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 НАРОДНЫХ ДЕПУТАТОВ ШУКАВСКОГО  СЕЛЬСКОГО  ПОСЕЛЕНИЯ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РХНЕХАВСК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«13»  февраля 2024 г.  № 9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 Шукавка</w:t>
      </w:r>
    </w:p>
    <w:p>
      <w:pPr>
        <w:pStyle w:val="Style16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ктуализации схемы теплоснабж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ука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хав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4-2025 годы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pacing w:val="17"/>
          <w:sz w:val="28"/>
          <w:szCs w:val="28"/>
          <w:lang w:val="ru-RU"/>
        </w:rPr>
      </w:pPr>
      <w:r>
        <w:rPr>
          <w:rFonts w:cs="Times New Roman"/>
          <w:spacing w:val="17"/>
          <w:sz w:val="28"/>
          <w:szCs w:val="28"/>
          <w:lang w:val="ru-RU"/>
        </w:rPr>
      </w:r>
    </w:p>
    <w:p>
      <w:pPr>
        <w:pStyle w:val="Style20"/>
        <w:spacing w:before="0" w:after="0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pacing w:val="17"/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27 июля 2010 года № 190 -ФЗ «О теплоснабжении</w:t>
      </w:r>
      <w:r>
        <w:rPr>
          <w:spacing w:val="1"/>
          <w:sz w:val="28"/>
          <w:szCs w:val="28"/>
        </w:rPr>
        <w:t xml:space="preserve">», постановлением Правительства РФ от 22.02.2012 № 154 «О требованиях к схемам теплоснабжения, порядку их разработки и утверждения»  </w:t>
      </w:r>
      <w:r>
        <w:rPr>
          <w:sz w:val="28"/>
          <w:szCs w:val="28"/>
        </w:rPr>
        <w:t>Совет народных депутатов  Шукавского сельского поселения Верхнехавского муниципального района Воронежской области</w:t>
      </w:r>
    </w:p>
    <w:p>
      <w:pPr>
        <w:pStyle w:val="Style20"/>
        <w:spacing w:before="0" w:after="0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Актуализировать  схему теплоснабжения Шукавского сельского поселения Верхнехавского муниципального района Воронежской области на 2024-2025 годы,  согласно прилож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момента его обнарод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 исполнения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Шукавского сельского поселения                                  В.С.Заха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ind w:left="5664" w:right="-136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Title"/>
        <w:ind w:left="5664" w:right="-136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664" w:right="-136" w:firstLine="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136" w:hanging="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                                                                               к решению Совета народных депутатов                                                                          </w:t>
      </w:r>
    </w:p>
    <w:p>
      <w:pPr>
        <w:pStyle w:val="ConsPlusTitle"/>
        <w:ind w:right="-136" w:hanging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 xml:space="preserve">Шукавского сельского поселения                                                          </w:t>
      </w:r>
    </w:p>
    <w:p>
      <w:pPr>
        <w:pStyle w:val="ConsPlusTitle"/>
        <w:ind w:right="-136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3.02.2024 г. № 9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теплоснаб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Шукав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945</wp:posOffset>
                </wp:positionH>
                <wp:positionV relativeFrom="paragraph">
                  <wp:posOffset>112395</wp:posOffset>
                </wp:positionV>
                <wp:extent cx="113665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Блочная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отельн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3.4pt;mso-wrap-distance-left:9.05pt;mso-wrap-distance-right:9.05pt;mso-wrap-distance-top:0pt;mso-wrap-distance-bottom:0pt;margin-top:8.8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Блочная </w:t>
                      </w:r>
                      <w:r>
                        <w:rPr>
                          <w:rFonts w:cs="Arial" w:ascii="Arial" w:hAnsi="Arial"/>
                        </w:rPr>
                        <w:t>котельн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03860</wp:posOffset>
                </wp:positionV>
                <wp:extent cx="1714500" cy="5715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8pt" to="224.95pt,7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03860</wp:posOffset>
                </wp:positionV>
                <wp:extent cx="41275" cy="1553845"/>
                <wp:effectExtent l="5080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5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8pt" to="228.2pt,1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56870" cy="335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335160"/>
                          <a:chOff x="0" y="0"/>
                          <a:chExt cx="356760" cy="33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6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7200"/>
                            <a:ext cx="317520" cy="14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98000" y="0"/>
                            <a:ext cx="158040" cy="333360"/>
                          </a:xfrm>
                          <a:custGeom>
                            <a:avLst/>
                            <a:gdLst>
                              <a:gd name="textAreaLeft" fmla="*/ 18720 w 89640"/>
                              <a:gd name="textAreaRight" fmla="*/ 70920 w 89640"/>
                              <a:gd name="textAreaTop" fmla="*/ 39240 h 189000"/>
                              <a:gd name="textAreaBottom" fmla="*/ 1497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8.1pt;height:26.45pt" coordorigin="0,-1" coordsize="562,529">
                <v:rect id="shape_0" stroked="f" o:allowincell="f" style="position:absolute;left:0;top:1;width:561;height: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0;top:295;width:499;height:2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AutoShape 255" coordsize="21600,21600" path="m0,0l5400,21600l16200,21600l21600,0xe" fillcolor="red" stroked="t" o:allowincell="f" style="position:absolute;left:312;top:0;width:248;height:524;mso-wrap-style:none;v-text-anchor:middle;rotation:180;mso-position-horizontal-relative:char">
                  <v:fill o:detectmouseclick="t" type="solid" color2="aqua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80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6505</wp:posOffset>
                </wp:positionH>
                <wp:positionV relativeFrom="paragraph">
                  <wp:posOffset>191135</wp:posOffset>
                </wp:positionV>
                <wp:extent cx="1151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.0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4450</wp:posOffset>
                </wp:positionV>
                <wp:extent cx="1089025" cy="628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КОУ «</w:t>
                            </w:r>
                            <w:r>
                              <w:rPr>
                                <w:rFonts w:cs="Arial" w:ascii="Arial" w:hAnsi="Arial"/>
                              </w:rPr>
                              <w:t>Шукавская СОШ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9.45pt;mso-wrap-distance-left:9.05pt;mso-wrap-distance-right:9.05pt;mso-wrap-distance-top:0pt;mso-wrap-distance-bottom:0pt;margin-top:3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МКОУ «</w:t>
                      </w:r>
                      <w:r>
                        <w:rPr>
                          <w:rFonts w:cs="Arial" w:ascii="Arial" w:hAnsi="Arial"/>
                        </w:rPr>
                        <w:t>Шукавская СОШ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40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5380</wp:posOffset>
                </wp:positionH>
                <wp:positionV relativeFrom="paragraph">
                  <wp:posOffset>57150</wp:posOffset>
                </wp:positionV>
                <wp:extent cx="1308100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КУК «</w:t>
                            </w:r>
                            <w:r>
                              <w:rPr>
                                <w:rFonts w:cs="Arial" w:ascii="Arial" w:hAnsi="Arial"/>
                              </w:rPr>
                              <w:t>Шукавский СДК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54.45pt;mso-wrap-distance-left:9.05pt;mso-wrap-distance-right:9.05pt;mso-wrap-distance-top:0pt;mso-wrap-distance-bottom:0pt;margin-top:4.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МКУК «</w:t>
                      </w:r>
                      <w:r>
                        <w:rPr>
                          <w:rFonts w:cs="Arial" w:ascii="Arial" w:hAnsi="Arial"/>
                        </w:rPr>
                        <w:t>Шукавский СДК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8265</wp:posOffset>
                </wp:positionH>
                <wp:positionV relativeFrom="paragraph">
                  <wp:posOffset>6461760</wp:posOffset>
                </wp:positionV>
                <wp:extent cx="0" cy="2514600"/>
                <wp:effectExtent l="20955" t="0" r="209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5pt,508.8pt" to="606.95pt,706.7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хеме теплоснабжения 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Шукавское сельское пос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оложено в восточной части Верхнехавского муниципального района,  в 22 км от районного центра с. Верхняя Хава. Административным центром поселения является село Шукавка. В состав Шукавского сельского поселения входят три населенных пункта: с. Шукавка, с. Васильевка 2-я,  п. Воля, в которых постоянно проживает 439 человек. На территории Шукавского поселения расположены общеобразовательная школа, амбулатория, сельский ДК, ФГУП почта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настоящего периода  теплоснабжение индивидуального жилого сектора и объектов соцкультбыта осуществлялось от источников тепла на твердом топливе. В связи с проведенной газификацией села большая часть жилой застройки  отапливается от индивидуальных автономных отопительных и водонагревательных систем (работающих на природном газе), часть имеет печное отопление. Источником теплоснабжения социально значимых объектов в  с. Шукавка служит блочная котельная, работающая на газовом топливе и обеспечивающая теплом Шукавскую СОШ и сельский  Дом культуры. Теплотрасса состоит из  металлических труб диаметром 100 мм., проложена в бетонных лотках, утеплена мин. ватой. Протяженность теплотрассы составляет:  80 м. до школы и 40 м. до СД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котельн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Название – котельная газо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.пункт - с. Шука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– с. Шукавка, ул. Ленина, д. 1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 – 847343-90-134 (адм. школ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 Характеристика котельн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1 Количество котлов - 2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2.2 Температура на выходе.- 8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3 Характеристика кот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1 Тип –  Котел КВ-ГВ-0,35-115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ервный котел - стальной свар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2 Год ввода в эксплуатацию – 20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3 % изн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4 Мощность – 0,086 Гкал/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5 Вид топлива – газ (основн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6 Среднесуточный расход- Газ-2 Г/кал в су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7 Время вывода на рабочий режим – 1,5 -2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 Протяженность сетей -  0,350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 Отапливаемые объек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1.  Жилые дома – 0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2.  Соц. значимые объекты - 2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3 Промышленные – 0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4 Другие - 0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 Количество отапливаемого населения – 0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 Наличие резервного источника питания, неснижаемый запас -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ос. Воля и с. 2-я Васильевка газоснабжение отсутствует. Обеспечение теплом жилой застройки осуществляется за счет источников тепла на твердом топлив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cs="Calibri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9:00Z</dcterms:created>
  <dc:creator>User</dc:creator>
  <dc:description/>
  <cp:keywords/>
  <dc:language>en-US</dc:language>
  <cp:lastModifiedBy>ПК Администрация</cp:lastModifiedBy>
  <cp:lastPrinted>2024-02-15T10:13:00Z</cp:lastPrinted>
  <dcterms:modified xsi:type="dcterms:W3CDTF">2024-02-15T07:14:00Z</dcterms:modified>
  <cp:revision>10</cp:revision>
  <dc:subject/>
  <dc:title>Главе администрации</dc:title>
</cp:coreProperties>
</file>