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УК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09» апреля 2021 года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Шук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актуализации схе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доснабжения и водоотвед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ука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реализации Федерального закона от 06 октября 2003 года № 131-ФЗ «Об общих принципах организации местного самоуправления в Российской Федерации», в соответствии с Федеральными законами: от 07.12.2011 № 416 – ФЗ «О водоснабжении и водоотведении», от 30.12.2004 № 210-ФЗ «Об основах регулирования тарифов организаций коммунального комплекса», Совет народных депутатов Шука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Актуализировать  схему водоснабжения и водоотведения согласно приложени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установленном законом порядке и разместить на официальном сайте в сети «Интернет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укавского сельского поселения                           В.С.Зах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народных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ука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9.04.2021 № 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ДОСНАБЖЕНИЯ И ВОДООТ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УКА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ХА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хема водоснабжения и водоотведения поселения – документ, содержащий материалы по обоснованию эффективного и безопасного функционирования систем водоснабжения и водоотведения, их развития с учетом  регулирования в области энергосбережения и повышения энергетической эффективности, санитарной и экологическ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цели и задачи схемы водоснабжения и водоотвед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ение долгосрочной перспективы развития системы водоснабжения и водоотведения, обеспечения надежного водоснабжения и водоотведения наиболее экономичным способом при минимальном воздействии на окружающую среду, а также экономического стимулирования развития систем водоснабжения и водоотведения и внедрения энергосберегающих технолог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ение возможности подключения к сетям водоснабжения и водоотведения объекта капитального строительства и организации, обязанной при наличии технической возможности произвести такое подключ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надежности работы систем водоснабжения и водоотведения в соответствии с нормативными требован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инимизация затрат на водоснабжение и водоотведение в расчете на каждого потребителя в долгосрочной перспекти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ение жителей сельского поселения водоснабжением и водоотведе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оительство новых объектов производственного и другого назначения, используемых в сфере водоснабжения и водоотведения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учшению качества жизни за последнее десятилетие обуславливает необходимость соответствующего развития коммунальной инфраструктуры существующих объ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яснительная записка схемы водоснабжения и водоот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кавское сельское поселение расположено на Европейской равнине, на территории водораздела рек Битюг и Воронеж. Оно входит в состав Верхнехавского муниципального района Воронежской области и расположено в его восточной  части. Рельеф территории равнинный. Сельское поселение граничит на востоке – с Верхнеплавицким сельским поселением, на юго-востоке – с Малосамовецким сельским поселением.  В состав поселения входят три  населенных пункта: п. Воля, с. Васильевка 2-я, с. Шукавка. Административным центром является село Шукавка. Шукавское сельское поселение занимает территорию 8280 га. Численность постоянного населения сельского поселения составляет 465 человек. Шукавское  сельское поселение находится в 18 км. от районного центра. Село Шукавка связано районными автодорогами с населенными пунктами сельских поселений: Плясоватское, Верхнеплавицкое, Малосамовецкое. Автобусное сообщение Верхняя Хава – Малый Самовец (через с. Шукавка) осуществляется 2 раза в день. Расстояние от сельского поселения до ближайших населенных пунктов соста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е пунк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(км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автодорогам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яя Плави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Самове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соват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Водоснаб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ом водоснабжения населенных пунктов, входящих в состав Шукавского сельского поселения, являются подземные воды. Водоснабжение осуществляется из одиночных скважин сельским водопроводом. На одиночных скважинах имеются водонапорные баш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опроводные сети проложены диаметром 50-100 мм. Одиночные скважины сельского водопровода не имеют организованных зон санитарной охраны. Всего на территории Шукавского сельского поселения имеется 2 артскважины с водонапорными башнями. Обе расположены в селе Шука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асы используемых подземных вод не оценены и не утверждены.</w:t>
      </w:r>
    </w:p>
    <w:p>
      <w:pPr>
        <w:pStyle w:val="Normal"/>
        <w:rPr/>
      </w:pPr>
      <w:r>
        <w:rPr>
          <w:sz w:val="28"/>
          <w:szCs w:val="28"/>
        </w:rPr>
        <w:t>Водопроводные сети недостаточно развиты, требуют ремонта. Общий износ водопроводных сетей составляет 60-80 %. Жители с. Шукавка пользуются водой из внутридомового водопровода, либо из водозаборных колонок. В п. Воля и с. Васильевка 2-я водопровода нет, жители пользуются колодц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ществующая система водоснабжения не в состоянии обеспечить подачу воды на нужды наружного пожаротушения в нормативных объёмах. Существующая система водоснабжения, в силу объективных причин, не стимулирует потребителей питьевой воды к более рациональному её использованию. Достаточно большой объем воды теряется в результате утечек. При выполнении комплекса мероприятий, а именно: реконструкции водопроводных сетей, замены санитарно-технического оборудования, установки водомеров возможно снижение удельной нормы водопотребления на человека порядка 20-30 %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ДООТ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трализованная система канализации в Шукавском сельском поселении отсутствует.</w:t>
      </w:r>
    </w:p>
    <w:p>
      <w:pPr>
        <w:pStyle w:val="Normal"/>
        <w:rPr/>
      </w:pPr>
      <w:r>
        <w:rPr>
          <w:sz w:val="28"/>
          <w:szCs w:val="28"/>
        </w:rPr>
        <w:t xml:space="preserve">Водоотведение общественных зданий, индивидуальных  жилых домов предусматривается в выгребные ямы. Основная часть жителей усадебных домов пользуется надворными туалетами. Для нормального водоотведения необходимо сетей канализации около 10 к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нализирование малых населенных пунктов ввиду малой численности их населения, взаимной удаленности производить систему централизованной канализации нецелесообразно. Канализирование может быть осуществлено в выгребные ямы с вывозом стоков из выгребных ям на очистные соору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2:35:00Z</dcterms:created>
  <dc:creator>User</dc:creator>
  <dc:description/>
  <cp:keywords/>
  <dc:language>en-US</dc:language>
  <cp:lastModifiedBy>ПК Администрация</cp:lastModifiedBy>
  <cp:lastPrinted>2013-12-24T11:11:00Z</cp:lastPrinted>
  <dcterms:modified xsi:type="dcterms:W3CDTF">2021-04-13T05:15:00Z</dcterms:modified>
  <cp:revision>16</cp:revision>
  <dc:subject/>
  <dc:title>СОВЕТ НАРОДНЫХ ДЕПУТАТОВ ШУКАВСКОГО СЕЛЬСКОГО ПОСЕЛЕНИЯ ВЕРХНЕХАВСКОГО МУНИЦИПАЛЬНОГО РАЙОНА ВОРОНЕЖСКОЙ ОБЛАСТИ</dc:title>
</cp:coreProperties>
</file>