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240" w:after="60"/>
        <w:ind w:right="0" w:hanging="0"/>
        <w:jc w:val="center"/>
        <w:rPr>
          <w:rFonts w:ascii="Times New Roman" w:hAnsi="Times New Roman" w:cs="Times New Roman"/>
          <w:b/>
          <w:b/>
          <w:bCs/>
          <w:i w:val="false"/>
          <w:i w:val="false"/>
          <w:caps w:val="false"/>
          <w:smallCaps w:val="false"/>
          <w:color w:val="000000"/>
          <w:spacing w:val="0"/>
          <w:sz w:val="32"/>
        </w:rPr>
      </w:pPr>
      <w:r>
        <w:rPr>
          <w:rFonts w:cs="Times New Roman" w:ascii="Times New Roman" w:hAnsi="Times New Roman"/>
          <w:b/>
          <w:bCs/>
          <w:i w:val="false"/>
          <w:caps w:val="false"/>
          <w:smallCaps w:val="false"/>
          <w:color w:val="000000"/>
          <w:spacing w:val="0"/>
          <w:sz w:val="32"/>
        </w:rPr>
        <w:t>УСТАВ ШУКАВСКОГО СЕЛЬСОКОГО ПОСЕЛЕНИЯ</w:t>
      </w:r>
    </w:p>
    <w:p>
      <w:pPr>
        <w:pStyle w:val="TextBody"/>
        <w:widowControl/>
        <w:bidi w:val="0"/>
        <w:spacing w:before="240" w:after="60"/>
        <w:ind w:right="0" w:hanging="0"/>
        <w:jc w:val="center"/>
        <w:rPr>
          <w:rFonts w:ascii="Times New Roman" w:hAnsi="Times New Roman" w:cs="Times New Roman"/>
          <w:b/>
          <w:b/>
          <w:bCs/>
          <w:i w:val="false"/>
          <w:i w:val="false"/>
          <w:caps w:val="false"/>
          <w:smallCaps w:val="false"/>
          <w:color w:val="000000"/>
          <w:spacing w:val="0"/>
          <w:sz w:val="32"/>
        </w:rPr>
      </w:pPr>
      <w:r>
        <w:rPr>
          <w:rFonts w:cs="Times New Roman" w:ascii="Times New Roman" w:hAnsi="Times New Roman"/>
          <w:b/>
          <w:bCs/>
          <w:i w:val="false"/>
          <w:caps w:val="false"/>
          <w:smallCaps w:val="false"/>
          <w:color w:val="000000"/>
          <w:spacing w:val="0"/>
          <w:sz w:val="32"/>
        </w:rPr>
        <w:t>ВЕРХНЕХАВСКОГО МУНИЦИПАЛЬНОГО РАЙОНА</w:t>
      </w:r>
    </w:p>
    <w:p>
      <w:pPr>
        <w:pStyle w:val="TextBody"/>
        <w:widowControl/>
        <w:bidi w:val="0"/>
        <w:spacing w:before="240" w:after="60"/>
        <w:ind w:right="0" w:hanging="0"/>
        <w:jc w:val="center"/>
        <w:rPr>
          <w:caps w:val="false"/>
          <w:smallCaps w:val="false"/>
          <w:color w:val="000000"/>
          <w:spacing w:val="0"/>
        </w:rPr>
      </w:pPr>
      <w:r>
        <w:rPr>
          <w:rFonts w:cs="Times New Roman" w:ascii="Times New Roman" w:hAnsi="Times New Roman"/>
          <w:b/>
          <w:bCs/>
          <w:i w:val="false"/>
          <w:caps w:val="false"/>
          <w:smallCaps w:val="false"/>
          <w:color w:val="000000"/>
          <w:spacing w:val="0"/>
          <w:sz w:val="32"/>
        </w:rPr>
        <w:t>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едакции решения Совета народных депутатов от </w:t>
      </w:r>
      <w:hyperlink r:id="rId2"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strike w:val="false"/>
          <w:dstrike w:val="false"/>
          <w:color w:val="0000FF"/>
          <w:spacing w:val="0"/>
          <w:sz w:val="24"/>
          <w:u w:val="none"/>
        </w:rPr>
        <w:t>, от </w:t>
      </w:r>
      <w:hyperlink r:id="rId3"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 от </w:t>
      </w:r>
      <w:hyperlink r:id="rId4"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strike w:val="false"/>
          <w:dstrike w:val="false"/>
          <w:color w:val="0000FF"/>
          <w:spacing w:val="0"/>
          <w:sz w:val="24"/>
          <w:u w:val="none"/>
        </w:rPr>
        <w:t>, </w:t>
      </w:r>
      <w:hyperlink r:id="rId5"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 от </w:t>
      </w:r>
      <w:hyperlink r:id="rId6"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strike w:val="false"/>
          <w:dstrike w:val="false"/>
          <w:color w:val="0000FF"/>
          <w:spacing w:val="0"/>
          <w:sz w:val="24"/>
          <w:u w:val="none"/>
        </w:rPr>
        <w:t>, от </w:t>
      </w:r>
      <w:hyperlink r:id="rId7" w:tgtFrame="_blank">
        <w:r>
          <w:rPr>
            <w:rStyle w:val="InternetLink"/>
            <w:rFonts w:cs="Arial" w:ascii="Arial" w:hAnsi="Arial"/>
            <w:b w:val="false"/>
            <w:i w:val="false"/>
            <w:caps w:val="false"/>
            <w:smallCaps w:val="false"/>
            <w:strike w:val="false"/>
            <w:dstrike w:val="false"/>
            <w:color w:val="0000FF"/>
            <w:spacing w:val="0"/>
            <w:sz w:val="24"/>
            <w:u w:val="none"/>
          </w:rPr>
          <w:t>15.08.2022 № 48, от 21.03.2024 № 94, от 25.10.2024 № 114)</w:t>
        </w:r>
      </w:hyperlink>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ГЛАВА 1. Общие полож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 Права граждан на осуществление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 Гарантии прав граждан на осуществление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 Правовая основа местного самоуправления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bookmarkStart w:id="0" w:name="OLE_LINK1"/>
      <w:bookmarkEnd w:id="0"/>
      <w:r>
        <w:rPr>
          <w:rFonts w:cs="Arial" w:ascii="Arial" w:hAnsi="Arial"/>
          <w:b w:val="false"/>
          <w:i w:val="false"/>
          <w:caps w:val="false"/>
          <w:smallCaps w:val="false"/>
          <w:color w:val="000000"/>
          <w:spacing w:val="0"/>
          <w:sz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 Наименование и правовой статус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е наименование муниципального образования: Шукавское сельское поселение Верхнехавского муниципального района Воронежской области (далее по тексту Устава Шукавское сельское поселение, поселе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Шукавский сельсовет образован в 1965 году  Указом Президиума Верховного Совета РСФСР от 12.01.1965 го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коном Воронежской области от 07.07.2006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 Шукавский  сельсовет наделен статусом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раницы Шукавского сельского поселения установлены законом Воронежской области от 07.07.2006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остав территории Шукваского сельского поселения входят следующие населенные пункты</w:t>
      </w:r>
      <w:r>
        <w:rPr>
          <w:rFonts w:cs="Arial" w:ascii="Arial" w:hAnsi="Arial"/>
          <w:b w:val="false"/>
          <w:i/>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ело Шукавк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ело Васильевка 2-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селок Вол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Административным центром Шукавского сельского поселения является село Шукавк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Преобразование, упразднение Шука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Жител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Жителями Шукавского сельского поселения являются граждане Российской Федерации, постоянно или преимущественно проживающие на его территор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ностранные граждане, постоянно или преимущественно проживающие на территории Шуква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Органы местного самоуправления Шукавского сельского поселения вправе устанавливать для жителей Шукавского сельского поселения почетное звание: «Почетный житель Шукавского сельского поселения». Порядок присвоения почетного звания определяется Положением, утверждаемым Советом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 Официальные символы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Шука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фициальные символы Шукавского сельского поселения подлежат государственной регистрации в порядке, установленном  федеральным законодательством.</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Официальные символы Шука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7</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заимоотношения органов местного самоуправления Шукавского сельского поселения с органами государствен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заимоотношения органов местного самоуправления Шукавского сельского поселения с органами государственной власти Воронежской области осуществляются посред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реализации областных программ, направленных на социально-экономическое развитие муниципальных образова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заключения договоров (соглашений) между органами местного самоуправления Шукавского сельского поселения и органами государственной власт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оздания координационных, консультативных, совещательных и иных рабочих органов, как постоянно действующих, так и временных;</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 законодательной инициативы Совета народных депутатов Шукавского сельского поселения в областную Думу.</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8</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заимоотношения органов местного самоуправления Шукавского сельского поселения и органов местного самоуправления Верхнехавского муниципального райо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Шукавского сельского поселения и органы местного самоуправления Верхнеха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глашения между органами местного самоуправления Шукав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ля осуществления переданных в соответствии с указанными соглашениями полномочий органы местного самоуправления Шука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Споры между органами местного самоуправления Шукав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2. Компетенция органов местного самоуправления</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сельского поселения</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9</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ы местного знач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 вопросам местного значения Шукавского сельского поселения относ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изменение и отмена местных налогов и сборов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ладение, пользование и распоряжение имуществом, находящимся в муниципальной собственности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 пункт 5 признан утратившим силу решением от </w:t>
      </w:r>
      <w:hyperlink r:id="rId8"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участие в предупреждении и ликвидации последствий чрезвычайных ситуаций в границах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беспечение первичных мер пожарной безопасности в границах населенных пунктов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 признан утратившим силу решением от </w:t>
      </w:r>
      <w:hyperlink r:id="rId9"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создание условий для организации досуга и обеспечения жителей поселения услугами организаций культур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беспечение условий для развития на территории Шука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4 изложен в редакции решения от </w:t>
      </w:r>
      <w:hyperlink r:id="rId10"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формирование архивных фондов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7 изложен в редакции решения от </w:t>
      </w:r>
      <w:hyperlink r:id="rId11"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strike w:val="false"/>
          <w:dstrike w:val="false"/>
          <w:color w:val="0000FF"/>
          <w:spacing w:val="0"/>
          <w:sz w:val="24"/>
          <w:u w:val="none"/>
        </w:rPr>
        <w:t>, </w:t>
      </w:r>
      <w:hyperlink r:id="rId12"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утверждение правил благоустройства территории Шука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8 статьи 9 в редакции </w:t>
      </w:r>
      <w:hyperlink r:id="rId13"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9 изложен в редакции решения </w:t>
      </w:r>
      <w:hyperlink r:id="rId14"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 от </w:t>
      </w:r>
      <w:hyperlink r:id="rId15"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организация ритуальных услуг и содержание мест захорон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bidi w:val="0"/>
        <w:spacing w:before="0" w:after="0"/>
        <w:ind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color w:val="000000"/>
          <w:spacing w:val="0"/>
          <w:sz w:val="24"/>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укавском сельском посел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strike w:val="false"/>
          <w:dstrike w:val="false"/>
          <w:color w:val="000000"/>
          <w:spacing w:val="0"/>
          <w:sz w:val="24"/>
          <w:u w:val="none"/>
        </w:rPr>
        <w:t>(пункт 23 в редакции решения от</w:t>
      </w:r>
      <w:r>
        <w:rPr>
          <w:rFonts w:cs="Arial" w:ascii="Arial" w:hAnsi="Arial"/>
          <w:b w:val="false"/>
          <w:i w:val="false"/>
          <w:caps w:val="false"/>
          <w:smallCaps w:val="false"/>
          <w:strike w:val="false"/>
          <w:dstrike w:val="false"/>
          <w:color w:val="0000FF"/>
          <w:spacing w:val="0"/>
          <w:sz w:val="24"/>
          <w:u w:val="none"/>
        </w:rPr>
        <w:t> </w:t>
      </w:r>
      <w:hyperlink r:id="rId16"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признан утратившим силу решением от </w:t>
      </w:r>
      <w:hyperlink r:id="rId17"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7) осуществление мероприятий по обеспечению безопасности людей на водных объектах, охране их жизни и здоровь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9) осуществление мер по противодействию коррупции в границах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0</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а органов местного самоуправления Шукавского сельского поселения на решение вопросов, не отнесённых к вопросам местного значения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Шукавского сельского поселения имеют право 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здание музее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ршение нотариальных действий, предусмотренных законодательством, в случае отсутствия  в Шукавском сельском поселении нотариус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частие в осуществлении деятельности по опеке и попечительств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здание условий для осуществления деятельности, связанной с реализацией прав местных национально-культурных автономий н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создание муниципальной пожарной охран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создание условий для развития туризм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 признан утратившим силу решением от </w:t>
      </w:r>
      <w:hyperlink r:id="rId18"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существление деятельности по обращению с животными без владельцев, обитающими на территории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13 решением от </w:t>
      </w:r>
      <w:hyperlink r:id="rId19"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strike w:val="false"/>
          <w:dstrike w:val="false"/>
          <w:color w:val="0000FF"/>
          <w:spacing w:val="0"/>
          <w:sz w:val="24"/>
          <w:u w:val="none"/>
        </w:rPr>
        <w:t>, </w:t>
      </w:r>
      <w:hyperlink r:id="rId20"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14 решением от </w:t>
      </w:r>
      <w:hyperlink r:id="rId21"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существление мероприятий по защите прав потребителей, предусмотренных </w:t>
      </w:r>
      <w:hyperlink r:id="rId22"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Российской Федерации от 7 февраля 1992 года № 2300-1 «О защите прав потребителе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15 решением </w:t>
      </w:r>
      <w:hyperlink r:id="rId23"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ами 15 – 17 решением </w:t>
      </w:r>
      <w:r>
        <w:rPr>
          <w:rFonts w:cs="Arial" w:ascii="Arial" w:hAnsi="Arial"/>
          <w:b w:val="false"/>
          <w:i w:val="false"/>
          <w:caps w:val="false"/>
          <w:smallCaps w:val="false"/>
          <w:strike w:val="false"/>
          <w:dstrike w:val="false"/>
          <w:color w:val="0000FF"/>
          <w:spacing w:val="0"/>
          <w:sz w:val="24"/>
          <w:u w:val="none"/>
        </w:rPr>
        <w:t>от </w:t>
      </w:r>
      <w:hyperlink r:id="rId24"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Органы местного самоуправления Шука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1</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я органов местного самоуправления по решению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шения вопросов местного значения органы местного самоуправления Шукавского сельского поселения обладают следующими полномочия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е Устава Шукавского сельского поселения и внесение в него изменений и дополнений, издание муниципальных правовых а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официальных символ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 пункт 5 признан утратившим силу решением </w:t>
      </w:r>
      <w:r>
        <w:rPr>
          <w:rFonts w:cs="Arial" w:ascii="Arial" w:hAnsi="Arial"/>
          <w:b w:val="false"/>
          <w:i w:val="false"/>
          <w:caps w:val="false"/>
          <w:smallCaps w:val="false"/>
          <w:strike w:val="false"/>
          <w:dstrike w:val="false"/>
          <w:color w:val="0000FF"/>
          <w:spacing w:val="0"/>
          <w:sz w:val="24"/>
          <w:u w:val="none"/>
        </w:rPr>
        <w:t>от </w:t>
      </w:r>
      <w:hyperlink r:id="rId25"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лномочиями по организации теплоснабжения, предусмотренными Федеральным законом «О теплоснабж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лномочиями в сфере водоснабжения и водоотведения, предусмотренными Федеральным законом «О водоснабжении и водоотвед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1)  полномочиями в сфере стратегического планирования, предусмотренными </w:t>
      </w:r>
      <w:hyperlink r:id="rId26"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8 июня 2014 года № 172-ФЗ</w:t>
        </w:r>
      </w:hyperlink>
      <w:r>
        <w:rPr>
          <w:rFonts w:cs="Arial" w:ascii="Arial" w:hAnsi="Arial"/>
          <w:b w:val="false"/>
          <w:i w:val="false"/>
          <w:caps w:val="false"/>
          <w:smallCaps w:val="false"/>
          <w:color w:val="000000"/>
          <w:spacing w:val="0"/>
          <w:sz w:val="24"/>
        </w:rPr>
        <w:t> «О стратегическом планировании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7.1 решением от  </w:t>
      </w:r>
      <w:hyperlink r:id="rId27"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Шукавского сельского поселения, преобразова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рганизация сбора статистических показателей, характеризующих состояние экономики и социальной сферы Шука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9 изложен в редакции решения от </w:t>
      </w:r>
      <w:hyperlink r:id="rId28"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10) разработка и утверждение программ комплексного развития систем коммунальной, транспортной и социальной инфраструктуры Шукавского сельского поселения, требования к которым устанавливаются Прави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cs="Arial" w:ascii="Arial" w:hAnsi="Arial"/>
          <w:b w:val="false"/>
          <w:i w:val="false"/>
          <w:caps w:val="false"/>
          <w:smallCaps w:val="false"/>
          <w:color w:val="000000"/>
          <w:spacing w:val="0"/>
          <w:sz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Шукавского сельского поселения официальной информ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ункт 11 в редакции решения от </w:t>
      </w:r>
      <w:hyperlink r:id="rId29"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cs="Arial" w:ascii="Arial" w:hAnsi="Arial"/>
          <w:b w:val="false"/>
          <w:i w:val="false"/>
          <w:caps w:val="false"/>
          <w:smallCaps w:val="false"/>
          <w:color w:val="000000"/>
          <w:spacing w:val="0"/>
          <w:sz w:val="24"/>
        </w:rPr>
        <w:t>12) осуществление международных и внешнеэкономических связей в соответствии с </w:t>
      </w:r>
      <w:hyperlink r:id="rId30"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3</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2 в редакции решения от </w:t>
      </w:r>
      <w:hyperlink r:id="rId31"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Шука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3 изложен в редакции решения от </w:t>
      </w:r>
      <w:hyperlink r:id="rId32"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ка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Шука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Шукавского сельского поселения работ (в том числе дежурств) в целях решения вопросов местного значения Шукавского сельского поселения, предусмотренных пунктами 7-9, 15, 18 статьи 9 настоящего Уста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привлечения граждан к выполнению на добровольной основе социально значимых для Шукавского сельского поселения работ устанавливается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изация и материально-техническое обеспечение проведения социально значимых работ осуществляе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 социально значимым работам могут быть отнесены только работы, не требующие специальной профессиональной подготовк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 выполнению социально значимых работ могут привлекаться совершеннолетние трудоспособные жители Шука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лномочия по решению вопросов в сфере подготовки генерального плана Шукавского сельского поселения и изменений в него, за исключением полномочий, предусмотренных частями 2, 8, 11, 20 статьи 24 </w:t>
      </w:r>
      <w:hyperlink r:id="rId33" w:tgtFrame="_blank">
        <w:r>
          <w:rPr>
            <w:rStyle w:val="InternetLink"/>
            <w:rFonts w:cs="Arial" w:ascii="Arial" w:hAnsi="Arial"/>
            <w:b w:val="false"/>
            <w:i w:val="false"/>
            <w:caps w:val="false"/>
            <w:smallCaps w:val="false"/>
            <w:strike w:val="false"/>
            <w:dstrike w:val="false"/>
            <w:color w:val="0000FF"/>
            <w:spacing w:val="0"/>
            <w:sz w:val="24"/>
            <w:u w:val="none"/>
          </w:rPr>
          <w:t>Градостроительного кодекса Российской Федерации</w:t>
        </w:r>
      </w:hyperlink>
      <w:r>
        <w:rPr>
          <w:rFonts w:cs="Arial" w:ascii="Arial" w:hAnsi="Arial"/>
          <w:b w:val="false"/>
          <w:i w:val="false"/>
          <w:caps w:val="false"/>
          <w:smallCaps w:val="false"/>
          <w:color w:val="000000"/>
          <w:spacing w:val="0"/>
          <w:sz w:val="24"/>
        </w:rPr>
        <w:t>, осуществляются соответствующими органами государственной власти Воронежской области в соответствии с </w:t>
      </w:r>
      <w:hyperlink r:id="rId34" w:tgtFrame="_blank">
        <w:r>
          <w:rPr>
            <w:rStyle w:val="InternetLink"/>
            <w:rFonts w:cs="Arial" w:ascii="Arial" w:hAnsi="Arial"/>
            <w:b w:val="false"/>
            <w:i w:val="false"/>
            <w:caps w:val="false"/>
            <w:smallCaps w:val="false"/>
            <w:strike w:val="false"/>
            <w:dstrike w:val="false"/>
            <w:color w:val="0000FF"/>
            <w:spacing w:val="0"/>
            <w:sz w:val="24"/>
            <w:u w:val="none"/>
          </w:rPr>
          <w:t>Законом Воронежской области от 28.12.2021 № 158-ОЗ</w:t>
        </w:r>
      </w:hyperlink>
      <w:r>
        <w:rPr>
          <w:rFonts w:cs="Arial" w:ascii="Arial" w:hAnsi="Arial"/>
          <w:b w:val="false"/>
          <w:i w:val="false"/>
          <w:caps w:val="false"/>
          <w:smallCaps w:val="false"/>
          <w:color w:val="000000"/>
          <w:spacing w:val="0"/>
          <w:sz w:val="24"/>
        </w:rPr>
        <w:t>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номочия по утверждению правил землепользования и застройки Шукавского сельского поселения осуществляются уполномоченным исполнительным органом Воронежской области, в соответствии с </w:t>
      </w:r>
      <w:hyperlink r:id="rId35" w:tgtFrame="_blank">
        <w:r>
          <w:rPr>
            <w:rStyle w:val="InternetLink"/>
            <w:rFonts w:cs="Arial" w:ascii="Arial" w:hAnsi="Arial"/>
            <w:b w:val="false"/>
            <w:i w:val="false"/>
            <w:caps w:val="false"/>
            <w:smallCaps w:val="false"/>
            <w:strike w:val="false"/>
            <w:dstrike w:val="false"/>
            <w:color w:val="0000FF"/>
            <w:spacing w:val="0"/>
            <w:sz w:val="24"/>
            <w:u w:val="none"/>
          </w:rPr>
          <w:t>Законом Воронежской области от 20 декабря 2018 № 173-ОЗ</w:t>
        </w:r>
      </w:hyperlink>
      <w:r>
        <w:rPr>
          <w:rFonts w:cs="Arial" w:ascii="Arial" w:hAnsi="Arial"/>
          <w:b w:val="false"/>
          <w:i w:val="false"/>
          <w:caps w:val="false"/>
          <w:smallCaps w:val="false"/>
          <w:color w:val="000000"/>
          <w:spacing w:val="0"/>
          <w:sz w:val="24"/>
        </w:rPr>
        <w:t>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утверждения правил землепользования и застройки, утверждения изменений в правила землепользования и застройк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11 дополнена частью 3 решением от </w:t>
      </w:r>
      <w:hyperlink r:id="rId36"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2. Осуществление органами местного самоуправления отдельных государственны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Шукавского сельского поселения несут ответственность за осуществление отдельных государственных полномочий в пределах выделенных Шукавскому сельскому поселению на эти цели материальных ресурсов и финансовых средст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вправе осуществлять расходы за счёт средств бюджета Шукавского сельского поселения (за исключением финансовых средств, передаваемых бюджету Шука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Шукавского сельского поселения принято решение о реализации права на участие в осуществлении указанны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вправе устанавливать за счёт средств бюджета Шукавского сельского поселения (за исключением финансовых средств, передаваемых бюджету Шука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Финансирование полномочий, предусмотренное настоящей частью, не является обязанностью Шука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3. Формы непосредственного осуществления населением</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сельского поселения местного самоуправления и участия населения в осуществлении местного самоуправ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3. Местный референду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естный референдум проводится на всей территории Шукавского сельского поселения в целях решения непосредственно населением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местном референдуме имеют право участвовать граждане Российской Федерации, место жительства которых расположено в границах Шука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е о назначении местного референдума принимается Советом народных депутатов Шукавского сельского поселения в течение 30 дней со дня поступления к нему документов, на основании которых назначается местный референду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местный референдум не назначен Советом народных депутатов Шука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статьи 13 в редакции </w:t>
      </w:r>
      <w:hyperlink r:id="rId37"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ициативу проведения местного референдума могут выдвинуть:</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Российской Федерации, имеющие право на участие в местном референдум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народных депутатов Шукавского сельского поселения и глава Шукавского сельского поселения, исполняющий полномочия главы администрации Шукавского сельского поселения, совместно.</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Шука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инятое на местном референдуме решение подлежит обязательному исполнению на территории Шука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троль за волеизъявлением граждан не допускае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дготовка и проведение местного референдума осуществляются в соответствии с федеральными законами и законами Воронежской обла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7. Итоги голосования и принятое на местном референдуме решение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4. Муниципальные выбор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Шукавского муниципального района или участковой избирательной, действующей в границах муниципального образов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статьи 14 в редакции в редакции </w:t>
      </w:r>
      <w:hyperlink r:id="rId38"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дготовка и проведение муниципальных выборов осуществляются в соответствии с федеральным законом,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ыборы депутатов Совета народных депутатов Шука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Шукавского сельского поселения в соответствии с федеральным и областным законодательством.</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Итоги муниципальных выборов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5. Голосование по отзыву депутата, члена выборного органа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олосование по отзыву депутата, члена выборного органа местного самоуправления Шука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нования для отзыва депутата, члена выборного органа местного самоуправления Шукавского сельского поселения и процедура отзыва указанных лиц устанавливаются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избирательной комиссии может быть обжаловано в суд в установленном законом порядк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назначении голосования по отзыву депутата, члена выборного органа местного самоуправления принимается Советом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6. Голосование по вопросам изменения границ поселения, преобразования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лосование по вопросам изменения границ Шукавского сельского поселения, преобразования Шукавского сельского поселения проводится на всей территории Шука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7. Правотворческая инициатива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имальная численность инициативной группы граждан устанавливается нормативным правовым актом Совета народных депутатов Шукавского сельского поселения и не может превышать 3 процента от числа жителей Шукавского сельского поселения, обладающих избирательным пр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8. Территориальное общественное самоуправле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Территориальное общественное самоуправление - самоорганизация граждан по месту их жительства на части территории Шука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Шукавского сельского поселения Верхнехавского муниципального района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2 изложен в редакции решения </w:t>
      </w:r>
      <w:hyperlink r:id="rId39"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ука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новление структуры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инятие устава территориального общественного самоуправления, внесение в него изменений и дополн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збрание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пределение основных направлений деятельности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тверждение сметы доходов и расходов территориального общественного самоуправления и отчета о ее исполн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ассмотрение и утверждение отчетов о деятельности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бсуждение инициативного проекта и принятие решения по вопросу о его одобр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7 решением </w:t>
      </w:r>
      <w:r>
        <w:rPr>
          <w:rFonts w:cs="Arial" w:ascii="Arial" w:hAnsi="Arial"/>
          <w:b w:val="false"/>
          <w:i w:val="false"/>
          <w:caps w:val="false"/>
          <w:smallCaps w:val="false"/>
          <w:strike w:val="false"/>
          <w:dstrike w:val="false"/>
          <w:color w:val="0000FF"/>
          <w:spacing w:val="0"/>
          <w:sz w:val="24"/>
          <w:u w:val="none"/>
        </w:rPr>
        <w:t>от </w:t>
      </w:r>
      <w:hyperlink r:id="rId40"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ы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ют интересы населения, проживающего на соответствующей территор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еспечивают исполнение решений, принятых на собраниях и конференциях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18 дополнена частью 8.1 решением </w:t>
      </w:r>
      <w:r>
        <w:rPr>
          <w:rFonts w:cs="Arial" w:ascii="Arial" w:hAnsi="Arial"/>
          <w:b w:val="false"/>
          <w:i w:val="false"/>
          <w:caps w:val="false"/>
          <w:smallCaps w:val="false"/>
          <w:strike w:val="false"/>
          <w:dstrike w:val="false"/>
          <w:color w:val="0000FF"/>
          <w:spacing w:val="0"/>
          <w:sz w:val="24"/>
          <w:u w:val="none"/>
        </w:rPr>
        <w:t>от </w:t>
      </w:r>
      <w:hyperlink r:id="rId41"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В уставе территориального общественного самоуправления устанавлива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территория, на которой оно осуществляе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цели, задачи, формы и основные направления деятельности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принятия реш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рядок прекращения осуществления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19. Публичные слушания, общественные обсужд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19 изложена в редакции решения от </w:t>
      </w:r>
      <w:hyperlink r:id="rId42"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проектов муниципальных правовых актов по вопросам местного значения с участием жителей Шукавского  сельского поселения Советом народных депутатов Шукавского  сельского поселения, главой Шукавского  сельского поселения могут проводиться публичные слуш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убличные слушания проводятся по инициативе населения, Совета народных депутатов Шукавского  сельского поселения или главы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бличные слушания, проводимые по инициативе населения или Совета народных депутатов Шукавского сельского поселения, назначаются Советом народных депутатов Шукавского  сельского поселения, а по инициативе главы Шукавского  сельского поселения - главо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а публичные слушания должны выносить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оект устава Шука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Шука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естного бюджета и отчет о его исполн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стратегии социально-экономического развит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опросы о преобразовании Шукавского  сельского поселения, за исключением случаев, если в соответствии со статьей 13 </w:t>
      </w:r>
      <w:hyperlink r:id="rId43"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ля преобразования Шукавского  сельского поселения требуется получение согласия населения Шукавского сельского поселения, выраженного путем голосования либо на сходах граждан.</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организации и проведения публичных слушаний определяется  нормативными правовыми актами Совета народных депутатов Шукавского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ормативными правовыми актами Совета народных депутатов Шука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4 статьи 19 в редакции </w:t>
      </w:r>
      <w:hyperlink r:id="rId44"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часть 5 статьи 19 в редакции </w:t>
      </w:r>
      <w:hyperlink r:id="rId45"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0. Собрание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укавского сельского поселения могут проводиться собрания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46"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брание граждан проводится по инициативе населения, Совета народных депутатов Шукавского сельского поселения, главы Шукавского сельского поселения, а также в случаях, предусмотренных уставом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брание граждан, проводимое по инициативе Совета народных депутатов Шукавского сельского поселения или главы сельского поселения, назначается соответственно Советом народных депутатов Шукавского сельского поселения или главо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брание граждан, проводимое по инициативе населения, назначается Советом народных депутатов Шукавского сельского поселения, если на проведении собрания настаивают не менее 5 процентов граждан, проживающих на части территории Шукавского сельского поселения и обладающих активным избирательным пр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вет народных депутатов Шукав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5 дополнена абзацем 2 решением </w:t>
      </w:r>
      <w:r>
        <w:rPr>
          <w:rFonts w:cs="Arial" w:ascii="Arial" w:hAnsi="Arial"/>
          <w:b w:val="false"/>
          <w:i w:val="false"/>
          <w:caps w:val="false"/>
          <w:smallCaps w:val="false"/>
          <w:strike w:val="false"/>
          <w:dstrike w:val="false"/>
          <w:color w:val="0000FF"/>
          <w:spacing w:val="0"/>
          <w:sz w:val="24"/>
          <w:u w:val="none"/>
        </w:rPr>
        <w:t>от </w:t>
      </w:r>
      <w:hyperlink r:id="rId47"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9. Итоги собрания граждан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1. Конференция граждан (собрание делег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ях, предусмотренных  нормативным правовым актом Совета народных депутатов Шука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Шукавского сельского поселения, уставом территориального общественного самоуправ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Итоги конференции граждан (собрания делегатов)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2. Опрос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прос граждан проводится на всей территории Шука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зультаты опроса носят рекомендательный характер.</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опросе граждан имеют право участвовать жители Шука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Шука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48"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прос граждан проводится по инициатив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а народных депутатов Шукавского сельского поселения или главы Шукавского сельского поселения - по вопросам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ов государственной власти Воронежской области - для учета мнения граждан при принятии решений об изменении целевого назначения земель Шукавского сельского поселения для объектов регионального и межрегиональ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жителей Шука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3 дополнена пунктом 3 решением </w:t>
      </w:r>
      <w:r>
        <w:rPr>
          <w:rFonts w:cs="Arial" w:ascii="Arial" w:hAnsi="Arial"/>
          <w:b w:val="false"/>
          <w:i w:val="false"/>
          <w:caps w:val="false"/>
          <w:smallCaps w:val="false"/>
          <w:strike w:val="false"/>
          <w:dstrike w:val="false"/>
          <w:color w:val="0000FF"/>
          <w:spacing w:val="0"/>
          <w:sz w:val="24"/>
          <w:u w:val="none"/>
        </w:rPr>
        <w:t>от </w:t>
      </w:r>
      <w:hyperlink r:id="rId49"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назначения и проведения опроса граждан определяется нормативным правовым актом Совета народных депутатов Шукавского сельского поселения в соответствии с законом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4 изложена в редакции решения от </w:t>
      </w:r>
      <w:hyperlink r:id="rId50"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ешение о назначении опроса граждан принимается Советом народных депутатов Шукавского сельского поселения. Для проведения опроса граждан может использоваться официальный сайт Шукавского сельского поселения в информационно-телекоммуникационной сети «Интернет». В нормативном правовом акте Совета народных депутатов Шукавского сельского поселения о назначении опроса граждан устанавлива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1 изложен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51"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ата и сроки проведения опрос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ормулировка вопроса (вопросов), предлагаемого (предлагаемых) при проведении опрос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методика проведения опрос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форма опросного лис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минимальная численность жителей Шукавского сельского поселения, участвующих в опрос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рядок идентификации участников опроса в случае проведения опроса граждан с использованием официального сайта Шукавского сельского поселения в информационно-телекоммуникационной сети «Интерне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5 дополнена пунктом 6 решением </w:t>
      </w:r>
      <w:r>
        <w:rPr>
          <w:rFonts w:cs="Arial" w:ascii="Arial" w:hAnsi="Arial"/>
          <w:b w:val="false"/>
          <w:i w:val="false"/>
          <w:caps w:val="false"/>
          <w:smallCaps w:val="false"/>
          <w:strike w:val="false"/>
          <w:dstrike w:val="false"/>
          <w:color w:val="0000FF"/>
          <w:spacing w:val="0"/>
          <w:sz w:val="24"/>
          <w:u w:val="none"/>
        </w:rPr>
        <w:t>от </w:t>
      </w:r>
      <w:hyperlink r:id="rId52"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Жители Шукавского сельского поселения должны быть проинформированы о проведении опроса граждан не менее чем за 10 дней до его провед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Финансирование мероприятий, связанных с подготовкой и проведением опроса граждан, осуществляе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 счет средств местного бюджета - при проведении опроса по инициативе органов местного самоуправления или жител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 изложен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53"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за счет средств областного бюджета - при проведении опроса по инициативе органов государственной власти Воронежской област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3. Обращения граждан в органы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раждане имеют право на индивидуальные и коллективные обращения в органы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4. Другие формы непосредственного участия населения в осуществлении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ГЛАВА 4. Органы местного самоуправления и должностные лица местного самоуправ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5</w:t>
      </w:r>
      <w:r>
        <w:rPr>
          <w:rFonts w:cs="Arial" w:ascii="Arial" w:hAnsi="Arial"/>
          <w:b/>
          <w:i/>
          <w:caps w:val="false"/>
          <w:smallCaps w:val="false"/>
          <w:color w:val="000000"/>
          <w:spacing w:val="0"/>
          <w:sz w:val="26"/>
        </w:rPr>
        <w:t>. </w:t>
      </w:r>
      <w:r>
        <w:rPr>
          <w:rFonts w:cs="Arial" w:ascii="Arial" w:hAnsi="Arial"/>
          <w:b/>
          <w:i w:val="false"/>
          <w:caps w:val="false"/>
          <w:smallCaps w:val="false"/>
          <w:color w:val="000000"/>
          <w:spacing w:val="0"/>
          <w:sz w:val="26"/>
        </w:rPr>
        <w:t>Органы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труктуру органов местного самоуправления составляю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Верхнехавского муниципального района Воронежской области – представительн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Шукавского сельского поселения Верхнехавского муниципального района Воронежской области – высшее должностное лицо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ция Шукавского сельского поселения Верхнехавского муниципального района Воронежской области - исполнительно-распорядительн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контрольно-счетная комиссия  Шукавского  сельского поселения Верхнехавского муниципального района Воронежской области -  контрольно-счетн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Шукавского сельского поселения избирается Советом народных депутатов Шукавского сельского поселения из своего состава, исполняет полномочия председателя Совета народных депутатов Шукавского  сельского поселения с правом решающего голоса и возглавляет администрацию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изложена в редакции решения от </w:t>
      </w:r>
      <w:hyperlink r:id="rId54"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ы местного самоуправления не входят в систему органов государственной власт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зменение структуры органов местного самоуправления Шукавского сельского поселения осуществляется не иначе, как путем внесения изменений в  настоящий Устав.</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шение Совета народных депутатов Шука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Шука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caps w:val="false"/>
          <w:smallCaps w:val="false"/>
          <w:color w:val="000000"/>
          <w:spacing w:val="0"/>
        </w:rPr>
      </w:pPr>
      <w:r>
        <w:rPr>
          <w:rFonts w:cs="Arial" w:ascii="Arial" w:hAnsi="Arial"/>
          <w:b w:val="false"/>
          <w:i w:val="false"/>
          <w:caps w:val="false"/>
          <w:smallCaps w:val="false"/>
          <w:color w:val="000000"/>
          <w:spacing w:val="0"/>
          <w:sz w:val="24"/>
        </w:rPr>
        <w:t>7. Финансовое обеспечение деятельности органов местного самоуправления Шукавского сельского поселения осуществляется исключительно за счет собственных доходов бюджета Шукавского сельского поселения.</w:t>
      </w:r>
    </w:p>
    <w:p>
      <w:pPr>
        <w:pStyle w:val="TextBody"/>
        <w:widowControl/>
        <w:bidi w:val="0"/>
        <w:spacing w:before="0" w:after="0"/>
        <w:ind w:right="0" w:firstLine="72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72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firstLine="720"/>
        <w:jc w:val="both"/>
        <w:rPr>
          <w:caps w:val="false"/>
          <w:smallCaps w:val="false"/>
          <w:color w:val="000000"/>
          <w:spacing w:val="0"/>
        </w:rPr>
      </w:pPr>
      <w:r>
        <w:rPr>
          <w:rFonts w:cs="Arial" w:ascii="Arial" w:hAnsi="Arial"/>
          <w:b/>
          <w:i w:val="false"/>
          <w:caps w:val="false"/>
          <w:smallCaps w:val="false"/>
          <w:color w:val="000000"/>
          <w:spacing w:val="0"/>
          <w:sz w:val="26"/>
        </w:rPr>
        <w:t>Статья 26</w:t>
      </w:r>
      <w:r>
        <w:rPr>
          <w:rFonts w:cs="Arial" w:ascii="Arial" w:hAnsi="Arial"/>
          <w:b/>
          <w:i/>
          <w:caps w:val="false"/>
          <w:smallCaps w:val="false"/>
          <w:color w:val="000000"/>
          <w:spacing w:val="0"/>
          <w:sz w:val="26"/>
        </w:rPr>
        <w:t>. </w:t>
      </w:r>
      <w:r>
        <w:rPr>
          <w:rFonts w:cs="Arial" w:ascii="Arial" w:hAnsi="Arial"/>
          <w:b/>
          <w:i w:val="false"/>
          <w:caps w:val="false"/>
          <w:smallCaps w:val="false"/>
          <w:color w:val="000000"/>
          <w:spacing w:val="0"/>
          <w:sz w:val="26"/>
        </w:rPr>
        <w:t>Совет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т народных депутатов Шука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рок полномочий Совета народных депутатов Шукавского сельского поселения  - 5 ле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рок полномочий Совета народных депутатов Шукавского сельского поселения не может быть изменен для Совета народных депутатов Шукавского сельского поселения  текущего созы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изацию деятельности Совета народных депутатов Шукавского сельского поселения  осуществляет глава Шукавского сельского поселения, исполняющий полномочия председателя Совета народных депутатов Шукавского сельского поселения, избираемый депутатами из своего состава на заседании Совета народных депутатов Шукавского сельского поселения открытым голосование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 представлению главы Шукавского сельского поселения на заседании Совета народных депутатов Шукавского сельского поселения из числа депутатов избирается заместитель председател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избрания заместителя председателя Совета народных депутатов Шукавского сельского поселения  устанавливается Регламен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случае временного отсутствия главы Шукавского сельского поселения, исполняющего полномочия председателя Совета народных депутатов Шука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Шукавского сельского поселения, определенные статьей 29 настоящего Устава, исполняет заместитель председател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Расходы на обеспечение деятельности Совета народных депутатов Шукавского сельского поселения предусматриваются в бюджете Шукавского сельского поселения отдельной строкой в соответствии с классификацией расходов бюджетов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Управление и (или) распоряжение Советом народных депутатов Шукавского сельского поселения или отдельными депутатами (группами депутатов), в какой бы то ни было форме, средствами бюджета Шукавского сельского поселения в процессе его исполнения не допускаются, за исключением средств бюджета Шукавского сельского поселения, направляемых на обеспечение деятельности Совета народных депутатов Шукавского  сельского поселения и депутатов.</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7. Компетенци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исключительной компетенции Совета народных депутатов Шукавского сельского поселения наход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е Устава Шукавского сельского поселения и внесение в него изменений и дополн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тверждение бюджета Шукавского сельского поселения и отчета о его исполн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тверждение стратегии социально-экономического развит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4 изложен в редакции решения от </w:t>
      </w:r>
      <w:hyperlink r:id="rId55"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пределение порядка управления и распоряжения имуществом, находящимся в муниципальной собствен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пределение порядка участия Шукавского сельского поселения в организациях межмуниципального сотрудничест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нятие решения об удалении главы Шукавского сельского поселения в отставк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утверждение правил благоустройств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11 решением от </w:t>
      </w:r>
      <w:hyperlink r:id="rId56"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компетенции Совета народных депутатов Шукавского сельского поселения также относ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збрание главы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официальных символов Шукавского сельского поселения и определение порядка официального использования указанных символ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нятие решения о назначении местного референдум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существление права законодательной инициативы в Воронежской областной Дум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азначение муниципальных выбор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Шукавского сельского поселения, а также по вопросам изменения границ Шукавского сельского поселения или преобразова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заслушивание ежегодных отчетов главы Шукавского сельского поселения о результатах его деятельности, о результатах деятельности администрации Шукавского сельского поселения, в том числе о решении вопросов, поставленных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ринятие решения о досрочном прекращении полномочий главы Шукавского сельского поселения, полномочий депутатов в случаях, предусмотренных федеральным законодатель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избрание и освобождение от должности заместителя председател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создание и упразднение  комиссий (комитетов) или иных структурных подразделений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ринятие Регламента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утверждение структуры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учреждение печатного средства массовой информ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рассмотрение запросов депутатов и принятие по ним реш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учреждение почетных званий, наград и премий Шукавского сельского поселения и положений о ни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утверждение Положений по вопросам организации муниципальной служб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 утверждение иных Положений и принятие иных нормативных правовых актов, определенных в данном Уставе;</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1) иные полномочия, отнесенные к компетенции Совета народных депутатов Шукавского сельского поселения федеральными законами, Уставом Воронежской области, законами Воронежской области, настоящим Уставом.</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8. Правовая инициатива в Совете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аво внесения в Совет народных депутатов Шукавского сельского поселения проектов муниципальных правовых актов, подлежащих обязательному рассмотрению, принадлежи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путата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стоянным комиссия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е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ной группе граждан в соответствии со статьей 17 настоящего Уста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ам территориального общественного самоуправ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рокурору Верхнехавского района.</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9</w:t>
      </w:r>
      <w:r>
        <w:rPr>
          <w:rFonts w:cs="Arial" w:ascii="Arial" w:hAnsi="Arial"/>
          <w:b/>
          <w:i/>
          <w:caps w:val="false"/>
          <w:smallCaps w:val="false"/>
          <w:color w:val="000000"/>
          <w:spacing w:val="0"/>
          <w:sz w:val="26"/>
        </w:rPr>
        <w:t>. </w:t>
      </w:r>
      <w:r>
        <w:rPr>
          <w:rFonts w:cs="Arial" w:ascii="Arial" w:hAnsi="Arial"/>
          <w:b/>
          <w:i w:val="false"/>
          <w:caps w:val="false"/>
          <w:smallCaps w:val="false"/>
          <w:color w:val="000000"/>
          <w:spacing w:val="0"/>
          <w:sz w:val="26"/>
        </w:rPr>
        <w:t>Полномочия главы Шукавского сельского поселения по организации деятельност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Шукавского сельского поселения, исполняющий полномочия председателя Совета народных депутатов Шукавского сельского поселения, для обеспечения функционировани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зывает сесси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ормирует повестку дня сесс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носит на рассмотрение сессии  вопросы и проекты решений, актов резолютивного характер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здает постановления и распоряжения по вопросам организации деятельности Совета народных депутатов Шукавского сельского поселения, подписывает решени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изует и контролирует выполнение актов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0</w:t>
      </w:r>
      <w:r>
        <w:rPr>
          <w:rFonts w:cs="Arial" w:ascii="Arial" w:hAnsi="Arial"/>
          <w:b/>
          <w:i/>
          <w:caps w:val="false"/>
          <w:smallCaps w:val="false"/>
          <w:color w:val="000000"/>
          <w:spacing w:val="0"/>
          <w:sz w:val="26"/>
        </w:rPr>
        <w:t>. </w:t>
      </w:r>
      <w:r>
        <w:rPr>
          <w:rFonts w:cs="Arial" w:ascii="Arial" w:hAnsi="Arial"/>
          <w:b/>
          <w:i w:val="false"/>
          <w:caps w:val="false"/>
          <w:smallCaps w:val="false"/>
          <w:color w:val="000000"/>
          <w:spacing w:val="0"/>
          <w:sz w:val="26"/>
        </w:rPr>
        <w:t>Сесси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Шукавского сельского поселения руководит глава Шука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ессия Совета народных депутатов Шукавского сельского поселения состоит из заседаний, а также проводимых в период между ними заседаний комиссий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седания Совета народных депутатов Шукавского сельского поселения правомочны, если на них присутствует более 50 процентов от избранного числа депут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ервое заседание Совета народных депутатов Шукавского сельского поселения созывается не позднее чем в трехнедельный срок со дня избрания в Совет народных депутатов Шукавского сельского поселения не менее 2/3 от установленного числа депут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седания Совета народных депутатов Шукавского сельского поселения проводятся в соответствии с Регламентом Совета народных депутатов Шукавского сельского поселения, регулирующим вопросы организации деятельности Совета народных депутатов.</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В случае досрочного прекращения полномочий главы Шукавского сельского поселения внеочередное заседание для выборов нового главы Шукавского сельского поселения созывается по инициативе заместителя председателя Совета народных депутатов Шукавского сельского поселения в соответствии с Регламентом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1</w:t>
      </w:r>
      <w:r>
        <w:rPr>
          <w:rFonts w:cs="Arial" w:ascii="Arial" w:hAnsi="Arial"/>
          <w:b/>
          <w:i/>
          <w:caps w:val="false"/>
          <w:smallCaps w:val="false"/>
          <w:color w:val="000000"/>
          <w:spacing w:val="0"/>
          <w:sz w:val="26"/>
        </w:rPr>
        <w:t>. </w:t>
      </w:r>
      <w:r>
        <w:rPr>
          <w:rFonts w:cs="Arial" w:ascii="Arial" w:hAnsi="Arial"/>
          <w:b/>
          <w:i w:val="false"/>
          <w:caps w:val="false"/>
          <w:smallCaps w:val="false"/>
          <w:color w:val="000000"/>
          <w:spacing w:val="0"/>
          <w:sz w:val="26"/>
        </w:rPr>
        <w:t>Досрочное прекращение полномочий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Совета народных депутатов Шука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номочия Совета народных депутатов Шукавского сельского поселения также прекраща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е самороспуска Совета народных депутатов Шукавского сельского поселения, если за него проголосовало не менее 2/3 депутатов, в порядке, определённом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лучае вступления в силу решения  Воронежского областного суда о неправомочности данного состава депутатов Совета народных депутатов Шукавского сельского поселения, в том числе в связи со сложением депутатами свои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преобразования Шука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лучае утраты Шукавским сельским поселением статуса муниципального образования в связи с его объединением с городским округ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 случае увеличения численности избирателей Шукавского сельского поселения более чем на 25 процентов, произошедшего вследствие изменения границ Шукавского сельского поселения или объединения Шукавского сельского поселения с городским округ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амороспуск Совета народных депутатов Шукавского сельского поселения осуществляется путём подачи личных заявлений не менее 2/3 от установленного числа депутатов о досрочном прекращении свои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явления депутатов о сложении полномочий и принятие Советом народных депутатов Шукавского сельского поселения решения о самороспуске рассматриваются на заседании Совета народных депутатов Шукавского сельского поселения в месячный срок со дня поступления заявл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срочное прекращение полномочий Совета народных депутатов Шукавского сельского поселения влечет досрочное прекращение полномочий его депутатов.</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В случае досрочного прекращения полномочий Совета народных депутатов Шукавского сельского поселения, досрочные выборы в Совет народных депутатов Шукавского сельского поселения проводятся в сроки, установленные федеральным законом.</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вет народных депутатов Шука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у Совета народных депутатов Шукавского сельского поселения обеспечиваются условия для беспрепятственного осуществления свои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ы Совета народных депутатов Шукавского сельского поселения избираются на срок полномочий Совета народных депутатов Шукавского сельского поселения. Полномочия депутата начинаются со дня его избрания и прекращаются со дня начала работы Совета народных депутатов Шукавского  сельского поселения нового созыв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В соответствии с решением Совета народных депутатов Шука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3. Статус депутата, члена выборного органа местного самоуправления, выборного должностного лица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епутату, члену выборного органа местного самоуправления, главе Шука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Шукавского  сельского поселения гарантиру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ловия осуществления деятельности депутата, члена выборного органа местного самоуправления, главы Шука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ежемесячное денежное вознагражде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ежегодный основной оплачиваемый отпуск и ежегодный дополнительный оплачиваемый отпуск за ненормированный рабочий день;</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медицинское обслужива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трахование на случай причинения вреда здоровью и имуществу депутата, члена выборного органа местного самоуправления, главы Шука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доплата к страховой пенсии по старости (инвалид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7 изложен в редакции решения от </w:t>
      </w:r>
      <w:hyperlink r:id="rId57"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мер и порядок предоставления указанных гарантий и компенсаций устанавливается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у, члену выборного органа местного самоуправления, главе Шукавского сельского поселения, осуществляющим полномочия на непостоянной основе, за счет средств бюджета Шукавского сельского поселения гарантиру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ловия осуществления деятельности, обеспечивающие исполнение полномочий депутата, члена выборного органа местного самоуправления, главы Шукавского сельского поселения, в соответствии с муниципальными правовыми актами органов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омпенсация расходов, связанных с исполнением полномочий депутата, члена выборного органа местного самоуправления, главы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путату Совета народных депутатов Шука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Шукавского сельского поселения в соответствии с </w:t>
      </w:r>
      <w:hyperlink r:id="rId58"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Воронежской области и не может составлять в совокупности менее двух и более шести рабочих дней в месяц.</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изложена в редакции решения </w:t>
      </w:r>
      <w:hyperlink r:id="rId59"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й закон от 06.10.2003 N 131-ФЗ "Об общих принципах организации местного самоуправления в Российской Федерации", иными федеральными законам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33 дополнена пунктом 2.1 в редакции </w:t>
      </w:r>
      <w:hyperlink r:id="rId60"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 член выборного органа местного самоуправления, выборное должностное лицо местного самоуправления Шукавского сельского поселения должны соблюдать ограничения, запреты, исполнять обязанности, которые установлены Федеральным </w:t>
      </w:r>
      <w:hyperlink r:id="rId61"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62"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25 декабря 2008 года № 273-ФЗ «О противодействии коррупции», Федеральным </w:t>
      </w:r>
      <w:hyperlink r:id="rId63"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3 декабря 2012 года № 230-ФЗ «О контроле за соответствием расходов лиц, замещающих государственные должности, и иных лиц их доходам», Федеральным </w:t>
      </w:r>
      <w:hyperlink r:id="rId64"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65"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06.10.2003 №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3 изложена в редакции решения </w:t>
      </w:r>
      <w:hyperlink r:id="rId66"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Шукавского сельского поселения не вправе:</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ниматься предпринимательской деятельностью лично или через доверенных лиц;</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частвовать в управлении коммерческой или некоммерческой организацией, за исключением следующих случаев:</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Шука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Воронежской области) в порядке, установленном </w:t>
      </w:r>
      <w:hyperlink r:id="rId67"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Воронежской обла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представление на безвозмездной основе интересов Шука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 представление на безвозмездной основе интересов Шукавского сельского поселения в органах управления и ревизионной комиссии организации, учредителем (акционером, участником) которой является Шукавского сельского поселения, в соответствии с муниципальными правовыми актами, определяющими порядок осуществления от имени Шука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 иные случаи, предусмотренные федеральными законам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К депутату, члену выборного органа местного самоуправления, выборному должностному лицу местного самоуправления Шука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упреждение;</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вобождение депутата, члена выборного органа местного самоуправления Шукавского сельского поселения от должности в Совете народных депутатов Шукавского сельского поселения, выборном органе местного самоуправления Шукавского сельского поселения с лишением права занимать должности в Совете народных депутатов Шукавского сельского поселения, выборном органе местного самоуправления Шукавского сельского поселения до прекращения срока его полномоч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запрет занимать должности в Совете народных депутатов Шукавского сельского поселения, выборном органе местного самоуправления Шукавского сельского поселения до прекращения срока его полномочий;</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запрет исполнять полномочия на постоянной основе до прекращения срока его полномочий.</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Шукавского сельского поселения мер ответственности, указанных в части 3.1 настоящей статьи, определяется муниципальным правовым актом в соответствии с </w:t>
      </w:r>
      <w:hyperlink r:id="rId68"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Воронежской област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дополнена частями 3.1- 3.3. решением </w:t>
      </w:r>
      <w:hyperlink r:id="rId69"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0"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 131-Ф3</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71"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25 декабря 2008 года  № 273-ФЗ</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 противодействии корруп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33 дополнена частью 3.4 решением от </w:t>
      </w:r>
      <w:hyperlink r:id="rId72"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лномочия депутата, члена выборного органа местного самоуправления прекращаются досрочно в случае:</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мерт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ставки по собственному желанию;</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знания судом недееспособным или ограниченно дееспособным;</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знания судом безвестно отсутствующим или объявления умершим;</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ступления в отношении его в законную силу обвинительного приговора суда;</w:t>
      </w:r>
    </w:p>
    <w:p>
      <w:pPr>
        <w:pStyle w:val="TextBody"/>
        <w:widowControl/>
        <w:bidi w:val="0"/>
        <w:spacing w:before="0" w:after="0"/>
        <w:ind w:right="0" w:firstLine="720"/>
        <w:jc w:val="both"/>
        <w:rPr>
          <w:rFonts w:ascii="Times New Roman" w:hAnsi="Times New Roman" w:cs="Times New Roman"/>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ыезда за пределы Российской Федерации на постоянное место жительства;</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ункт 7 части 4 статьи 33 в редакции </w:t>
      </w:r>
      <w:hyperlink r:id="rId73"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тзыва избирателям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досрочного прекращения полномочий Совета народных депутатов Шукавского сельского поселения, выборного органа местного самоуправления;</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зыва на военную службу или направления на заменяющую ее альтернативную гражданскую службу;</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1) приобретения им статуса иностранного агента;</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4 дополнена пунктом 10.1 решением </w:t>
      </w:r>
      <w:hyperlink r:id="rId74" w:tgtFrame="_blank">
        <w:r>
          <w:rPr>
            <w:rStyle w:val="InternetLink"/>
            <w:rFonts w:cs="Times New Roman" w:ascii="Times New Roman" w:hAnsi="Times New Roman"/>
            <w:b w:val="false"/>
            <w:i w:val="false"/>
            <w:caps w:val="false"/>
            <w:smallCaps w:val="false"/>
            <w:strike w:val="false"/>
            <w:dstrike w:val="false"/>
            <w:color w:val="0000FF"/>
            <w:spacing w:val="0"/>
            <w:sz w:val="24"/>
            <w:u w:val="none"/>
          </w:rPr>
          <w:t>от 25.10.2024 № 114</w:t>
        </w:r>
      </w:hyperlink>
      <w:r>
        <w:rPr>
          <w:rFonts w:cs="Times New Roman" w:ascii="Times New Roman" w:hAnsi="Times New Roman"/>
          <w:b w:val="false"/>
          <w:i w:val="false"/>
          <w:caps w:val="false"/>
          <w:smallCaps w:val="false"/>
          <w:color w:val="000000"/>
          <w:spacing w:val="0"/>
          <w:sz w:val="24"/>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депутата, члена выборного</w:t>
      </w:r>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ргана местного самоуправления, выборного должностного лица местного самоуправления Шукавского сельского поселения, иного лица, замещающего муниципальную должность, прекращаются</w:t>
      </w:r>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5 изложена в редакции решения от </w:t>
      </w:r>
      <w:hyperlink r:id="rId75"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1. Полномочия депутата Совета народных депутатов Шукавского сельского поселения прекращаются досрочно решением Совета народных депутатов Шукавского сельского поселения в случае отсутствия депутата без уважительных причин на всех заседаниях Совета народных депутатов Шукавского сельского поселения в течение шести месяцев подря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33 дополнена частью 5.1 решением от </w:t>
      </w:r>
      <w:hyperlink r:id="rId76"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шение Совета народных депутатов Шукавского сельского поселения о досрочном прекращении полномочий депутата Совета народных депутатов Шука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Шукавского  сельского поселения, - не позднее чем через три месяца со дня появления такого основания.</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лномочия  главы Шука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становленной в судебном порядке стойкой неспособности по состоянию здоровья осуществлять полномочия главы Шукавского сельского поселения;</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образования Шука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траты Шукавским сельским поселением статуса муниципального образования в связи с его объединением с городским округом;</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увеличения численности избирателей Шукавского сельского поселения более чем на 25 процентов, произошедшего вследствие изменения границ Шукавского сельского поселения или объединения Шукавского сельского поселения с городским округом.</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4. Глав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Шукавского сельского поселения является высшим должностным лицом Шукавского сельского поселения и наделяется Уставом Шукавского сельского поселения собственными полномочиями по решению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Шукавского сельского поселения избирается Советом народных депутатов Шукавского сельского поселения из состава депутатов на срок полномочий Совета народных депутатов Шукавского сельского поселения, определенный статьей 26 настоящего Уста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лава Шукавского сельского поселения возглавляет администрацию Шукавского сельского поселения и  исполняет полномочия председател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течение 10 дней, со дня вступления в должность вновь избранного главы Шукавского сельского поселения происходит передача дел от прежнего вновь избранному главе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главы Шукавского сельского поселения начинаются со дня его избрания Советом народных депутатов Шукавского сельского поселения и прекращаются со дня начала работы Совета народных депутатов  нового созы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нем вступления в должность главы Шукавского сельского поселения считается день его избрания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лава Шукавского сельского поселения исполняет полномочия на постоянной основ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Глава Шука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1 Глава Шука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7"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3</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ругими федеральными законами и настоящим Уставом,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78"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25 декабря 2008 года  № 273-ФЗ</w:t>
        </w:r>
      </w:hyperlink>
      <w:r>
        <w:rPr>
          <w:rFonts w:cs="Arial" w:ascii="Arial" w:hAnsi="Arial"/>
          <w:b w:val="false"/>
          <w:i w:val="false"/>
          <w:caps w:val="false"/>
          <w:smallCaps w:val="false"/>
          <w:color w:val="000000"/>
          <w:spacing w:val="0"/>
          <w:sz w:val="24"/>
        </w:rPr>
        <w:t> «О противодействии корруп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34 дополнена частью 7.1 решением от </w:t>
      </w:r>
      <w:hyperlink r:id="rId79"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Глава Шукавского сельского поселения подконтролен и подотчетен населению и Совету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Глава Шукавского сельского поселения представляет Совету народных депутатов Шукавского сельского поселения ежегодные отчеты о результатах своей деятельности, о результатах деятельности администрации Шукавского сельского поселения, в том числе о решении вопросов, поставленных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В случае досрочного прекращения полномочий главы Шука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Шукавского сельского поселения Совет народных депутатов Шукавского сельского поселения назначает  специалиста 1 категории администрации сельского поселения  исполняющим обязанности главы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0 изложен в редакции решения от </w:t>
      </w:r>
      <w:hyperlink r:id="rId80"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случае досрочного прекращения полномочий главы Шукавского сельского поселения на внеочередном заседании Совета народных депутатов Шукавского сельского поселения избирается новый глава Шукавского сельского поселения в порядке, предусмотренном регламен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В случае временного отсутствия главы Шука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Шукавского сельского поселения, за исключением полномочий по организации деятельности Совета народных депутатов Шукавского  сельского поселения, указанных в статье 29 настоящего Устава, временно исполняет  специалист 1 категории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Полномочия главы Шукавского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34 дополнена частью 13 в редакции </w:t>
      </w:r>
      <w:hyperlink r:id="rId81"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5. Полномочия главы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Шукавского сельского поселения обладает следующими полномочия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ет Шука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дписывает и обнародует в порядке, установленном настоящим Уставом, нормативные правовые акты, принятые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здает в пределах своих полномочий правовые акт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праве требовать созыва внеочередного заседания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6. Администрац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Шукавского сельского поселения - исполнительно-распорядительный орган Шукавского сельского поселения, возглавляемый главой Шукавского сельского поселения на принципах единоначал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Шука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труктура администрации сельского поселения утверждается Советом народных депутатов  Шукавского сельского поселения по представлению главы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Специалист 1 кат администрации  Шука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Шукавского сельского поселения.</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7. Полномочия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Шука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полномочиям администрации Шукавского сельского поселения относ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беспечение исполнения органами местного самоуправления Шукавского сельского поселения полномочий по решению вопросов местного значения Шука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ые полномочия, определенные федеральными законами и законами Воронежской области,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целях реализации полномочий, указанных в части 2 настоящей статьи, глава Шукавского сельского поселения, исполняющий полномочия главы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бладает правом  внесения в Совет народных депутатов Шукавского сельского поселения проектов муниципальных правовых а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ставляет на утверждение Совета народных депутатов Шукавского сельского поселения структуру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носит на утверждение Совета народных депутатов Шукавского сельского поселения проекты местного бюджета, программ, планов развития экономической и социально-трудовой сферы Шукавского сельского поселения, организует их исполне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изует и контролирует в пределах своей компетенции выполнение решений Совета народных депутатов Шукавского сельского поселения,  постановлений и распоряжений администрации Шука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инимает меры по защите интересов Шукавского сельского поселения в государственных и иных органах, в том числе в суде, арбитражном суде;</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8. Органы местного самоуправления Шукавского сельского поселения, осуществляющие муниципальный контроль.</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ом местного самоуправления, уполномоченным на осуществление муниципального контроля на территории Шукавского сельского поселения, является администрац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лжностными лицами администрации  Шукавского сельского поселения, уполномоченными на осуществление муниципального контроля, являются глава Шукавского сельского поселения, исполняющий полномочия главы администрации Шукавского сельского поселения,  специалист 1 категории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еречень полномочий указанных должностных лиц определяется в соответствии с действующим законодательством и муниципальными правовыми актами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полномочиям органов местного самоуправления Шукавского сельского поселения в области муниципального контроля относятс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изация и осуществление муниципального контроля на территории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часть 2 статьи 38 в редакции </w:t>
      </w:r>
      <w:hyperlink r:id="rId82"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3 статьи 38 в редакции </w:t>
      </w:r>
      <w:hyperlink r:id="rId83"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Муниципальный контроль подлежит осуществлению при наличии в границах Шукавского  сельского поселения объектов соответствующего вида контрол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38 дополнена частью 3 в редакции </w:t>
      </w:r>
      <w:hyperlink r:id="rId84"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5. Отнесение осуществления соответствующих видов муниципального контроля к полномочиям органов местного самоуправления Шукавского сельского поселения осуществляется в пределах установленного перечня вопросов местного знач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38 дополнена частью 5 в редакции </w:t>
      </w:r>
      <w:hyperlink r:id="rId85"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9. Контрольно-счетн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онтрольно-счетный орган Шукавского сельского поселения – Контрольно-счетная комиссия Шука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онтрольно-счетная комиссия Шукавского сельского поселения подотчетна Совету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Контрольно-счетная комиссия Шукавского сельского поселения обладает организационной и функциональной независимостью и осуществляет свою деятельность самостоятельно.</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Деятельность Контрольно-счетной комиссии Шукавского сельского поселения не может быть приостановлена, в том числе в связи с досрочным прекращением полномочий Совета народных депутатов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Контрольно – счетная комиссия Шукавского сельского поселения   осуществляет следующие основные полномоч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экспертиза проектов местного бюджета, проверка и анализ обоснованности его показателе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нешняя проверка годового отчета об исполнении местного бюджета;</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экспертиза проектов муниципальных правовых актов в части, касающейся расходных обязательств Шука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анализ и мониторинг бюджетного процесса в Шука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Шукавского  сельского поселения главе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осуществление контроля за состоянием муниципального внутреннего и внешнего долга;</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ценка реализуемости, рисков и результатов достижения целей социально-экономического развития Шукавского сельского поселения, предусмотренных документами стратегического планирования Шукавского сельского поселения, в пределах компетенции контрольно-счетного органа;</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частие в пределах полномочий в мероприятиях, направленных на противодействие корруп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5 статьи 39 в редакции </w:t>
      </w:r>
      <w:hyperlink r:id="rId86"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лномочия, состав, структура, штатная численность и порядок деятельности Контрольно-счетной  комиссии Шукавского сельского поселения устанавливаются нормативным правовым актом Совета народных депутатов Шукав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7. Совет народных депутатов Шукавского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Шукавского сельского поселения по осуществлению внешнего муниципального финансового контрол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40. Полномочия избирательных комиссий по организации и проведению выборов, местного референдума, голосования по отзыву</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40 в редакции </w:t>
      </w:r>
      <w:hyperlink r:id="rId87"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Шука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TextBody"/>
        <w:widowControl/>
        <w:bidi w:val="0"/>
        <w:spacing w:before="0" w:after="0"/>
        <w:ind w:right="0" w:firstLine="555"/>
        <w:jc w:val="both"/>
        <w:rPr>
          <w:caps w:val="false"/>
          <w:smallCaps w:val="false"/>
          <w:color w:val="000000"/>
          <w:spacing w:val="0"/>
        </w:rPr>
      </w:pPr>
      <w:r>
        <w:rPr>
          <w:rFonts w:cs="Arial" w:ascii="Arial" w:hAnsi="Arial"/>
          <w:b w:val="false"/>
          <w:i w:val="false"/>
          <w:caps w:val="false"/>
          <w:smallCaps w:val="false"/>
          <w:color w:val="000000"/>
          <w:spacing w:val="0"/>
          <w:sz w:val="24"/>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голосования по отзыву депутата могут возлагаться на участковую комиссию, действующую в границах этого муниципального образова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1. Муниципальная служб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Шукавского сельского поселения в соответствии с федеральным законодательством и законодательством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олжности муниципальной службы устанавливаются муниципальными правовыми актами Совета народных депутатов Шукавского сельского поселения в соответствии с реестром должностей муниципальной службы, утверждаемым законом Воронежской обла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Расходы на осуществление муниципальной службы в органах местного самоуправления Шукавского сельского поселения финансируются за счет средств бюджета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ГЛАВА  5. Муниципальные правовые акты</w:t>
      </w:r>
    </w:p>
    <w:p>
      <w:pPr>
        <w:pStyle w:val="TextBody"/>
        <w:widowControl/>
        <w:bidi w:val="0"/>
        <w:spacing w:before="0" w:after="0"/>
        <w:ind w:right="0" w:hanging="0"/>
        <w:jc w:val="left"/>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2. Система муниципальных правовых а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истему муниципальных правовых актов входя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Шукавского сельского поселения, правовые акты, принятые на местном референдум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ормативные и иные правовые акты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авовые акты главы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правовые акты администрации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3. Решения, принятые путем прямого волеизъявления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ешение вопросов местного значения непосредственно гражданами Шукавского сельского поселения осуществляется путем прямого волеизъявления населения Шукавского сельского поселения, выраженного на местном референдум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Если для реализации решения, принятого путем прямого волеизъявления населения Шука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Шукавского сельского поселения, или досрочного прекращения полномочий выборного органа Шукавского сельского поселения.</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43.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Содержание правил благоустройства территории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Устав дополнен статьей 43.1 решением от </w:t>
      </w:r>
      <w:hyperlink r:id="rId88"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 w:name="sub_4511"/>
      <w:bookmarkEnd w:id="1"/>
      <w:r>
        <w:rPr>
          <w:rFonts w:cs="Arial" w:ascii="Arial" w:hAnsi="Arial"/>
          <w:b w:val="false"/>
          <w:i w:val="false"/>
          <w:caps w:val="false"/>
          <w:smallCaps w:val="false"/>
          <w:color w:val="000000"/>
          <w:spacing w:val="0"/>
          <w:sz w:val="24"/>
        </w:rPr>
        <w:t>1. Правила благоустройства территории  Шукавского сельского поселения утверждаются Советом народных депутатов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2" w:name="sub_4512"/>
      <w:bookmarkEnd w:id="2"/>
      <w:r>
        <w:rPr>
          <w:rFonts w:cs="Arial" w:ascii="Arial" w:hAnsi="Arial"/>
          <w:b w:val="false"/>
          <w:i w:val="false"/>
          <w:caps w:val="false"/>
          <w:smallCaps w:val="false"/>
          <w:color w:val="000000"/>
          <w:spacing w:val="0"/>
          <w:sz w:val="24"/>
        </w:rPr>
        <w:t>2. Правила благоустройства территории Шукавского сельского поселения могут регулировать вопросы:</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3" w:name="sub_45121"/>
      <w:bookmarkEnd w:id="3"/>
      <w:r>
        <w:rPr>
          <w:rFonts w:cs="Arial" w:ascii="Arial" w:hAnsi="Arial"/>
          <w:b w:val="false"/>
          <w:i w:val="false"/>
          <w:caps w:val="false"/>
          <w:smallCaps w:val="false"/>
          <w:color w:val="000000"/>
          <w:spacing w:val="0"/>
          <w:sz w:val="24"/>
        </w:rPr>
        <w:t>1)  содержания территорий общего пользования и порядка пользования такими территориям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4" w:name="sub_45122"/>
      <w:bookmarkEnd w:id="4"/>
      <w:r>
        <w:rPr>
          <w:rFonts w:cs="Arial" w:ascii="Arial" w:hAnsi="Arial"/>
          <w:b w:val="false"/>
          <w:i w:val="false"/>
          <w:caps w:val="false"/>
          <w:smallCaps w:val="false"/>
          <w:color w:val="000000"/>
          <w:spacing w:val="0"/>
          <w:sz w:val="24"/>
        </w:rPr>
        <w:t>2)  внешнего вида фасадов и ограждающих конструкций зданий, строений, сооружен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5" w:name="sub_45123"/>
      <w:bookmarkEnd w:id="5"/>
      <w:r>
        <w:rPr>
          <w:rFonts w:cs="Arial" w:ascii="Arial" w:hAnsi="Arial"/>
          <w:b w:val="false"/>
          <w:i w:val="false"/>
          <w:caps w:val="false"/>
          <w:smallCaps w:val="false"/>
          <w:color w:val="000000"/>
          <w:spacing w:val="0"/>
          <w:sz w:val="24"/>
        </w:rPr>
        <w:t>3)  проектирования, размещения, содержания и восстановления элементов благоустройства, в том числе после проведения земляных работ;</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6" w:name="sub_45124"/>
      <w:bookmarkEnd w:id="6"/>
      <w:r>
        <w:rPr>
          <w:rFonts w:cs="Arial" w:ascii="Arial" w:hAnsi="Arial"/>
          <w:b w:val="false"/>
          <w:i w:val="false"/>
          <w:caps w:val="false"/>
          <w:smallCaps w:val="false"/>
          <w:color w:val="000000"/>
          <w:spacing w:val="0"/>
          <w:sz w:val="24"/>
        </w:rPr>
        <w:t>4)  организации освещения территории Шукавского сельского поселения, включая архитектурную подсветку зданий, строений, сооружен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7" w:name="sub_45125"/>
      <w:bookmarkEnd w:id="7"/>
      <w:r>
        <w:rPr>
          <w:rFonts w:cs="Arial" w:ascii="Arial" w:hAnsi="Arial"/>
          <w:b w:val="false"/>
          <w:i w:val="false"/>
          <w:caps w:val="false"/>
          <w:smallCaps w:val="false"/>
          <w:color w:val="000000"/>
          <w:spacing w:val="0"/>
          <w:sz w:val="24"/>
        </w:rPr>
        <w:t>5)  организации озеленения территории Шука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8" w:name="sub_45126"/>
      <w:bookmarkEnd w:id="8"/>
      <w:r>
        <w:rPr>
          <w:rFonts w:cs="Arial" w:ascii="Arial" w:hAnsi="Arial"/>
          <w:b w:val="false"/>
          <w:i w:val="false"/>
          <w:caps w:val="false"/>
          <w:smallCaps w:val="false"/>
          <w:color w:val="000000"/>
          <w:spacing w:val="0"/>
          <w:sz w:val="24"/>
        </w:rPr>
        <w:t>6)  размещения информации на территории  Шукавского сельского поселения, в том числе установки указателей с наименованиями улиц и номерами домов, вывесок;</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9" w:name="sub_45127"/>
      <w:bookmarkEnd w:id="9"/>
      <w:r>
        <w:rPr>
          <w:rFonts w:cs="Arial" w:ascii="Arial" w:hAnsi="Arial"/>
          <w:b w:val="false"/>
          <w:i w:val="false"/>
          <w:caps w:val="false"/>
          <w:smallCaps w:val="false"/>
          <w:color w:val="000000"/>
          <w:spacing w:val="0"/>
          <w:sz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0" w:name="sub_45128"/>
      <w:bookmarkEnd w:id="10"/>
      <w:r>
        <w:rPr>
          <w:rFonts w:cs="Arial" w:ascii="Arial" w:hAnsi="Arial"/>
          <w:b w:val="false"/>
          <w:i w:val="false"/>
          <w:caps w:val="false"/>
          <w:smallCaps w:val="false"/>
          <w:color w:val="000000"/>
          <w:spacing w:val="0"/>
          <w:sz w:val="24"/>
        </w:rPr>
        <w:t>8)  организации пешеходных коммуникаций, в том числе тротуаров, аллей, дорожек, тропинок;</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1" w:name="sub_45129"/>
      <w:bookmarkEnd w:id="11"/>
      <w:r>
        <w:rPr>
          <w:rFonts w:cs="Arial" w:ascii="Arial" w:hAnsi="Arial"/>
          <w:b w:val="false"/>
          <w:i w:val="false"/>
          <w:caps w:val="false"/>
          <w:smallCaps w:val="false"/>
          <w:color w:val="000000"/>
          <w:spacing w:val="0"/>
          <w:sz w:val="24"/>
        </w:rPr>
        <w:t>9)  обустройства территории Шука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2" w:name="sub_451210"/>
      <w:bookmarkEnd w:id="12"/>
      <w:r>
        <w:rPr>
          <w:rFonts w:cs="Arial" w:ascii="Arial" w:hAnsi="Arial"/>
          <w:b w:val="false"/>
          <w:i w:val="false"/>
          <w:caps w:val="false"/>
          <w:smallCaps w:val="false"/>
          <w:color w:val="000000"/>
          <w:spacing w:val="0"/>
          <w:sz w:val="24"/>
        </w:rPr>
        <w:t>10)  уборки территории Шукавского сельского поселения, в том числе в зимний период;</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3" w:name="sub_451211"/>
      <w:bookmarkEnd w:id="13"/>
      <w:r>
        <w:rPr>
          <w:rFonts w:cs="Arial" w:ascii="Arial" w:hAnsi="Arial"/>
          <w:b w:val="false"/>
          <w:i w:val="false"/>
          <w:caps w:val="false"/>
          <w:smallCaps w:val="false"/>
          <w:color w:val="000000"/>
          <w:spacing w:val="0"/>
          <w:sz w:val="24"/>
        </w:rPr>
        <w:t>11)  организации стоков ливневых вод;</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4" w:name="sub_451212"/>
      <w:bookmarkEnd w:id="14"/>
      <w:r>
        <w:rPr>
          <w:rFonts w:cs="Arial" w:ascii="Arial" w:hAnsi="Arial"/>
          <w:b w:val="false"/>
          <w:i w:val="false"/>
          <w:caps w:val="false"/>
          <w:smallCaps w:val="false"/>
          <w:color w:val="000000"/>
          <w:spacing w:val="0"/>
          <w:sz w:val="24"/>
        </w:rPr>
        <w:t>12)  порядка проведения земляных рабо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пределения границ прилегающих территорий в соответствии с порядком, установленным законом Воронежской обла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5" w:name="sub_451215"/>
      <w:bookmarkEnd w:id="15"/>
      <w:r>
        <w:rPr>
          <w:rFonts w:cs="Arial" w:ascii="Arial" w:hAnsi="Arial"/>
          <w:b w:val="false"/>
          <w:i w:val="false"/>
          <w:caps w:val="false"/>
          <w:smallCaps w:val="false"/>
          <w:color w:val="000000"/>
          <w:spacing w:val="0"/>
          <w:sz w:val="24"/>
        </w:rPr>
        <w:t>15)  праздничного оформления территории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6" w:name="sub_451216"/>
      <w:bookmarkEnd w:id="16"/>
      <w:r>
        <w:rPr>
          <w:rFonts w:cs="Arial" w:ascii="Arial" w:hAnsi="Arial"/>
          <w:b w:val="false"/>
          <w:i w:val="false"/>
          <w:caps w:val="false"/>
          <w:smallCaps w:val="false"/>
          <w:color w:val="000000"/>
          <w:spacing w:val="0"/>
          <w:sz w:val="24"/>
        </w:rPr>
        <w:t>16)  порядка участия граждан и организаций в реализации мероприятий по благоустройству территории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7" w:name="sub_451217"/>
      <w:bookmarkEnd w:id="17"/>
      <w:r>
        <w:rPr>
          <w:rFonts w:cs="Arial" w:ascii="Arial" w:hAnsi="Arial"/>
          <w:b w:val="false"/>
          <w:i w:val="false"/>
          <w:caps w:val="false"/>
          <w:smallCaps w:val="false"/>
          <w:color w:val="000000"/>
          <w:spacing w:val="0"/>
          <w:sz w:val="24"/>
        </w:rPr>
        <w:t>17)  осуществления контроля за соблюдением правил благоустройства территории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Законом Воронежской области могут быть предусмотрены иные вопросы, регулируемые правилами благоустройства территории  Шукав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4. Уста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ом Шука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в Шукавского сельского поселения принимается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Устава Шукавского сельского поселения, проект муниципального правового акта о внесении изменений и дополнений в Устав Шукавского сельского поселения не позднее, чем за 30 дней до дня рассмотрения вопроса о принятии Устава Шукавского сельского поселения, внесении изменений и дополнений в Устав Шукавского сельского поселения подлежат официальному опубликованию с одновременным опубликованием установленного Советом народных депутатов Шука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Шукавского сельского поселения, а также порядка участия граждан в его обсуждении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в случае, когда в Устав Шука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color w:val="000000"/>
          <w:spacing w:val="0"/>
          <w:sz w:val="24"/>
        </w:rPr>
        <w:t>(абзац 2 части 3 изложен в редакции решения от </w:t>
      </w:r>
      <w:hyperlink r:id="rId89"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strike w:val="false"/>
          <w:dstrike w:val="false"/>
          <w:color w:val="000000"/>
          <w:spacing w:val="0"/>
          <w:sz w:val="24"/>
          <w:u w:val="none"/>
        </w:rPr>
        <w:t>(часть 3 изложена в редакции решения </w:t>
      </w:r>
      <w:hyperlink r:id="rId90" w:tgtFrame="_blank">
        <w:r>
          <w:rPr>
            <w:rStyle w:val="InternetLink"/>
            <w:rFonts w:cs="Arial" w:ascii="Arial" w:hAnsi="Arial"/>
            <w:b w:val="false"/>
            <w:i w:val="false"/>
            <w:caps w:val="false"/>
            <w:smallCaps w:val="false"/>
            <w:strike w:val="false"/>
            <w:dstrike w:val="false"/>
            <w:color w:val="0000FF"/>
            <w:spacing w:val="0"/>
            <w:sz w:val="24"/>
            <w:u w:val="none"/>
          </w:rPr>
          <w:t>от 25.10.2024 № 11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оект Устава Шукавского сельского поселения подлежит вынесению на публичные слуш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ект Устава Шукавского сельского поселения, а также проект муниципального правового акта о внесении изменений и дополнений в Устав Шукавского сельского поселения подлежит вынесению на публичные слушания, кроме случаев, когда в Устав Шука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2 части 4 изложен в редакции решения от </w:t>
      </w:r>
      <w:hyperlink r:id="rId91"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сле рассмотрения всех поступивших замечаний и предложений проект Устава Шукавского сельского поселения, проект муниципального правового акта о внесении изменений и дополнений в Устав Шукавского сельского поселения рассматриваются депутатами на заседани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став Шукавского сельского поселения, муниципальный правовой акт о внесении изменений и дополнений в Устав Шукавского сельского поселения принимаются большинством в две трети голосов от установленной численности депутатов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Устав Шукавского сельского поселения, муниципальный правовой акт о внесении изменений и дополнений в Устав Шука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Устав Шукавского сельского поселения, муниципальный правовой акт о внесении изменений и дополнений в Устав Шука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Шукавского сельского поселения обязан обнародовать зарегистрированные Устав Шукавского сельского поселения, муниципальный правовой акт о внесении изменений и дополнений в Устав Шука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bidi w:val="0"/>
        <w:spacing w:before="0" w:after="0"/>
        <w:ind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color w:val="000000"/>
          <w:spacing w:val="0"/>
          <w:sz w:val="24"/>
        </w:rPr>
        <w:t>Глава Шука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strike w:val="false"/>
          <w:dstrike w:val="false"/>
          <w:color w:val="000000"/>
          <w:spacing w:val="0"/>
          <w:sz w:val="24"/>
          <w:u w:val="none"/>
        </w:rPr>
        <w:t>(часть 8 изложена в редакции решения</w:t>
      </w:r>
      <w:r>
        <w:rPr>
          <w:rFonts w:cs="Arial" w:ascii="Arial" w:hAnsi="Arial"/>
          <w:b w:val="false"/>
          <w:i w:val="false"/>
          <w:caps w:val="false"/>
          <w:smallCaps w:val="false"/>
          <w:strike w:val="false"/>
          <w:dstrike w:val="false"/>
          <w:color w:val="0000FF"/>
          <w:spacing w:val="0"/>
          <w:sz w:val="24"/>
          <w:u w:val="none"/>
        </w:rPr>
        <w:t> </w:t>
      </w:r>
      <w:hyperlink r:id="rId92" w:tgtFrame="_blank">
        <w:r>
          <w:rPr>
            <w:rStyle w:val="InternetLink"/>
            <w:rFonts w:cs="Arial" w:ascii="Arial" w:hAnsi="Arial"/>
            <w:b w:val="false"/>
            <w:i w:val="false"/>
            <w:caps w:val="false"/>
            <w:smallCaps w:val="false"/>
            <w:strike w:val="false"/>
            <w:dstrike w:val="false"/>
            <w:color w:val="0000FF"/>
            <w:spacing w:val="0"/>
            <w:sz w:val="24"/>
            <w:u w:val="none"/>
          </w:rPr>
          <w:t>от 25.10.2024 № 11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9. Изменения и дополнения, внесенные в устав Шука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Шукавского сельского поселения, принявшего муниципальный правовой акт о внесении в Устав указанных изменений и дополнений.</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5. Правовые акты органов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Шукавского сельского поселения в отставку, а также решения по вопросам организации деятельности  Совета народных депутатов Шука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Шукавского сельского поселения принимаются на его заседания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ормативный правовой акт, принятый Советом народных депутатов Шукавского сельского поселения направляется главе Шукавского сельского поселения для подписания и обнародования в течение 10 дне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ормативные правовые акты Совета народных депутатов Шукавского сельского поселения, предусматривающие установление, изменение и отмену местных налогов и сборов, осуществление расходов из средств бюджета Шукавского сельского поселения, могут быть внесены на рассмотрение Совета народных депутатов Шукавского сельского поселения только по инициативе главы Шукавского сельского поселения, возглавляющего администрацию Шукавского сельского поселения, или при наличии заключения главы Шукавского сельского поселения, возглавляющего администрацию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ешения Совета народных депутатов Шукавского сельского поселения, устанавливающие правила, обязательные для исполнения на территории Шукавского сельского поселения, принимаются большинством голосов от установленного числа депутатов Совета народных депутатов Шука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Глава Шукавского сельского поселения в пределах своих полномочий, установленных настоящим Уставом и решениями Совета народных депутатов Шукавского сельского поселения издает постановления и распоряжения по вопросам организации деятельности Совета народных депутатов Шукавского сельского поселения, подписывает решения Совета народных депутатов Шука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Шукавского сельского поселения издает постановления и распоряжения по иным вопросам, отнесенным к его компетенции уставом Шука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Шукавского  сельского поселения «Муниципальный вестник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нормативные правовые акты Совета народных депутатов  Шукавского  сельского поселения Верхнехавского муниципального района о налогах и сборах вступают в силу в соответствии с </w:t>
      </w:r>
      <w:hyperlink r:id="rId93" w:tgtFrame="_blank">
        <w:r>
          <w:rPr>
            <w:rStyle w:val="InternetLink"/>
            <w:rFonts w:cs="Arial" w:ascii="Arial" w:hAnsi="Arial"/>
            <w:b w:val="false"/>
            <w:i w:val="false"/>
            <w:caps w:val="false"/>
            <w:smallCaps w:val="false"/>
            <w:strike w:val="false"/>
            <w:dstrike w:val="false"/>
            <w:color w:val="0000FF"/>
            <w:spacing w:val="0"/>
            <w:sz w:val="24"/>
            <w:u w:val="none"/>
          </w:rPr>
          <w:t>Налогов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Шукавского сельского поселения Верхнехавского муниципального района либо самими муниципаль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color w:val="000000"/>
          <w:spacing w:val="0"/>
          <w:sz w:val="24"/>
        </w:rPr>
        <w:t>Муниципальные ненормативные правовые акты вступают в силу с момента их подписания, либо со дня, указанного в самом акт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strike w:val="false"/>
          <w:dstrike w:val="false"/>
          <w:color w:val="000000"/>
          <w:spacing w:val="0"/>
          <w:sz w:val="24"/>
          <w:u w:val="none"/>
        </w:rPr>
        <w:t>(часть 6 изложена в редакции решения</w:t>
      </w:r>
      <w:r>
        <w:rPr>
          <w:rFonts w:cs="Arial" w:ascii="Arial" w:hAnsi="Arial"/>
          <w:b w:val="false"/>
          <w:i w:val="false"/>
          <w:caps w:val="false"/>
          <w:smallCaps w:val="false"/>
          <w:strike w:val="false"/>
          <w:dstrike w:val="false"/>
          <w:color w:val="0000FF"/>
          <w:spacing w:val="0"/>
          <w:sz w:val="24"/>
          <w:u w:val="none"/>
        </w:rPr>
        <w:t> </w:t>
      </w:r>
      <w:hyperlink r:id="rId94" w:tgtFrame="_blank">
        <w:r>
          <w:rPr>
            <w:rStyle w:val="InternetLink"/>
            <w:rFonts w:cs="Arial" w:ascii="Arial" w:hAnsi="Arial"/>
            <w:b w:val="false"/>
            <w:i w:val="false"/>
            <w:caps w:val="false"/>
            <w:smallCaps w:val="false"/>
            <w:strike w:val="false"/>
            <w:dstrike w:val="false"/>
            <w:color w:val="0000FF"/>
            <w:spacing w:val="0"/>
            <w:sz w:val="24"/>
            <w:u w:val="none"/>
          </w:rPr>
          <w:t>от 25.10.2024 № 11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оекты муниципальных нормативных правовых актов органов местного самоуправления Шука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Шукав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оектов нормативных правовых актов Совета народных депутатов Шукавского сельского поселения, устанавливающих, изменяющих, приостанавливающих, отменяющих местные налоги и сборы;</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ов нормативных правовых актов Совета народных депутатов Шукавского сельского поселения, регулирующих бюджетные правоотнош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7 статьи 45 в редакции </w:t>
      </w:r>
      <w:hyperlink r:id="rId95"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45 дополнена частью 8 в редакции </w:t>
      </w:r>
      <w:hyperlink r:id="rId96"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46. Порядок опубликования муниципальных правовых актов.</w:t>
      </w:r>
    </w:p>
    <w:p>
      <w:pPr>
        <w:pStyle w:val="TextBody"/>
        <w:widowControl/>
        <w:bidi w:val="0"/>
        <w:spacing w:before="0" w:after="0"/>
        <w:ind w:right="0" w:firstLine="709"/>
        <w:jc w:val="both"/>
        <w:rPr>
          <w:caps w:val="false"/>
          <w:smallCaps w:val="false"/>
          <w:color w:val="000000"/>
          <w:spacing w:val="0"/>
        </w:rPr>
      </w:pPr>
      <w:r>
        <w:rPr>
          <w:rFonts w:cs="Arial" w:ascii="Arial" w:hAnsi="Arial"/>
          <w:b w:val="false"/>
          <w:i w:val="false"/>
          <w:caps w:val="false"/>
          <w:smallCaps w:val="false"/>
          <w:color w:val="000000"/>
          <w:spacing w:val="0"/>
          <w:sz w:val="24"/>
        </w:rPr>
        <w:t>(статья 46 изложена в редакции решения </w:t>
      </w:r>
      <w:hyperlink r:id="rId97" w:tgtFrame="_blank">
        <w:r>
          <w:rPr>
            <w:rStyle w:val="InternetLink"/>
            <w:rFonts w:cs="Times New Roman" w:ascii="Times New Roman" w:hAnsi="Times New Roman"/>
            <w:b w:val="false"/>
            <w:i w:val="false"/>
            <w:caps w:val="false"/>
            <w:smallCaps w:val="false"/>
            <w:strike w:val="false"/>
            <w:dstrike w:val="false"/>
            <w:color w:val="0000FF"/>
            <w:spacing w:val="0"/>
            <w:sz w:val="24"/>
            <w:u w:val="none"/>
          </w:rPr>
          <w:t>от 25.10.2024 № 114</w:t>
        </w:r>
      </w:hyperlink>
      <w:r>
        <w:rPr>
          <w:rFonts w:cs="Times New Roman" w:ascii="Times New Roman" w:hAnsi="Times New Roman"/>
          <w:b w:val="false"/>
          <w:i w:val="false"/>
          <w:caps w:val="false"/>
          <w:smallCaps w:val="false"/>
          <w:color w:val="000000"/>
          <w:spacing w:val="0"/>
          <w:sz w:val="24"/>
        </w:rPr>
        <w:t>)</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фициальным изданием органов местного самоуправления Шукавского  сельского поселения Верхнехавского муниципального района является периодическое печатное издание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учрежденное решением Совета народных депутатов Шукавского  сельского поселения Верхнехавского муниципального района от 26.07.2024 г. № 109 «Об учреждении печатного средства массовой информации органов местного самоуправления Шукавского  сельского поселения Верхнехавского муниципального района».</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w:t>
      </w:r>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Муниципальные  правовые акты</w:t>
      </w:r>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Шука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TextBody"/>
        <w:widowControl/>
        <w:bidi w:val="0"/>
        <w:spacing w:before="0" w:after="0"/>
        <w:ind w:right="0" w:firstLine="709"/>
        <w:jc w:val="both"/>
        <w:rPr>
          <w:caps w:val="false"/>
          <w:smallCaps w:val="false"/>
          <w:color w:val="000000"/>
          <w:spacing w:val="0"/>
        </w:rPr>
      </w:pPr>
      <w:r>
        <w:rPr>
          <w:rFonts w:cs="Arial" w:ascii="Arial" w:hAnsi="Arial"/>
          <w:b w:val="false"/>
          <w:i w:val="false"/>
          <w:caps w:val="false"/>
          <w:smallCaps w:val="false"/>
          <w:color w:val="000000"/>
          <w:spacing w:val="0"/>
          <w:sz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7. Отмена муниципальных правовых актов и приостановление их действ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Шука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Шукавского  сельского поселения - не позднее трех дней со дня принятия им реш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 6. Экономическая основа местного самоуправления.</w:t>
      </w:r>
    </w:p>
    <w:p>
      <w:pPr>
        <w:pStyle w:val="TextBody"/>
        <w:widowControl/>
        <w:bidi w:val="0"/>
        <w:spacing w:before="0" w:after="0"/>
        <w:ind w:right="0" w:hanging="0"/>
        <w:jc w:val="left"/>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left"/>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8. Экономическая основа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Экономическую основу местного самоуправления Шукавского сельского поселения составляют находящееся в муниципальной собственности имущество, средства местного бюджета, а также имущественные права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9. Муниципальное имущество.</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бственности Шукавского сельского поселения может находить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0. Владение, пользование и распоряжение муниципальным имуще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от имени Шука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Шука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и условия приватизации муниципального имущества определяются нормативными правовыми актами органов местного самоуправления Шукавского сельского поселения в соответствии с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ходы от использования и приватизации муниципального имущества поступают в бюджет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Шука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Муниципальное унитарное предприятие может быть создано в случа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еобходимости производства отдельных видов продукции, изъятой из оборота или ограниченно оборотоспособно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Казенное предприятие может быть создано в случа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если преобладающая или значительная часть производимой продукции, выполняемых работ, оказываемых услуг предназначена для обеспечения нужд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еобходимости разработки и производства отдельных видов продукции, обеспечивающей безопасность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еобходимости производства отдельных видов продукции, изъятой из оборота или ограниченно оборотоспособно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необходимости осуществления отдельных дотируемых видов деятельности и ведения убыточных производст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необходимости осуществления деятельности, предусмотренной федеральными законами исключительно для казенных предприят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ешение об учреждении муниципального унитарного предприятия принимае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Шука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ственником имущества и учредителем автономного учреждения является Шука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словия и порядок формирования задания учредителя и порядок финансового обеспечения выполнения этого задания определяю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втономное учреждение может быть создано путем его учреждения или путем изменения типа существующего муниципального учрежд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создании автономного учреждения на базе имущества, находящегося в муниципальной собственности, принимае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рганы местного самоуправления Шукавского сельского поселения от имени Шука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1. Проект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оект бюджета Шукавского сельского поселения составляется в порядке, установленном администрацией Шука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бюджета Шука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проект бюджета Шукавского сельского поселения составляется и утверждается на очередной финансовый год, администрация Шукавского сельского поселения разрабатывает и утверждает среднесрочный финансовый пл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ставление проекта бюджета Шукавского сельского поселения - исключительная прерогатива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епосредственное составление проекта бюджета Шукавского сельского поселения осуществляет финансов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ставление проектов бюджетов основывается 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новных направлениях бюджетной и налоговой политик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гнозе социально-экономического развит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юджетном прогнозе (проекте бюджетного прогноза, проекте изменений бюджетного прогноза) на долгосрочный перио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4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98"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огноз социально-экономического развития Шукавского сельского поселения ежегодно разрабатывается в порядке, установленном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Шукавского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гноз социально-экономического развития Шукавского сельского поселения одобряется администрацией Шукавского сельского поселения одновременно с принятием решения о внесении проекта бюджета Шукавского сельского поселения в Совет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работка прогноза социально-экономического развития Шукавского сельского поселения осуществляется уполномоченным администрацией Шукавского сельского поселения органом (должностным лицом)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Муниципальные программы утверждаю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роки реализации муниципальных программ определяются администрацией Шукавского сельского поселения в установленном администрацией порядк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ъем бюджетных ассигнований на финансовое обеспечение реализации муниципальных программ утверждается решением о бюджете Шукавского сельского поселения по соответствующей каждой программе целевой статье расходов бюджета Шукавского сельского поселения в соответствии с утвердившим программу муниципальным правовым актом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вет народных депутатов Шука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программы подлежат приведению в соответствие с решением о бюджете Шукавского сельского поселения не позднее трех месяцев со дня вступления его в сил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результатам указанной оценки администрацией Шука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срок, установленный решением Совета народных депутатов Шукавского сельского поселения, но не позднее 15 ноября года, предшествующего очередному финансовому году, администрация Шукавского сельского поселения вносит в Совет народных депутатов Шукавского сельского поселения проект решения о бюджете поселения на очередной финансовый го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дновременно с проектом решения о бюджете Шукавского сельского поселения в Совет народных депутатов Шукавского сельского поселения представляются документы и материалы в соответствии со статьей 184.2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ект решения о бюджете Шука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рассмотрения проекта решения о бюджете Шукавского сельского поселения и его утверждения определяется муниципальным правовым актом Совета народных депутатов Шукавского сельского поселения в соответствии с требованиями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орядок рассмотрения проекта решения о бюджете Шукавского сельского поселения и его утверждения, определенный муниципальным правовым актом Совета народных депутатов Шука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оект  бюджета Шукавского сельского поселения подлежит официальному опубликованию.</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рганы местного самоуправления Шукавского сельского поселения обеспечивают жителям Шукавского сельского поселения возможность ознакомиться с указанным документом в случае невозможности его опубликования.</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2. Бюджет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Шукавское сельское поселение имеет собственный бюдже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бюджете Шука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ука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Шука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ставной частью бюджета Шука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Шукавского сельского поселения самостоятельно с соблюдением требований, установленных Бюджет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Администрация Шукавского сельского поселения обеспечивает исполнение бюджета Шукавского сельского поселения и составление бюджетной отчетности, представляет годовой отчет об исполнении бюджета Шукавского сельского поселения на утверждение Совета народных депутатов  Шука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Финансовый орган Шукавского сельского поселения в порядке, установленном Бюджетным кодексом Российской Федерации представляет бюджетную отчетность в финансовый орган Верхнехавского муниципального райо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шение об утверждении бюджета Шукавского сельского поселения, годовой отчет о его исполнении, ежеквартальные сведения о ходе исполнения бюджета Шукавского сельского поселения и о численности муниципальных служащих органов местного самоуправления Шука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1 изложен в редакции решения от </w:t>
      </w:r>
      <w:hyperlink r:id="rId99"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рганы местного самоуправления Шукавского сельского поселения обеспечивают жителям Шукавского сельского поселения возможность ознакомиться с указанными документами и сведениями в случае невозможности их опубликова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3. Расходы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Формирование расходов бюджета Шукавского сельского поселения осуществляется в соответствии с расходными обязательствами Шукавского сельского поселения, устанавливаемыми и исполняемыми органами местного самоуправления Шукавского сельского поселения в соответствии с требованиями Бюджетного кодекса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Исполнение расходных обязательств Шукавского сельского поселения осуществляется за счет средств бюджета Шукавского сельского поселения в соответствии с требованиями Бюджетного кодекса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4. Доходы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Формирование доходов бюджета Шука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5. Муниципальный долг.</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объем муниципального долга включа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оминальная сумма долга по муниципальным ценным бумага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бъем основного долга по кредитам, привлеченным Шукавским сельским поселением от кредитных организац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бъем обязательств по муниципальным гарантия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бъем иных непогашенных долговых обязательст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100"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лговые обязательства Шука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олговые обязательства Шукавского сельского поселения полностью и без условий обеспечиваются всем находящимся в собственности Шукавского сельского поселения имуществом, составляющим соответствующую казну, и исполняются за счет средств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чет и регистрация муниципальных долговых обязательств Шукавского сельского поселения осуществляются в муниципальной долговой книге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муниципальную долговую книгу вносятся сведения об объеме долговых обязательств Шука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2 изложен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101"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по управлению муниципальным долгом принадлежат администрации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Шука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Шукавским сельским поселением.</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6. Муниципальные заимствования и муниципальные гарант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102"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од муниципальными внутренними заимствованиями понимается привлечение от имени Шука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Шукавского сельского поселения как заемщика, выраженные в валюте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Шукавского сельского поселения, пополнения в течение финансового года остатков средств на счете местного бюдж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од муниципальными внешними заимствованиями понимается привлечение кредитов в местный бюджет из федерального бюджета от имени Шукавского сельского поселения в рамках использования Российской Федерацией целевых иностранных кредитов, по которым возникают долговые обязательства Шукавского сельского поселения перед Российской Федерацией, выраженные в иностранной валют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2. Право осуществления муниципальных заимствований от имени Шукавского сельского поселения принадлежит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56 дополнена частями 1.1 и 1.2 решением </w:t>
      </w:r>
      <w:r>
        <w:rPr>
          <w:rFonts w:cs="Arial" w:ascii="Arial" w:hAnsi="Arial"/>
          <w:b w:val="false"/>
          <w:i w:val="false"/>
          <w:caps w:val="false"/>
          <w:smallCaps w:val="false"/>
          <w:strike w:val="false"/>
          <w:dstrike w:val="false"/>
          <w:color w:val="0000FF"/>
          <w:spacing w:val="0"/>
          <w:sz w:val="24"/>
          <w:u w:val="none"/>
        </w:rPr>
        <w:t>от </w:t>
      </w:r>
      <w:hyperlink r:id="rId103"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т имени Шукавского сельского поселения муниципальные гарантии предоставляются администрацией Шукавского сельского поселения в пределах общей суммы предоставляемых гарантий, указанной в решении Совета народных депутатов Шука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доставление и исполнение муниципальной гарантии подлежит отражению в муниципальной долговой книг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Финансовый орган Шука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часть 5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104"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7. Исполнение бюдж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сполнение бюджета Шукавского сельского поселения производится в соответствии с Бюджет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уководитель финансового органа  Шука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Кассовое обслуживание исполнения бюджета Шукавского сельского поселения осуществляется в порядке, установленном Бюджет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Шука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администрации Шукавского сельского поселения по формированию, исполнению и (или) контролю за исполнением бюджета Шука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тчет об исполнении бюджета Шукавского сельского поселения за первый квартал, полугодие и девять месяцев текущего финансового года утверждается администрацией Шукавского сельского поселения и направляется в Совет народных депутатов Шукавского сельского поселения и контрольно-счетный орган Шукавского сельского поселения. Годовой отчет об исполнении бюджета Шукавского сельского поселения подлежит утверждению муниципаль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довой отчет об исполнении бюджета Шукавского сельского поселения до его рассмотрения в Совете народных депутатов Шука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нешняя проверка годового отчета об исполнении бюджета Шукавского сельского поселения осуществляется контрольно-счетным органом Шукавского сельского поселения в порядке, установленном муниципальным правовым актом Совета народных депутатов Шука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дминистрация Шукавского сельского поселения представляет отчет об исполнении бюджета Шука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Шукавского сельского поселения проводится в срок, не превышающий один месяц.</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трольно-счетный орган Шукавского сельского поселения готовит заключение на отчет об исполнении бюджета Шукавского сельского поселения с учетом данных внешней проверки годовой бюджетной отчетности главных администраторов бюджетных средст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ключение на годовой отчет об исполнении бюджета Шукавского сельского поселения представляется контрольно-счетным органом Шукавского сельского поселения в Совет народных депутатов Шукавского сельского поселения с одновременным направлением в администрацию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представления, рассмотрения и утверждения годового отчета об исполнении бюджета Шукавского сельского поселения устанавливается Советом народных депутатов Шукавского сельского поселения в соответствии с положениями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дновременно с годовым отчетом об исполнении бюджета Шукавского сельского поселения представляются проект решения об исполнении бюджета Шука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результатам рассмотрения годового отчета об исполнении бюджета Шукавского сельского поселения Совет народных депутатов Шукавского сельского поселения принимает решение об утверждении либо отклонении решения об исполнении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отклонения Советом народных депутатов Шукавского сельского поселения  решения об исполнении бюджета Шука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довой отчет об исполнении бюджета Шукавского сельского поселения представляется в Совет народных депутатов Шукавского сельского поселения  не позднее 1 мая текущего го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м об исполнении бюджета Шукавского сельского поселения утверждается отчет об исполнении бюджета Шукавского сельского поселения за отчетный финансовый год с указанием общего объема доходов, расходов и дефицита (профицита) бюджет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Решением об исполнении бюджета Шука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Шукавского сельского поселения для решения об исполнении бюджета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8. Закупки для обеспечения муниципальных нуж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Закупки товаров, работ, услуг для обеспечения муниципальных нужд осуществляются за счет средств местного бюджета.</w:t>
      </w:r>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555"/>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 7. Ответственность органов местного самоуправления и должностных лиц местного самоуправления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9. Ответственность органов местного самоуправления и должностных лиц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рганы местного самоуправления и должностные лица местного самоуправления несут ответственность перед населением Шукавского сельского поселения, государством, физическими и юридическими лицами в соответствии с федеральными законам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0. Ответственность органов местного самоуправления, депутатов, членов выборного органа местного самоуправления, главы  Шукавского сельского поселения перед населением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TextBody"/>
        <w:widowControl/>
        <w:numPr>
          <w:ilvl w:val="0"/>
          <w:numId w:val="1"/>
        </w:numPr>
        <w:tabs>
          <w:tab w:val="left" w:pos="709" w:leader="none"/>
        </w:tabs>
        <w:bidi w:val="0"/>
        <w:spacing w:before="0" w:after="0"/>
        <w:ind w:left="709" w:right="0" w:firstLine="1275"/>
        <w:jc w:val="both"/>
        <w:rPr>
          <w:caps w:val="false"/>
          <w:smallCaps w:val="false"/>
          <w:color w:val="000000"/>
          <w:spacing w:val="0"/>
        </w:rPr>
      </w:pPr>
      <w:r>
        <w:rPr>
          <w:caps w:val="false"/>
          <w:smallCaps w:val="false"/>
          <w:color w:val="000000"/>
          <w:spacing w:val="0"/>
        </w:rPr>
        <w:t>              </w:t>
      </w:r>
      <w:r>
        <w:rPr>
          <w:rFonts w:cs="Arial" w:ascii="Arial" w:hAnsi="Arial"/>
          <w:b w:val="false"/>
          <w:i w:val="false"/>
          <w:caps w:val="false"/>
          <w:smallCaps w:val="false"/>
          <w:color w:val="000000"/>
          <w:spacing w:val="0"/>
          <w:sz w:val="24"/>
        </w:rPr>
        <w:t>Основания наступления ответственности органов местного самоуправления, депутатов, членов выборного органа местного самоуправления, главы Шукавского сельского поселения перед населением, а также порядок отзыва депутатов, членов выборных органов местного самоуправления, главы Шукавского сельского поселения определяются статьей 15 настоящего Устава.</w:t>
      </w:r>
    </w:p>
    <w:p>
      <w:pPr>
        <w:pStyle w:val="TextBody"/>
        <w:widowControl/>
        <w:numPr>
          <w:ilvl w:val="0"/>
          <w:numId w:val="1"/>
        </w:numPr>
        <w:tabs>
          <w:tab w:val="left" w:pos="709" w:leader="none"/>
        </w:tabs>
        <w:bidi w:val="0"/>
        <w:spacing w:before="0" w:after="0"/>
        <w:ind w:left="709" w:right="0" w:firstLine="1275"/>
        <w:jc w:val="both"/>
        <w:rPr>
          <w:caps w:val="false"/>
          <w:smallCaps w:val="false"/>
          <w:color w:val="000000"/>
          <w:spacing w:val="0"/>
        </w:rPr>
      </w:pPr>
      <w:r>
        <w:rPr>
          <w:caps w:val="false"/>
          <w:smallCaps w:val="false"/>
          <w:color w:val="000000"/>
          <w:spacing w:val="0"/>
        </w:rPr>
        <w:t>              </w:t>
      </w:r>
      <w:r>
        <w:rPr>
          <w:rFonts w:cs="Arial" w:ascii="Arial" w:hAnsi="Arial"/>
          <w:b w:val="false"/>
          <w:i w:val="false"/>
          <w:caps w:val="false"/>
          <w:smallCaps w:val="false"/>
          <w:color w:val="000000"/>
          <w:spacing w:val="0"/>
          <w:sz w:val="24"/>
        </w:rPr>
        <w:t>Депутат Совета народных депутатов, член выборного органа местного самоуправления, глава Шукавского сельского поселения имеет право в средствах массовой информации, на заседаниях Совета народных депутатов Шука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TextBody"/>
        <w:widowControl/>
        <w:numPr>
          <w:ilvl w:val="0"/>
          <w:numId w:val="1"/>
        </w:numPr>
        <w:tabs>
          <w:tab w:val="left" w:pos="709" w:leader="none"/>
        </w:tabs>
        <w:bidi w:val="0"/>
        <w:ind w:left="709" w:right="0" w:firstLine="1275"/>
        <w:jc w:val="both"/>
        <w:rPr>
          <w:caps w:val="false"/>
          <w:smallCaps w:val="false"/>
          <w:color w:val="000000"/>
          <w:spacing w:val="0"/>
        </w:rPr>
      </w:pPr>
      <w:r>
        <w:rPr>
          <w:caps w:val="false"/>
          <w:smallCaps w:val="false"/>
          <w:color w:val="000000"/>
          <w:spacing w:val="0"/>
        </w:rPr>
        <w:t>              </w:t>
      </w:r>
      <w:r>
        <w:rPr>
          <w:rFonts w:cs="Arial" w:ascii="Arial" w:hAnsi="Arial"/>
          <w:b w:val="false"/>
          <w:i w:val="false"/>
          <w:caps w:val="false"/>
          <w:smallCaps w:val="false"/>
          <w:color w:val="000000"/>
          <w:spacing w:val="0"/>
          <w:sz w:val="24"/>
        </w:rPr>
        <w:t>Население Шукавского сельского поселения вправе отозвать депутатов, членов выборных органов местного самоуправления, главу Шука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1. Ответственность органов местного самоуправления и должностных лиц местного самоуправления перед государ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Шука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2. Ответственность Совета народных депутатов Шукавского сельского поселения перед государ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может быть распущен в порядке, установленном статьей 73 Федерального закона от 06.10.2003 № 131-ФЗ, в следующих случая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если соответствующим судом установлено, что Советом народных депутатов Шука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Шукавского  сельского поселения, а Совет народных депутатов Шука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если соответствующим судом установлено, что избранный (в том числе и вновь избранный) в правомочном составе Совет народных депутатов Шукавского сельского поселения в течение трех месяцев подряд не проводил правомочного засед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Совета народных депутатов Шукавского сельского поселения прекращаются со дня вступления в силу закона Воронежской области о его роспуск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ы Совета народных депутатов, распущенного на основании части 2.1 статьи 73 Федерального закона от 06.10.2003 г. № 131 – 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62 дополнена частью 3 решением от </w:t>
      </w:r>
      <w:hyperlink r:id="rId105"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ветственность главы  Шукавского сельского поселения перед государ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убернатор Воронежской области издает указ об отрешении от должности главы Шукавского  сельского поселения в случа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здания главой Шука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Шукавского сельского поселения, если такие противоречия установлены соответствующим судом, а глава Шука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ршения главой Шука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Шукавского сельского поселения не принял в пределах своих полномочий мер по исполнению решения суд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Глава Шука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6"/>
        </w:rPr>
        <w:t>Статья 64. Удаление главы Шукавского сельского поселения в отставк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Шукавского сельского поселения в отставку по инициативе депутатов Совета народных депутатов Шукавского сельского поселения или по инициативе губернатора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нованиями для удаления главы Шукавского сельского поселения в отставку явля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ешения, действия (бездействие) главы Шука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Шука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Шукавского сельского поселения федеральными законами и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еудовлетворительная оценка деятельности главы Шукавского сельского поселения Советом народных депутатов Шукавского сельского поселения по результатам его ежегодного отчета перед Советом народных депутатов Шукавского сельского поселения, данная два раза подря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есоблюдение ограничений, запретов, неисполнение обязанностей, которые установлены Федеральным </w:t>
      </w:r>
      <w:hyperlink r:id="rId106"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от 25 декабря 2008 года № 273-ФЗ «О противодействии коррупции», Федеральным </w:t>
      </w:r>
      <w:hyperlink r:id="rId107"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8"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4 изложен в редакции решения от</w:t>
      </w:r>
      <w:hyperlink r:id="rId109"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приобретение им статуса иностранного аген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дополнена пунктом 4.1 решением </w:t>
      </w:r>
      <w:hyperlink r:id="rId110" w:tgtFrame="_blank">
        <w:r>
          <w:rPr>
            <w:rStyle w:val="InternetLink"/>
            <w:rFonts w:cs="Arial" w:ascii="Arial" w:hAnsi="Arial"/>
            <w:b w:val="false"/>
            <w:i w:val="false"/>
            <w:caps w:val="false"/>
            <w:smallCaps w:val="false"/>
            <w:strike w:val="false"/>
            <w:dstrike w:val="false"/>
            <w:color w:val="0000FF"/>
            <w:spacing w:val="0"/>
            <w:sz w:val="24"/>
            <w:u w:val="none"/>
          </w:rPr>
          <w:t>от 25.10.2024 № 11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опущение главой Шукавского сельского поселения, администрацией Шукавского сельского поселения, иными органами и должностными лицами местного самоуправления Шука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Удаление главы Шука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5. Временное осуществление органами государственной власти отдельных полномочий органов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тдельные полномочия органов местного самоуправления  Шукавского сельского поселения могут временно осуществляться органами государственной власти Воронежской области в случа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если в связи со стихийным бедствием, с катастрофой, иной чрезвычайной ситуацией Совет народных депутатов  Шукавского сельского поселения и администрация Шука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если вследствие решений, действий (бездействия) органов местного самоуправления Шукавского сельского поселения возникает просроченная задолженность Шука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Шукавского сельского поселения в отчетном финансовом году, и (или) просроченная задолженность Шука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если при осуществлении отдельных переданных государственных полномочий за счет предоставления субвенций бюджету Шука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Шука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Шукавского сельского поселения, преобразованию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лучае, предусмотренном пунктом 2 части 1 настоящей статьи, по ходатайству губернатора Воронежской области и (или) Совета народных депутатов Шукавского сельского поселения, главы Шука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целях восстановления платежеспособности Шука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Шукавского сельского поселения, разрабатывает изменения и дополнения в бюджет Шукавского сельского поселения на текущий финансовый год, проект бюджета Шукавского сельского поселения на очередной финансовый год, представляет их в Совет народных депутатов Шука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Шука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6. Ответственность органов местного самоуправления и должностных лиц местного самоуправления Шукавского сельского поселения перед физическими и юридическими лиц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тветственность органов местного самоуправления и должностных лиц местного самоуправления Шукавского сельского поселения перед физическими и юридическими лицами наступает в порядке, установленном федеральными законам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Шукавского сельского поселения могут быть обжалованы в суд или арбитражный суд в установленном законом порядке.</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ключительные полож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firstLine="555"/>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01A3A34-C331-4EF1-9C74-C9509EE93E17" TargetMode="External"/><Relationship Id="rId3" Type="http://schemas.openxmlformats.org/officeDocument/2006/relationships/hyperlink" Target="https://pravo-search.minjust.ru/bigs/showDocument.html?id=7F3ED506-12EA-47DB-B62B-77B759DF3110" TargetMode="External"/><Relationship Id="rId4" Type="http://schemas.openxmlformats.org/officeDocument/2006/relationships/hyperlink" Target="https://pravo-search.minjust.ru/bigs/showDocument.html?id=6934C4E0-C7AD-4C36-81AC-A392EF200062" TargetMode="External"/><Relationship Id="rId5" Type="http://schemas.openxmlformats.org/officeDocument/2006/relationships/hyperlink" Target="https://pravo-search.minjust.ru/bigs/showDocument.html?id=B8445FAA-703E-420F-8BC0-381068BACEB9" TargetMode="External"/><Relationship Id="rId6" Type="http://schemas.openxmlformats.org/officeDocument/2006/relationships/hyperlink" Target="https://pravo-search.minjust.ru/bigs/showDocument.html?id=518D40AD-C5D0-4586-9668-4133FEA19DA3" TargetMode="External"/><Relationship Id="rId7" Type="http://schemas.openxmlformats.org/officeDocument/2006/relationships/hyperlink" Target="https://pravo-search.minjust.ru/bigs/showDocument.html?id=BD41729D-844D-4932-99BD-0BEE6BFEE68D" TargetMode="External"/><Relationship Id="rId8" Type="http://schemas.openxmlformats.org/officeDocument/2006/relationships/hyperlink" Target="https://pravo-search.minjust.ru/bigs/showDocument.html?id=7F3ED506-12EA-47DB-B62B-77B759DF3110" TargetMode="External"/><Relationship Id="rId9" Type="http://schemas.openxmlformats.org/officeDocument/2006/relationships/hyperlink" Target="https://pravo-search.minjust.ru/bigs/showDocument.html?id=6934C4E0-C7AD-4C36-81AC-A392EF200062" TargetMode="External"/><Relationship Id="rId10" Type="http://schemas.openxmlformats.org/officeDocument/2006/relationships/hyperlink" Target="https://pravo-search.minjust.ru/bigs/showDocument.html?id=301A3A34-C331-4EF1-9C74-C9509EE93E17" TargetMode="External"/><Relationship Id="rId11" Type="http://schemas.openxmlformats.org/officeDocument/2006/relationships/hyperlink" Target="https://pravo-search.minjust.ru/bigs/showDocument.html?id=301A3A34-C331-4EF1-9C74-C9509EE93E17" TargetMode="External"/><Relationship Id="rId12" Type="http://schemas.openxmlformats.org/officeDocument/2006/relationships/hyperlink" Target="https://pravo-search.minjust.ru/bigs/showDocument.html?id=B8445FAA-703E-420F-8BC0-381068BACEB9" TargetMode="External"/><Relationship Id="rId13" Type="http://schemas.openxmlformats.org/officeDocument/2006/relationships/hyperlink" Target="https://pravo-search.minjust.ru/bigs/showDocument.html?id=EAC2F762-7C6B-4837-921A-7C262A605FC5" TargetMode="External"/><Relationship Id="rId14" Type="http://schemas.openxmlformats.org/officeDocument/2006/relationships/hyperlink" Target="https://pravo-search.minjust.ru/bigs/showDocument.html?id=B8445FAA-703E-420F-8BC0-381068BACEB9" TargetMode="External"/><Relationship Id="rId15" Type="http://schemas.openxmlformats.org/officeDocument/2006/relationships/hyperlink" Target="https://pravo-search.minjust.ru/bigs/showDocument.html?id=518D40AD-C5D0-4586-9668-4133FEA19DA3" TargetMode="External"/><Relationship Id="rId16" Type="http://schemas.openxmlformats.org/officeDocument/2006/relationships/hyperlink" Target="https://pravo-search.minjust.ru/bigs/showDocument.html?id=F5C12BC8-2378-4D56-9F0A-5BC5D1EDC52D" TargetMode="External"/><Relationship Id="rId17" Type="http://schemas.openxmlformats.org/officeDocument/2006/relationships/hyperlink" Target="https://pravo-search.minjust.ru/bigs/showDocument.html?id=301A3A34-C331-4EF1-9C74-C9509EE93E17" TargetMode="External"/><Relationship Id="rId18" Type="http://schemas.openxmlformats.org/officeDocument/2006/relationships/hyperlink" Target="https://pravo-search.minjust.ru/bigs/showDocument.html?id=6934C4E0-C7AD-4C36-81AC-A392EF200062" TargetMode="External"/><Relationship Id="rId19" Type="http://schemas.openxmlformats.org/officeDocument/2006/relationships/hyperlink" Target="https://pravo-search.minjust.ru/bigs/showDocument.html?id=301A3A34-C331-4EF1-9C74-C9509EE93E17" TargetMode="External"/><Relationship Id="rId20" Type="http://schemas.openxmlformats.org/officeDocument/2006/relationships/hyperlink" Target="https://pravo-search.minjust.ru/bigs/showDocument.html?id=B8445FAA-703E-420F-8BC0-381068BACEB9" TargetMode="External"/><Relationship Id="rId21" Type="http://schemas.openxmlformats.org/officeDocument/2006/relationships/hyperlink" Target="https://pravo-search.minjust.ru/bigs/showDocument.html?id=7F3ED506-12EA-47DB-B62B-77B759DF3110" TargetMode="External"/><Relationship Id="rId22" Type="http://schemas.openxmlformats.org/officeDocument/2006/relationships/hyperlink" Target="https://pravo-search.minjust.ru/bigs/showDocument.html?id=1286E8CF-317A-47BA-AA4B-FE62C0EA8781" TargetMode="External"/><Relationship Id="rId23" Type="http://schemas.openxmlformats.org/officeDocument/2006/relationships/hyperlink" Target="https://pravo-search.minjust.ru/bigs/showDocument.html?id=B8445FAA-703E-420F-8BC0-381068BACEB9" TargetMode="External"/><Relationship Id="rId24" Type="http://schemas.openxmlformats.org/officeDocument/2006/relationships/hyperlink" Target="https://pravo-search.minjust.ru/bigs/showDocument.html?id=518D40AD-C5D0-4586-9668-4133FEA19DA3" TargetMode="External"/><Relationship Id="rId25" Type="http://schemas.openxmlformats.org/officeDocument/2006/relationships/hyperlink" Target="https://pravo-search.minjust.ru/bigs/showDocument.html?id=518D40AD-C5D0-4586-9668-4133FEA19DA3" TargetMode="External"/><Relationship Id="rId26" Type="http://schemas.openxmlformats.org/officeDocument/2006/relationships/hyperlink" Target="https://pravo-search.minjust.ru/bigs/showDocument.html?id=111863D6-B7F1-481B-9BDF-5A9EFF92F0AA" TargetMode="External"/><Relationship Id="rId27" Type="http://schemas.openxmlformats.org/officeDocument/2006/relationships/hyperlink" Target="https://pravo-search.minjust.ru/bigs/showDocument.html?id=6934C4E0-C7AD-4C36-81AC-A392EF200062" TargetMode="External"/><Relationship Id="rId28" Type="http://schemas.openxmlformats.org/officeDocument/2006/relationships/hyperlink" Target="https://pravo-search.minjust.ru/bigs/showDocument.html?id=6934C4E0-C7AD-4C36-81AC-A392EF200062" TargetMode="External"/><Relationship Id="rId29" Type="http://schemas.openxmlformats.org/officeDocument/2006/relationships/hyperlink" Target="https://pravo-search.minjust.ru/bigs/showDocument.html?id=F5C12BC8-2378-4D56-9F0A-5BC5D1EDC52D" TargetMode="External"/><Relationship Id="rId30" Type="http://schemas.openxmlformats.org/officeDocument/2006/relationships/hyperlink" Target="https://pravo-search.minjust.ru/bigs/showDocument.html?id=96E20C02-1B12-465A-B64C-24AA92270007" TargetMode="External"/><Relationship Id="rId31" Type="http://schemas.openxmlformats.org/officeDocument/2006/relationships/hyperlink" Target="https://pravo-search.minjust.ru/bigs/showDocument.html?id=F5C12BC8-2378-4D56-9F0A-5BC5D1EDC52D" TargetMode="External"/><Relationship Id="rId32" Type="http://schemas.openxmlformats.org/officeDocument/2006/relationships/hyperlink" Target="https://pravo-search.minjust.ru/bigs/showDocument.html?id=301A3A34-C331-4EF1-9C74-C9509EE93E17"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7E0BD19A-9D29-4A00-B12B-A214749D0475" TargetMode="External"/><Relationship Id="rId35" Type="http://schemas.openxmlformats.org/officeDocument/2006/relationships/hyperlink" Target="https://pravo-search.minjust.ru/bigs/showDocument.html?id=D319AB93-2DD7-4384-AC43-FD9A722812D7" TargetMode="External"/><Relationship Id="rId36" Type="http://schemas.openxmlformats.org/officeDocument/2006/relationships/hyperlink" Target="https://pravo-search.minjust.ru/bigs/showDocument.html?id=F5C12BC8-2378-4D56-9F0A-5BC5D1EDC52D" TargetMode="External"/><Relationship Id="rId37" Type="http://schemas.openxmlformats.org/officeDocument/2006/relationships/hyperlink" Target="https://pravo-search.minjust.ru/bigs/showDocument.html?id=EAC2F762-7C6B-4837-921A-7C262A605FC5" TargetMode="External"/><Relationship Id="rId38" Type="http://schemas.openxmlformats.org/officeDocument/2006/relationships/hyperlink" Target="https://pravo-search.minjust.ru/bigs/showDocument.html?id=EAC2F762-7C6B-4837-921A-7C262A605FC5" TargetMode="External"/><Relationship Id="rId39" Type="http://schemas.openxmlformats.org/officeDocument/2006/relationships/hyperlink" Target="https://pravo-search.minjust.ru/bigs/showDocument.html?id=B8445FAA-703E-420F-8BC0-381068BACEB9" TargetMode="External"/><Relationship Id="rId40" Type="http://schemas.openxmlformats.org/officeDocument/2006/relationships/hyperlink" Target="https://pravo-search.minjust.ru/bigs/showDocument.html?id=518D40AD-C5D0-4586-9668-4133FEA19DA3" TargetMode="External"/><Relationship Id="rId41" Type="http://schemas.openxmlformats.org/officeDocument/2006/relationships/hyperlink" Target="https://pravo-search.minjust.ru/bigs/showDocument.html?id=518D40AD-C5D0-4586-9668-4133FEA19DA3" TargetMode="External"/><Relationship Id="rId42" Type="http://schemas.openxmlformats.org/officeDocument/2006/relationships/hyperlink" Target="https://pravo-search.minjust.ru/bigs/showDocument.html?id=6934C4E0-C7AD-4C36-81AC-A392EF200062"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EAC2F762-7C6B-4837-921A-7C262A605FC5" TargetMode="External"/><Relationship Id="rId45" Type="http://schemas.openxmlformats.org/officeDocument/2006/relationships/hyperlink" Target="https://pravo-search.minjust.ru/bigs/showDocument.html?id=EAC2F762-7C6B-4837-921A-7C262A605FC5" TargetMode="External"/><Relationship Id="rId46" Type="http://schemas.openxmlformats.org/officeDocument/2006/relationships/hyperlink" Target="https://pravo-search.minjust.ru/bigs/showDocument.html?id=518D40AD-C5D0-4586-9668-4133FEA19DA3" TargetMode="External"/><Relationship Id="rId47" Type="http://schemas.openxmlformats.org/officeDocument/2006/relationships/hyperlink" Target="https://pravo-search.minjust.ru/bigs/showDocument.html?id=518D40AD-C5D0-4586-9668-4133FEA19DA3" TargetMode="External"/><Relationship Id="rId48" Type="http://schemas.openxmlformats.org/officeDocument/2006/relationships/hyperlink" Target="https://pravo-search.minjust.ru/bigs/showDocument.html?id=518D40AD-C5D0-4586-9668-4133FEA19DA3" TargetMode="External"/><Relationship Id="rId49" Type="http://schemas.openxmlformats.org/officeDocument/2006/relationships/hyperlink" Target="https://pravo-search.minjust.ru/bigs/showDocument.html?id=518D40AD-C5D0-4586-9668-4133FEA19DA3" TargetMode="External"/><Relationship Id="rId50" Type="http://schemas.openxmlformats.org/officeDocument/2006/relationships/hyperlink" Target="https://pravo-search.minjust.ru/bigs/showDocument.html?id=301A3A34-C331-4EF1-9C74-C9509EE93E17" TargetMode="External"/><Relationship Id="rId51" Type="http://schemas.openxmlformats.org/officeDocument/2006/relationships/hyperlink" Target="https://pravo-search.minjust.ru/bigs/showDocument.html?id=518D40AD-C5D0-4586-9668-4133FEA19DA3" TargetMode="External"/><Relationship Id="rId52" Type="http://schemas.openxmlformats.org/officeDocument/2006/relationships/hyperlink" Target="https://pravo-search.minjust.ru/bigs/showDocument.html?id=518D40AD-C5D0-4586-9668-4133FEA19DA3" TargetMode="External"/><Relationship Id="rId53" Type="http://schemas.openxmlformats.org/officeDocument/2006/relationships/hyperlink" Target="https://pravo-search.minjust.ru/bigs/showDocument.html?id=518D40AD-C5D0-4586-9668-4133FEA19DA3" TargetMode="External"/><Relationship Id="rId54" Type="http://schemas.openxmlformats.org/officeDocument/2006/relationships/hyperlink" Target="https://pravo-search.minjust.ru/bigs/showDocument.html?id=301A3A34-C331-4EF1-9C74-C9509EE93E17" TargetMode="External"/><Relationship Id="rId55" Type="http://schemas.openxmlformats.org/officeDocument/2006/relationships/hyperlink" Target="https://pravo-search.minjust.ru/bigs/showDocument.html?id=6934C4E0-C7AD-4C36-81AC-A392EF200062" TargetMode="External"/><Relationship Id="rId56" Type="http://schemas.openxmlformats.org/officeDocument/2006/relationships/hyperlink" Target="https://pravo-search.minjust.ru/bigs/showDocument.html?id=6934C4E0-C7AD-4C36-81AC-A392EF200062" TargetMode="External"/><Relationship Id="rId57" Type="http://schemas.openxmlformats.org/officeDocument/2006/relationships/hyperlink" Target="https://pravo-search.minjust.ru/bigs/showDocument.html?id=301A3A34-C331-4EF1-9C74-C9509EE93E17" TargetMode="External"/><Relationship Id="rId58" Type="http://schemas.openxmlformats.org/officeDocument/2006/relationships/hyperlink" Target="https://pravo-search.minjust.ru/bigs/showDocument.html?id=1286E8CF-317A-47BA-AA4B-FE62C0EA8781" TargetMode="External"/><Relationship Id="rId59" Type="http://schemas.openxmlformats.org/officeDocument/2006/relationships/hyperlink" Target="https://pravo-search.minjust.ru/bigs/showDocument.html?id=B8445FAA-703E-420F-8BC0-381068BACEB9" TargetMode="External"/><Relationship Id="rId60" Type="http://schemas.openxmlformats.org/officeDocument/2006/relationships/hyperlink" Target="https://pravo-search.minjust.ru/bigs/showDocument.html?id=EAC2F762-7C6B-4837-921A-7C262A605FC5" TargetMode="External"/><Relationship Id="rId61" Type="http://schemas.openxmlformats.org/officeDocument/2006/relationships/hyperlink" Target="https://pravo-search.minjust.ru/bigs/showDocument.html?id=1286E8CF-317A-47BA-AA4B-FE62C0EA8781" TargetMode="External"/><Relationship Id="rId62" Type="http://schemas.openxmlformats.org/officeDocument/2006/relationships/hyperlink" Target="https://pravo-search.minjust.ru/bigs/showDocument.html?id=1286E8CF-317A-47BA-AA4B-FE62C0EA8781" TargetMode="External"/><Relationship Id="rId63" Type="http://schemas.openxmlformats.org/officeDocument/2006/relationships/hyperlink" Target="https://pravo-search.minjust.ru/bigs/showDocument.html?id=1286E8CF-317A-47BA-AA4B-FE62C0EA8781" TargetMode="External"/><Relationship Id="rId64" Type="http://schemas.openxmlformats.org/officeDocument/2006/relationships/hyperlink" Target="https://pravo-search.minjust.ru/bigs/showDocument.html?id=1286E8CF-317A-47BA-AA4B-FE62C0EA8781"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B8445FAA-703E-420F-8BC0-381068BACEB9" TargetMode="External"/><Relationship Id="rId67" Type="http://schemas.openxmlformats.org/officeDocument/2006/relationships/hyperlink" Target="https://pravo-search.minjust.ru/bigs/showDocument.html?id=1286E8CF-317A-47BA-AA4B-FE62C0EA8781" TargetMode="External"/><Relationship Id="rId68" Type="http://schemas.openxmlformats.org/officeDocument/2006/relationships/hyperlink" Target="https://pravo-search.minjust.ru/bigs/showDocument.html?id=1286E8CF-317A-47BA-AA4B-FE62C0EA8781" TargetMode="External"/><Relationship Id="rId69" Type="http://schemas.openxmlformats.org/officeDocument/2006/relationships/hyperlink" Target="https://pravo-search.minjust.ru/bigs/showDocument.html?id=B8445FAA-703E-420F-8BC0-381068BACEB9"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AA48369-618A-4BB4-B4B8-AE15F2B7EBF6" TargetMode="External"/><Relationship Id="rId72" Type="http://schemas.openxmlformats.org/officeDocument/2006/relationships/hyperlink" Target="https://pravo-search.minjust.ru/bigs/showDocument.html?id=F5C12BC8-2378-4D56-9F0A-5BC5D1EDC52D" TargetMode="External"/><Relationship Id="rId73" Type="http://schemas.openxmlformats.org/officeDocument/2006/relationships/hyperlink" Target="https://pravo-search.minjust.ru/bigs/showDocument.html?id=EAC2F762-7C6B-4837-921A-7C262A605FC5" TargetMode="External"/><Relationship Id="rId74" Type="http://schemas.openxmlformats.org/officeDocument/2006/relationships/hyperlink" Target="https://pravo-search.minjust.ru/bigs/showDocument.html?id=BD41729D-844D-4932-99BD-0BEE6BFEE68D" TargetMode="External"/><Relationship Id="rId75" Type="http://schemas.openxmlformats.org/officeDocument/2006/relationships/hyperlink" Target="https://pravo-search.minjust.ru/bigs/showDocument.html?id=301A3A34-C331-4EF1-9C74-C9509EE93E17" TargetMode="External"/><Relationship Id="rId76" Type="http://schemas.openxmlformats.org/officeDocument/2006/relationships/hyperlink" Target="https://pravo-search.minjust.ru/bigs/showDocument.html?id=F5C12BC8-2378-4D56-9F0A-5BC5D1EDC52D"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9AA48369-618A-4BB4-B4B8-AE15F2B7EBF6" TargetMode="External"/><Relationship Id="rId79" Type="http://schemas.openxmlformats.org/officeDocument/2006/relationships/hyperlink" Target="https://pravo-search.minjust.ru/bigs/showDocument.html?id=F5C12BC8-2378-4D56-9F0A-5BC5D1EDC52D" TargetMode="External"/><Relationship Id="rId80" Type="http://schemas.openxmlformats.org/officeDocument/2006/relationships/hyperlink" Target="https://pravo-search.minjust.ru/bigs/showDocument.html?id=7F3ED506-12EA-47DB-B62B-77B759DF3110" TargetMode="External"/><Relationship Id="rId81" Type="http://schemas.openxmlformats.org/officeDocument/2006/relationships/hyperlink" Target="https://pravo-search.minjust.ru/bigs/showDocument.html?id=EAC2F762-7C6B-4837-921A-7C262A605FC5" TargetMode="External"/><Relationship Id="rId82" Type="http://schemas.openxmlformats.org/officeDocument/2006/relationships/hyperlink" Target="https://pravo-search.minjust.ru/bigs/showDocument.html?id=EAC2F762-7C6B-4837-921A-7C262A605FC5" TargetMode="External"/><Relationship Id="rId83" Type="http://schemas.openxmlformats.org/officeDocument/2006/relationships/hyperlink" Target="https://pravo-search.minjust.ru/bigs/showDocument.html?id=EAC2F762-7C6B-4837-921A-7C262A605FC5" TargetMode="External"/><Relationship Id="rId84" Type="http://schemas.openxmlformats.org/officeDocument/2006/relationships/hyperlink" Target="https://pravo-search.minjust.ru/bigs/showDocument.html?id=EAC2F762-7C6B-4837-921A-7C262A605FC5" TargetMode="External"/><Relationship Id="rId85" Type="http://schemas.openxmlformats.org/officeDocument/2006/relationships/hyperlink" Target="https://pravo-search.minjust.ru/bigs/showDocument.html?id=EAC2F762-7C6B-4837-921A-7C262A605FC5" TargetMode="External"/><Relationship Id="rId86" Type="http://schemas.openxmlformats.org/officeDocument/2006/relationships/hyperlink" Target="https://pravo-search.minjust.ru/bigs/showDocument.html?id=EAC2F762-7C6B-4837-921A-7C262A605FC5" TargetMode="External"/><Relationship Id="rId87" Type="http://schemas.openxmlformats.org/officeDocument/2006/relationships/hyperlink" Target="https://pravo-search.minjust.ru/bigs/showDocument.html?id=EAC2F762-7C6B-4837-921A-7C262A605FC5" TargetMode="External"/><Relationship Id="rId88" Type="http://schemas.openxmlformats.org/officeDocument/2006/relationships/hyperlink" Target="https://pravo-search.minjust.ru/bigs/showDocument.html?id=6934C4E0-C7AD-4C36-81AC-A392EF200062" TargetMode="External"/><Relationship Id="rId89" Type="http://schemas.openxmlformats.org/officeDocument/2006/relationships/hyperlink" Target="https://pravo-search.minjust.ru/bigs/showDocument.html?id=7F3ED506-12EA-47DB-B62B-77B759DF3110" TargetMode="External"/><Relationship Id="rId90" Type="http://schemas.openxmlformats.org/officeDocument/2006/relationships/hyperlink" Target="https://pravo-search.minjust.ru/bigs/showDocument.html?id=BD41729D-844D-4932-99BD-0BEE6BFEE68D" TargetMode="External"/><Relationship Id="rId91" Type="http://schemas.openxmlformats.org/officeDocument/2006/relationships/hyperlink" Target="https://pravo-search.minjust.ru/bigs/showDocument.html?id=7F3ED506-12EA-47DB-B62B-77B759DF3110" TargetMode="External"/><Relationship Id="rId92" Type="http://schemas.openxmlformats.org/officeDocument/2006/relationships/hyperlink" Target="https://pravo-search.minjust.ru/bigs/showDocument.html?id=BD41729D-844D-4932-99BD-0BEE6BFEE68D" TargetMode="External"/><Relationship Id="rId93" Type="http://schemas.openxmlformats.org/officeDocument/2006/relationships/hyperlink" Target="https://pravo-search.minjust.ru/bigs/showDocument.html?id=F7DE1846-3C6A-47AB-B440-B8E4CEA90C68" TargetMode="External"/><Relationship Id="rId94" Type="http://schemas.openxmlformats.org/officeDocument/2006/relationships/hyperlink" Target="https://pravo-search.minjust.ru/bigs/showDocument.html?id=BD41729D-844D-4932-99BD-0BEE6BFEE68D" TargetMode="External"/><Relationship Id="rId95" Type="http://schemas.openxmlformats.org/officeDocument/2006/relationships/hyperlink" Target="https://pravo-search.minjust.ru/bigs/showDocument.html?id=EAC2F762-7C6B-4837-921A-7C262A605FC5" TargetMode="External"/><Relationship Id="rId96" Type="http://schemas.openxmlformats.org/officeDocument/2006/relationships/hyperlink" Target="https://pravo-search.minjust.ru/bigs/showDocument.html?id=EAC2F762-7C6B-4837-921A-7C262A605FC5" TargetMode="External"/><Relationship Id="rId97" Type="http://schemas.openxmlformats.org/officeDocument/2006/relationships/hyperlink" Target="https://pravo-search.minjust.ru/bigs/showDocument.html?id=BD41729D-844D-4932-99BD-0BEE6BFEE68D" TargetMode="External"/><Relationship Id="rId98" Type="http://schemas.openxmlformats.org/officeDocument/2006/relationships/hyperlink" Target="https://pravo-search.minjust.ru/bigs/showDocument.html?id=518D40AD-C5D0-4586-9668-4133FEA19DA3" TargetMode="External"/><Relationship Id="rId99" Type="http://schemas.openxmlformats.org/officeDocument/2006/relationships/hyperlink" Target="https://pravo-search.minjust.ru/bigs/showDocument.html?id=301A3A34-C331-4EF1-9C74-C9509EE93E17" TargetMode="External"/><Relationship Id="rId100" Type="http://schemas.openxmlformats.org/officeDocument/2006/relationships/hyperlink" Target="https://pravo-search.minjust.ru/bigs/showDocument.html?id=518D40AD-C5D0-4586-9668-4133FEA19DA3" TargetMode="External"/><Relationship Id="rId101" Type="http://schemas.openxmlformats.org/officeDocument/2006/relationships/hyperlink" Target="https://pravo-search.minjust.ru/bigs/showDocument.html?id=518D40AD-C5D0-4586-9668-4133FEA19DA3" TargetMode="External"/><Relationship Id="rId102" Type="http://schemas.openxmlformats.org/officeDocument/2006/relationships/hyperlink" Target="https://pravo-search.minjust.ru/bigs/showDocument.html?id=518D40AD-C5D0-4586-9668-4133FEA19DA3" TargetMode="External"/><Relationship Id="rId103" Type="http://schemas.openxmlformats.org/officeDocument/2006/relationships/hyperlink" Target="https://pravo-search.minjust.ru/bigs/showDocument.html?id=518D40AD-C5D0-4586-9668-4133FEA19DA3" TargetMode="External"/><Relationship Id="rId104" Type="http://schemas.openxmlformats.org/officeDocument/2006/relationships/hyperlink" Target="https://pravo-search.minjust.ru/bigs/showDocument.html?id=518D40AD-C5D0-4586-9668-4133FEA19DA3" TargetMode="External"/><Relationship Id="rId105" Type="http://schemas.openxmlformats.org/officeDocument/2006/relationships/hyperlink" Target="https://pravo-search.minjust.ru/bigs/showDocument.html?id=301A3A34-C331-4EF1-9C74-C9509EE93E17" TargetMode="External"/><Relationship Id="rId106" Type="http://schemas.openxmlformats.org/officeDocument/2006/relationships/hyperlink" Target="https://pravo-search.minjust.ru/bigs/showDocument.html?id=9AA48369-618A-4BB4-B4B8-AE15F2B7EBF6" TargetMode="External"/><Relationship Id="rId107" Type="http://schemas.openxmlformats.org/officeDocument/2006/relationships/hyperlink" Target="https://pravo-search.minjust.ru/bigs/showDocument.html?id=23BFA9AF-B847-4F54-8403-F2E327C4305A" TargetMode="External"/><Relationship Id="rId108" Type="http://schemas.openxmlformats.org/officeDocument/2006/relationships/hyperlink" Target="https://pravo-search.minjust.ru/bigs/showDocument.html?id=EB042C48-DE0E-4DBE-8305-4D48DDDB63A2" TargetMode="External"/><Relationship Id="rId109" Type="http://schemas.openxmlformats.org/officeDocument/2006/relationships/hyperlink" Target="https://pravo-search.minjust.ru/bigs/showDocument.html?id=6934C4E0-C7AD-4C36-81AC-A392EF200062" TargetMode="External"/><Relationship Id="rId110" Type="http://schemas.openxmlformats.org/officeDocument/2006/relationships/hyperlink" Target="https://pravo-search.minjust.ru/bigs/showDocument.html?id=BD41729D-844D-4932-99BD-0BEE6BFEE68D"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2:32Z</dcterms:created>
  <dc:creator/>
  <dc:description/>
  <dc:language>en-US</dc:language>
  <cp:lastModifiedBy/>
  <dcterms:modified xsi:type="dcterms:W3CDTF">2025-01-16T08:43:34Z</dcterms:modified>
  <cp:revision>1</cp:revision>
  <dc:subject/>
  <dc:title/>
</cp:coreProperties>
</file>