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240" w:after="60"/>
        <w:ind w:right="0" w:hanging="0"/>
        <w:jc w:val="center"/>
        <w:rPr>
          <w:rFonts w:ascii="Times New Roman" w:hAnsi="Times New Roman" w:cs="Times New Roman"/>
          <w:b/>
          <w:b/>
          <w:bCs/>
          <w:i w:val="false"/>
          <w:i w:val="false"/>
          <w:caps w:val="false"/>
          <w:smallCaps w:val="false"/>
          <w:color w:val="000000"/>
          <w:spacing w:val="0"/>
          <w:sz w:val="32"/>
        </w:rPr>
      </w:pPr>
      <w:r>
        <w:rPr>
          <w:rFonts w:cs="Times New Roman" w:ascii="Times New Roman" w:hAnsi="Times New Roman"/>
          <w:b/>
          <w:bCs/>
          <w:i w:val="false"/>
          <w:caps w:val="false"/>
          <w:smallCaps w:val="false"/>
          <w:color w:val="000000"/>
          <w:spacing w:val="0"/>
          <w:sz w:val="32"/>
        </w:rPr>
        <w:t>УСТАВ ШУКАВСКОГО СЕЛЬСОКОГО ПОСЕЛЕНИЯ</w:t>
      </w:r>
    </w:p>
    <w:p>
      <w:pPr>
        <w:pStyle w:val="TextBody"/>
        <w:widowControl/>
        <w:bidi w:val="0"/>
        <w:spacing w:before="240" w:after="60"/>
        <w:ind w:right="0" w:hanging="0"/>
        <w:jc w:val="center"/>
        <w:rPr>
          <w:rFonts w:ascii="Times New Roman" w:hAnsi="Times New Roman" w:cs="Times New Roman"/>
          <w:b/>
          <w:b/>
          <w:bCs/>
          <w:i w:val="false"/>
          <w:i w:val="false"/>
          <w:caps w:val="false"/>
          <w:smallCaps w:val="false"/>
          <w:color w:val="000000"/>
          <w:spacing w:val="0"/>
          <w:sz w:val="32"/>
        </w:rPr>
      </w:pPr>
      <w:r>
        <w:rPr>
          <w:rFonts w:cs="Times New Roman" w:ascii="Times New Roman" w:hAnsi="Times New Roman"/>
          <w:b/>
          <w:bCs/>
          <w:i w:val="false"/>
          <w:caps w:val="false"/>
          <w:smallCaps w:val="false"/>
          <w:color w:val="000000"/>
          <w:spacing w:val="0"/>
          <w:sz w:val="32"/>
        </w:rPr>
        <w:t>ВЕРХНЕХАВСКОГО МУНИЦИПАЛЬНОГО РАЙОНА</w:t>
      </w:r>
    </w:p>
    <w:p>
      <w:pPr>
        <w:pStyle w:val="TextBody"/>
        <w:widowControl/>
        <w:bidi w:val="0"/>
        <w:spacing w:before="240" w:after="60"/>
        <w:ind w:right="0" w:hanging="0"/>
        <w:jc w:val="center"/>
        <w:rPr>
          <w:caps w:val="false"/>
          <w:smallCaps w:val="false"/>
          <w:color w:val="000000"/>
          <w:spacing w:val="0"/>
        </w:rPr>
      </w:pPr>
      <w:r>
        <w:rPr>
          <w:rFonts w:cs="Times New Roman" w:ascii="Times New Roman" w:hAnsi="Times New Roman"/>
          <w:b/>
          <w:bCs/>
          <w:i w:val="false"/>
          <w:caps w:val="false"/>
          <w:smallCaps w:val="false"/>
          <w:color w:val="000000"/>
          <w:spacing w:val="0"/>
          <w:sz w:val="32"/>
        </w:rPr>
        <w:t>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я Совета народных депутатов от </w:t>
      </w:r>
      <w:hyperlink r:id="rId2"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от </w:t>
      </w:r>
      <w:hyperlink r:id="rId3"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 от </w:t>
      </w:r>
      <w:hyperlink r:id="rId4"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strike w:val="false"/>
          <w:dstrike w:val="false"/>
          <w:color w:val="0000FF"/>
          <w:spacing w:val="0"/>
          <w:sz w:val="24"/>
          <w:u w:val="none"/>
        </w:rPr>
        <w:t>, </w:t>
      </w:r>
      <w:hyperlink r:id="rId5"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 от </w:t>
      </w:r>
      <w:hyperlink r:id="rId6"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strike w:val="false"/>
          <w:dstrike w:val="false"/>
          <w:color w:val="0000FF"/>
          <w:spacing w:val="0"/>
          <w:sz w:val="24"/>
          <w:u w:val="none"/>
        </w:rPr>
        <w:t>, от </w:t>
      </w:r>
      <w:hyperlink r:id="rId7" w:tgtFrame="_blank">
        <w:r>
          <w:rPr>
            <w:rStyle w:val="InternetLink"/>
            <w:rFonts w:cs="Arial" w:ascii="Arial" w:hAnsi="Arial"/>
            <w:b w:val="false"/>
            <w:i w:val="false"/>
            <w:caps w:val="false"/>
            <w:smallCaps w:val="false"/>
            <w:strike w:val="false"/>
            <w:dstrike w:val="false"/>
            <w:color w:val="0000FF"/>
            <w:spacing w:val="0"/>
            <w:sz w:val="24"/>
            <w:u w:val="none"/>
          </w:rPr>
          <w:t>15.08.2022 № 48, от 21.03.2024 № 94, от 25.10.2024 № 114, от 25.02.2025 № 127)</w:t>
        </w:r>
      </w:hyperlink>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1. Общие полож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 Права граждан на осуществление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 Гарантии прав граждан на осуществление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 Правовая основа местного самоуправления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bookmarkStart w:id="0" w:name="OLE_LINK1"/>
      <w:bookmarkEnd w:id="0"/>
      <w:r>
        <w:rPr>
          <w:rFonts w:cs="Arial" w:ascii="Arial" w:hAnsi="Arial"/>
          <w:b w:val="false"/>
          <w:i w:val="false"/>
          <w:caps w:val="false"/>
          <w:smallCaps w:val="false"/>
          <w:color w:val="000000"/>
          <w:spacing w:val="0"/>
          <w:sz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 Наименование и правовой статус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е наименование муниципального образования: Шукавское сельское поселение Верхнехавского муниципального района Воронежской области (далее по тексту Устава Шукавское сельское поселение, посел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Шукавский сельсовет образован в 1965 году  Указом Президиума Верховного Совета РСФСР от 12.01.1965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оном Воронежской области от 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Шукавский  сельсовет наделен статусом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ницы Шукавского сельского поселения установлены законом Воронежской области от 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остав территории Шукваского сельского поселения входят следующие населенные пункты</w:t>
      </w:r>
      <w:r>
        <w:rPr>
          <w:rFonts w:cs="Arial" w:ascii="Arial" w:hAnsi="Arial"/>
          <w:b w:val="false"/>
          <w:i/>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ело Шукавк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ело Васильевка 2-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селок Вол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Административным центром Шукавского сельского поселения является село Шукавк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Преобразование, упразднение Шука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Жителями Шукавского сельского поселения являются граждане Российской Федерации, постоянно или преимущественно проживающие на его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Шуква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Органы местного самоуправления Шукавского сельского поселения вправе устанавливать для жителей Шукавского сельского поселения почетное звание: «Почетный житель Шукавского сельского поселения». Порядок присвоения почетного звания определяется Положением, утверждаемым Советом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 Официальные символ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Шука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фициальные символы Шукавского сельского поселения подлежат государственной регистрации в порядке, установленном  федеральным законодательств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Официальные символы Шука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7</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заимоотношения органов местного самоуправления Шукавского сельского поселения с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заимоотношения органов местного самоуправления Шукавского сельского поселения с органами государственной власти Воронежской области осуществляются посред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еализации областных программ, направленных на социально-экономическое развитие муниципальных образова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заключения договоров (соглашений) между органами местного самоуправления Шукавского сельского поселения и органами государственной власт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здания координационных, консультативных, совещательных и иных рабочих органов, как постоянно действующих, так и временных;</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 законодательной инициативы Совета народных депутатов Шукавского сельского поселения в областную Думу.</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8</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заимоотношения органов местного самоуправления Шукавского сельского поселения и органов местного самоуправления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Шука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глашения между органами местного самоуправления Шука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существления переданных в соответствии с указанными соглашениями полномочий органы местного самоуправления Шука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Споры между органами местного самоуправления Шука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2. Компетенция органов местного самоуправления</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9</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ы местного знач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вопросам местного значения Шукавского сельского поселения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изменение и отмена местных налогов и сбор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 пункт 5 признан утратившим силу решением от </w:t>
      </w:r>
      <w:hyperlink r:id="rId8"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частие в предупреждении и ликвидации последствий чрезвычайных ситуаций в границах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беспечение первичных мер пожарной безопасности в границах населенных пункт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 признан утратившим силу решением от </w:t>
      </w:r>
      <w:hyperlink r:id="rId9"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создание условий для организации досуга и обеспечения жителей поселения услугами организаций культур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беспечение условий для развития на территории Шука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4 изложен в редакции решения от </w:t>
      </w:r>
      <w:hyperlink r:id="rId10"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формирование архивных фондов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7 изложен в редакции решения от </w:t>
      </w:r>
      <w:hyperlink r:id="rId11"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w:t>
      </w:r>
      <w:hyperlink r:id="rId12"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тверждение правил благоустройства территории Шука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8 статьи 9 в редакции </w:t>
      </w:r>
      <w:hyperlink r:id="rId13"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9 изложен в редакции решения </w:t>
      </w:r>
      <w:hyperlink r:id="rId14"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 от </w:t>
      </w:r>
      <w:hyperlink r:id="rId15"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организация ритуальных услуг и содержание мест захорон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кавском сельском посел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пункт 23 в редакции решения от</w:t>
      </w:r>
      <w:r>
        <w:rPr>
          <w:rFonts w:cs="Arial" w:ascii="Arial" w:hAnsi="Arial"/>
          <w:b w:val="false"/>
          <w:i w:val="false"/>
          <w:caps w:val="false"/>
          <w:smallCaps w:val="false"/>
          <w:strike w:val="false"/>
          <w:dstrike w:val="false"/>
          <w:color w:val="0000FF"/>
          <w:spacing w:val="0"/>
          <w:sz w:val="24"/>
          <w:u w:val="none"/>
        </w:rPr>
        <w:t> </w:t>
      </w:r>
      <w:hyperlink r:id="rId16"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ризнан утратившим силу решением от </w:t>
      </w:r>
      <w:hyperlink r:id="rId1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существление мероприятий по обеспечению безопасности людей на водных объектах, охране их жизни и здоровь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осуществление мер по противодействию коррупции в границах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0) осуществление учета личных подсобных хозяйств, которые ведут граждане в соответствии с </w:t>
      </w:r>
      <w:hyperlink r:id="rId1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июля 2003 года № 112-ФЗ</w:t>
        </w:r>
      </w:hyperlink>
      <w:r>
        <w:rPr>
          <w:rFonts w:cs="Arial" w:ascii="Arial" w:hAnsi="Arial"/>
          <w:b w:val="false"/>
          <w:i w:val="false"/>
          <w:caps w:val="false"/>
          <w:smallCaps w:val="false"/>
          <w:color w:val="000000"/>
          <w:spacing w:val="0"/>
          <w:sz w:val="24"/>
        </w:rPr>
        <w:t xml:space="preserve"> «О личном подсобном хозяйстве», в похозяйственных книгах.» (ст. 9 дополнена пунктом 30 решением от  </w:t>
      </w:r>
      <w:hyperlink r:id="rId19" w:tgtFrame="_blank">
        <w:r>
          <w:rPr>
            <w:rStyle w:val="InternetLink"/>
            <w:rFonts w:cs="Arial" w:ascii="Arial" w:hAnsi="Arial"/>
            <w:b w:val="false"/>
            <w:i w:val="false"/>
            <w:caps w:val="false"/>
            <w:smallCaps w:val="false"/>
            <w:strike w:val="false"/>
            <w:dstrike w:val="false"/>
            <w:color w:val="0000FF"/>
            <w:spacing w:val="0"/>
            <w:sz w:val="24"/>
            <w:u w:val="none"/>
          </w:rPr>
          <w:t xml:space="preserve">25.02.2025 № 127 </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0</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 органов местного самоуправления Шукавского сельского поселения на решение вопросов, не отнесённых к вопросам местного значения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имеют право 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е нотариальных действий, предусмотренных законодательством, в случае отсутствия  в Шукавском сельском поселении нотариу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частие в осуществлении деятельности по опеке и попечительств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здание условий для осуществления деятельности, связанной с реализацией прав местных национально-культурных автономий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муниципальной пожарной охран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дание условий для развития туризм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 признан утратившим силу решением от </w:t>
      </w:r>
      <w:hyperlink r:id="rId20"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существление деятельности по обращению с животными без владельцев, обитающими на территории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3 решением от </w:t>
      </w:r>
      <w:hyperlink r:id="rId21"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strike w:val="false"/>
          <w:dstrike w:val="false"/>
          <w:color w:val="0000FF"/>
          <w:spacing w:val="0"/>
          <w:sz w:val="24"/>
          <w:u w:val="none"/>
        </w:rPr>
        <w:t>, </w:t>
      </w:r>
      <w:hyperlink r:id="rId22"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4 решением от </w:t>
      </w:r>
      <w:hyperlink r:id="rId23"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ение мероприятий по защите прав потребителей, предусмотренных </w:t>
      </w:r>
      <w:hyperlink r:id="rId24"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Российской Федерации от 7 февраля 1992 года № 2300-1 «О защите прав потребител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5 решением </w:t>
      </w:r>
      <w:hyperlink r:id="rId25"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ами 15 – 17 решением </w:t>
      </w:r>
      <w:r>
        <w:rPr>
          <w:rFonts w:cs="Arial" w:ascii="Arial" w:hAnsi="Arial"/>
          <w:b w:val="false"/>
          <w:i w:val="false"/>
          <w:caps w:val="false"/>
          <w:smallCaps w:val="false"/>
          <w:strike w:val="false"/>
          <w:dstrike w:val="false"/>
          <w:color w:val="0000FF"/>
          <w:spacing w:val="0"/>
          <w:sz w:val="24"/>
          <w:u w:val="none"/>
        </w:rPr>
        <w:t>от </w:t>
      </w:r>
      <w:hyperlink r:id="rId26"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1</w:t>
      </w:r>
      <w:r>
        <w:rPr>
          <w:rFonts w:cs="Arial" w:ascii="Arial" w:hAnsi="Arial"/>
          <w:b/>
          <w:i/>
          <w:caps w:val="false"/>
          <w:smallCaps w:val="false"/>
          <w:color w:val="000000"/>
          <w:spacing w:val="0"/>
          <w:sz w:val="26"/>
        </w:rPr>
        <w:t>.</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я органов местного самоуправления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вопросов местного значения органы местного самоуправления Шукавского сельского поселения обладают следующими полномоч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Шукавского сельского поселения и внесение в него изменений и дополнений, издание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 пункт 5 признан утратившим силу решением </w:t>
      </w:r>
      <w:r>
        <w:rPr>
          <w:rFonts w:cs="Arial" w:ascii="Arial" w:hAnsi="Arial"/>
          <w:b w:val="false"/>
          <w:i w:val="false"/>
          <w:caps w:val="false"/>
          <w:smallCaps w:val="false"/>
          <w:strike w:val="false"/>
          <w:dstrike w:val="false"/>
          <w:color w:val="0000FF"/>
          <w:spacing w:val="0"/>
          <w:sz w:val="24"/>
          <w:u w:val="none"/>
        </w:rPr>
        <w:t>от </w:t>
      </w:r>
      <w:hyperlink r:id="rId27"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лномочиями по организации теплоснабжения, предусмотренными Федеральным законом «О теплоснабж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лномочиями в сфере водоснабжения и водоотведения, предусмотренными Федеральным законом «О водоснабжении и водоотвед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1)  полномочиями в сфере стратегического планирования, предусмотренными </w:t>
      </w:r>
      <w:hyperlink r:id="rId2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8 июня 2014 года № 172-ФЗ</w:t>
        </w:r>
      </w:hyperlink>
      <w:r>
        <w:rPr>
          <w:rFonts w:cs="Arial" w:ascii="Arial" w:hAnsi="Arial"/>
          <w:b w:val="false"/>
          <w:i w:val="false"/>
          <w:caps w:val="false"/>
          <w:smallCaps w:val="false"/>
          <w:color w:val="000000"/>
          <w:spacing w:val="0"/>
          <w:sz w:val="24"/>
        </w:rPr>
        <w:t> «О стратегическом планировании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7.1 решением от  </w:t>
      </w:r>
      <w:hyperlink r:id="rId29"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укавского сельского поселения, преобразова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рганизация сбора статистических показателей, характеризующих состояние экономики и социальной сферы Шука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9 изложен в редакции решения от </w:t>
      </w:r>
      <w:hyperlink r:id="rId30"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0) разработка и утверждение программ комплексного развития систем коммунальной, транспортной и социальной инфраструктуры Шукавского сельского поселения, требования к которым устанавливаю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cs="Arial" w:ascii="Arial" w:hAnsi="Arial"/>
          <w:b w:val="false"/>
          <w:i w:val="false"/>
          <w:caps w:val="false"/>
          <w:smallCaps w:val="false"/>
          <w:color w:val="000000"/>
          <w:spacing w:val="0"/>
          <w:sz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Шукавского сельского поселения официальной информ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ункт 11 в редакции решения от </w:t>
      </w:r>
      <w:hyperlink r:id="rId31"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cs="Arial" w:ascii="Arial" w:hAnsi="Arial"/>
          <w:b w:val="false"/>
          <w:i w:val="false"/>
          <w:caps w:val="false"/>
          <w:smallCaps w:val="false"/>
          <w:color w:val="000000"/>
          <w:spacing w:val="0"/>
          <w:sz w:val="24"/>
        </w:rPr>
        <w:t>12) осуществление международных и внешнеэкономических связей в соответствии с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2 в редакции решения от </w:t>
      </w:r>
      <w:hyperlink r:id="rId33"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Шука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3 изложен в редакции решения от </w:t>
      </w:r>
      <w:hyperlink r:id="rId34"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ка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Шукавского сельского поселения работ (в том числе дежурств) в целях решения вопросов местного значения Шукавского сельского поселения, предусмотренных пунктами 7-9, 15, 18 статьи 9 настоящего Уста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ивлечения граждан к выполнению на добровольной основе социально значимых для Шукавского сельского поселения работ устанавлива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изация и материально-техническое обеспечение проведения социально значимых работ осуществля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социально значимым работам могут быть отнесены только работы, не требующие специальной профессиональной подготовк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выполнению социально значимых работ могут привлекаться совершеннолетние трудоспособные жители Шука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по решению вопросов в сфере подготовки генерального плана Шукавского сельского поселения и изменений в него, за исключением полномочий, предусмотренных частями 2, 8, 11, 20 статьи 24 </w:t>
      </w:r>
      <w:hyperlink r:id="rId35" w:tgtFrame="_blank">
        <w:r>
          <w:rPr>
            <w:rStyle w:val="InternetLink"/>
            <w:rFonts w:cs="Arial" w:ascii="Arial" w:hAnsi="Arial"/>
            <w:b w:val="false"/>
            <w:i w:val="false"/>
            <w:caps w:val="false"/>
            <w:smallCaps w:val="false"/>
            <w:strike w:val="false"/>
            <w:dstrike w:val="false"/>
            <w:color w:val="0000FF"/>
            <w:spacing w:val="0"/>
            <w:sz w:val="24"/>
            <w:u w:val="none"/>
          </w:rPr>
          <w:t>Градостроительного кодекса Российской Федерации</w:t>
        </w:r>
      </w:hyperlink>
      <w:r>
        <w:rPr>
          <w:rFonts w:cs="Arial" w:ascii="Arial" w:hAnsi="Arial"/>
          <w:b w:val="false"/>
          <w:i w:val="false"/>
          <w:caps w:val="false"/>
          <w:smallCaps w:val="false"/>
          <w:color w:val="000000"/>
          <w:spacing w:val="0"/>
          <w:sz w:val="24"/>
        </w:rPr>
        <w:t>, осуществляются соответствующими органами государственной власти Воронежской области в соответствии с </w:t>
      </w:r>
      <w:hyperlink r:id="rId36" w:tgtFrame="_blank">
        <w:r>
          <w:rPr>
            <w:rStyle w:val="InternetLink"/>
            <w:rFonts w:cs="Arial" w:ascii="Arial" w:hAnsi="Arial"/>
            <w:b w:val="false"/>
            <w:i w:val="false"/>
            <w:caps w:val="false"/>
            <w:smallCaps w:val="false"/>
            <w:strike w:val="false"/>
            <w:dstrike w:val="false"/>
            <w:color w:val="0000FF"/>
            <w:spacing w:val="0"/>
            <w:sz w:val="24"/>
            <w:u w:val="none"/>
          </w:rPr>
          <w:t>Законом Воронежской области от 28.12.2021 № 158-ОЗ</w:t>
        </w:r>
      </w:hyperlink>
      <w:r>
        <w:rPr>
          <w:rFonts w:cs="Arial" w:ascii="Arial" w:hAnsi="Arial"/>
          <w:b w:val="false"/>
          <w:i w:val="false"/>
          <w:caps w:val="false"/>
          <w:smallCaps w:val="false"/>
          <w:color w:val="000000"/>
          <w:spacing w:val="0"/>
          <w:sz w:val="24"/>
        </w:rPr>
        <w:t>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по утверждению правил землепользования и застройки Шукавского сельского поселения осуществляются уполномоченным исполнительным органом Воронежской области, в соответствии с </w:t>
      </w:r>
      <w:hyperlink r:id="rId37" w:tgtFrame="_blank">
        <w:r>
          <w:rPr>
            <w:rStyle w:val="InternetLink"/>
            <w:rFonts w:cs="Arial" w:ascii="Arial" w:hAnsi="Arial"/>
            <w:b w:val="false"/>
            <w:i w:val="false"/>
            <w:caps w:val="false"/>
            <w:smallCaps w:val="false"/>
            <w:strike w:val="false"/>
            <w:dstrike w:val="false"/>
            <w:color w:val="0000FF"/>
            <w:spacing w:val="0"/>
            <w:sz w:val="24"/>
            <w:u w:val="none"/>
          </w:rPr>
          <w:t>Законом Воронежской области от 20 декабря 2018 № 173-ОЗ</w:t>
        </w:r>
      </w:hyperlink>
      <w:r>
        <w:rPr>
          <w:rFonts w:cs="Arial" w:ascii="Arial" w:hAnsi="Arial"/>
          <w:b w:val="false"/>
          <w:i w:val="false"/>
          <w:caps w:val="false"/>
          <w:smallCaps w:val="false"/>
          <w:color w:val="000000"/>
          <w:spacing w:val="0"/>
          <w:sz w:val="24"/>
        </w:rPr>
        <w:t>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утверждения правил землепользования и застройки, утверждения изменений в правила землепользования и застройк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11 дополнена частью 3 решением от </w:t>
      </w:r>
      <w:hyperlink r:id="rId38"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2. Осуществление органами местного самоуправления отдельных государстве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Шукавского сельского поселения несут ответственность за осуществление отдельных государственных полномочий в пределах выделенных Шукавскому сельскому поселению на эти цели материальных ресурсов и финансовых сре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вправе осуществлять расходы за счёт средств бюджета Шукавского сельского поселения (за исключением финансовых средств, передаваемых бюджету Шука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Шукавского сельского поселения принято решение о реализации права на участие в осуществлении указа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вправе устанавливать за счёт средств бюджета Шукавского сельского поселения (за исключением финансовых средств, передаваемых бюджету Шука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Финансирование полномочий, предусмотренное настоящей частью, не является обязанностью Шука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3. Формы непосредственного осуществления населением</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сельского поселения местного самоуправления и участия населения в осуществлении местного самоуправ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3. Местный референду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естный референдум проводится на всей территории Шукавского сельского поселения в целях решения непосредственно населением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местном референдуме имеют право участвовать граждане Российской Федерации, место жительства которых расположено в границах Шука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о назначении местного референдума принимается Советом народных депутатов Шукавского сельского поселения в течение 30 дней со дня поступления к нему документов, на основании которых назначается местный референду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местный референдум не назначен Советом народных депутатов Шука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исполнительных органов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статьи 13 в редакции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 решения от 25.02.2025 г. № 127)</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ициативу проведения местного референдума могут выдвинут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Российской Федерации, имеющие право на участие в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народных депутатов Шукавского сельского поселения и глава Шукавского сельского поселения, исполняющий полномочия главы администрации Шукавского сельского поселения, совмест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Шука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нятое на местном референдуме решение подлежит обязательному исполнению на территории Шука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троль за волеизъявлением граждан не допуска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7. Итоги голосования и принятое на местном референдуме решение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4. Муниципальные выбор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Шукавского муниципального района или участковой избирательной, действующей в границах муниципального образо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статьи 14 в редакции в редакции </w:t>
      </w:r>
      <w:hyperlink r:id="rId40"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дготовка и проведение муниципальных выборов осуществляются в соответствии с федеральным законом,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ыборы депутатов Совета народных депутатов Шука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Шукавского сельского поселения в соответствии с федеральным и областным законодательств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Итоги муниципальных выборов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5. Голосование по отзыву депутата, члена выборного органа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олосование по отзыву депутата, члена выборного органа местного самоуправления Шука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 для отзыва депутата, члена выборного органа местного самоуправления Шукавского сельского поселения и процедура отзыва указанных лиц устанавливаются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избирательной комиссии может быть обжаловано в суд в установленном законом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голосования по отзыву депутата, члена выборного органа местного самоуправления принимается Советом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6. Голосование по вопросам изменения границ поселения, преобразован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лосование по вопросам изменения границ Шукавского сельского поселения, преобразования Шукавского сельского поселения проводится на всей территории Шука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7. Правотворческая инициатива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правовым актом Совета народных депутатов Шукавского сельского поселения и не может превышать 3 процента от числа жителей Шукавского сельского поселения, обладающих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18. Территориальное общественное самоуправл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альное общественное самоуправление - самоорганизация граждан по месту их жительства на части территории Шука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Шукавского сельского поселения Верхнехавского муниципального района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изложен в редакции решения </w:t>
      </w:r>
      <w:hyperlink r:id="rId41"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ка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новление структуры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нятие устава территориального общественного самоуправления, внесение в него изменений и дополн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брание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пределение основных направлений деятельности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верждение сметы доходов и расходов территориального общественного самоуправления и отчета о ее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ассмотрение и утверждение отчетов о деятельности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суждение инициативного проекта и принятие решения по вопросу о его одобр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7 решением </w:t>
      </w:r>
      <w:r>
        <w:rPr>
          <w:rFonts w:cs="Arial" w:ascii="Arial" w:hAnsi="Arial"/>
          <w:b w:val="false"/>
          <w:i w:val="false"/>
          <w:caps w:val="false"/>
          <w:smallCaps w:val="false"/>
          <w:strike w:val="false"/>
          <w:dstrike w:val="false"/>
          <w:color w:val="0000FF"/>
          <w:spacing w:val="0"/>
          <w:sz w:val="24"/>
          <w:u w:val="none"/>
        </w:rPr>
        <w:t>от </w:t>
      </w:r>
      <w:hyperlink r:id="rId42"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ы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ют интересы населения, проживающего на соответствующей территор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еспечивают исполнение решений, принятых на собраниях и конференциях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18 дополнена частью 8.1 решением </w:t>
      </w:r>
      <w:r>
        <w:rPr>
          <w:rFonts w:cs="Arial" w:ascii="Arial" w:hAnsi="Arial"/>
          <w:b w:val="false"/>
          <w:i w:val="false"/>
          <w:caps w:val="false"/>
          <w:smallCaps w:val="false"/>
          <w:strike w:val="false"/>
          <w:dstrike w:val="false"/>
          <w:color w:val="0000FF"/>
          <w:spacing w:val="0"/>
          <w:sz w:val="24"/>
          <w:u w:val="none"/>
        </w:rPr>
        <w:t>от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 уставе территориального общественного самоуправления устанавлив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я, на которой оно осуществля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цели, задачи, формы и основные направления деятельности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принятия реш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прекращения осуществления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19. Публичные слушания, общественные обсужд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19 изложена в редакции решения от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Шукавского  сельского поселения Советом народных депутатов Шукавского  сельского поселения, главой Шукавского  сельского поселения могут проводиться публичные слуш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убличные слушания проводятся по инициативе населения, Совета народных депутатов Шукавского  сельского поселения или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Совета народных депутатов Шукавского сельского поселения, назначаются Советом народных депутатов Шукавского  сельского поселения, а по инициативе главы Шукавского  сельского поселения - главо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а публичные слушания должны выносить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 устава Шука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опросы о преобразовании Шукавского  сельского поселения, за исключением случаев, если в соответствии со статьей 13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ля преобразования Шукавского  сельского поселения требуется получение согласия населения Шукавского сельского поселения, выраженного путем голосования либо на сходах граждан.</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организации и проведения публичных слушаний определяется  нормативными правовыми актами Совета народных депутатов Шукавского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ормативными правовыми актами Совета народных депутатов Шука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статьи 19 в редакции </w:t>
      </w:r>
      <w:hyperlink r:id="rId46"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5 статьи 19 в редакции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0. Собрание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кавского сельского поселения могут проводиться собра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граждан проводится по инициативе населения, Совета народных депутатов Шукавского сельского поселения, главы Шукавского сельского поселения, а также в случаях, предусмотренных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граждан, проводимое по инициативе Совета народных депутатов Шукавского сельского поселения или главы сельского поселения, назначается соответственно Советом народных депутатов Шукавского сельского поселения или главо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брание граждан, проводимое по инициативе населения, назначается Советом народных депутатов Шукавского сельского поселения, если на проведении собрания настаивают не менее 5 процентов граждан, проживающих на части территории Шукавского сельского поселения и обладающих активным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вет народных депутатов Шука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дополнена абзацем 2 решением </w:t>
      </w:r>
      <w:r>
        <w:rPr>
          <w:rFonts w:cs="Arial" w:ascii="Arial" w:hAnsi="Arial"/>
          <w:b w:val="false"/>
          <w:i w:val="false"/>
          <w:caps w:val="false"/>
          <w:smallCaps w:val="false"/>
          <w:strike w:val="false"/>
          <w:dstrike w:val="false"/>
          <w:color w:val="0000FF"/>
          <w:spacing w:val="0"/>
          <w:sz w:val="24"/>
          <w:u w:val="none"/>
        </w:rPr>
        <w:t>от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9. Итоги собрания граждан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1. Конференция граждан (собрание делег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нормативным правовым актом Совета народных депутатов Шук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Шукавского сельского поселения, уставо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Итоги конференции граждан (собрания делегатов) подлежат официальному обнародованию.</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2. Опрос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прос граждан проводится на всей территории Шука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опросе граждан имеют право участвовать жители Шука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ука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прос граждан проводится по инициатив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а народных депутатов Шукавского сельского поселения или главы Шукавского сельского поселения - по вопросам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ов государственной власти Воронежской области - для учета мнения граждан при принятии решений об изменении целевого назначения земель Шукавского сельского поселения для объектов регионального и межрегиональ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жителей Шука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дополнена пунктом 3 решением </w:t>
      </w:r>
      <w:r>
        <w:rPr>
          <w:rFonts w:cs="Arial" w:ascii="Arial" w:hAnsi="Arial"/>
          <w:b w:val="false"/>
          <w:i w:val="false"/>
          <w:caps w:val="false"/>
          <w:smallCaps w:val="false"/>
          <w:strike w:val="false"/>
          <w:dstrike w:val="false"/>
          <w:color w:val="0000FF"/>
          <w:spacing w:val="0"/>
          <w:sz w:val="24"/>
          <w:u w:val="none"/>
        </w:rPr>
        <w:t>от </w:t>
      </w:r>
      <w:hyperlink r:id="rId51"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назначения и проведения опроса граждан определяется нормативным правовым актом Совета народных депутатов Шукавского сельского поселения в соответствии с закон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изложена в редакции решения от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е о назначении опроса граждан принимается Советом народных депутатов Шукавского сельского поселения. Для проведения опроса граждан может использоваться официальный сайт Шукавского сельского поселения в информационно-телекоммуникационной сети «Интернет». В нормативном правовом акте Совета народных депутатов Шукавского сельского поселения о назначении опроса граждан устанавлив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1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53"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ата и сроки проведения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ормулировка вопроса (вопросов), предлагаемого (предлагаемых) при проведении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етодика проведения опрос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форма опросного лис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минимальная численность жителей Шукавского сельского поселения, участвующих в опрос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идентификации участников опроса в случае проведения опроса граждан с использованием официального сайта Шукавского сельского поселения в информационно-телекоммуникационной сети «Интерн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дополнена пунктом 6 решением </w:t>
      </w:r>
      <w:r>
        <w:rPr>
          <w:rFonts w:cs="Arial" w:ascii="Arial" w:hAnsi="Arial"/>
          <w:b w:val="false"/>
          <w:i w:val="false"/>
          <w:caps w:val="false"/>
          <w:smallCaps w:val="false"/>
          <w:strike w:val="false"/>
          <w:dstrike w:val="false"/>
          <w:color w:val="0000FF"/>
          <w:spacing w:val="0"/>
          <w:sz w:val="24"/>
          <w:u w:val="none"/>
        </w:rPr>
        <w:t>от </w:t>
      </w:r>
      <w:hyperlink r:id="rId54"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Жители Шукавского сельского поселения должны быть проинформированы о проведении опроса граждан не менее чем за 10 дней до его провед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 счет средств местного бюджета - при проведении опроса по инициативе органов местного самоуправления или жител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1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55"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за счет средств областного бюджета - при проведении опроса по инициативе органов государственной власти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3. Обращения граждан в органы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раждане имеют право на индивидуальные и коллективные обращения в 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4. Другие формы непосредственного участия населения в осуществлении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4. Органы местного самоуправления и должностные лица местного самоуправ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5</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труктуру органов местного самоуправления составляю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Верхнехавского муниципального района Воронежской области – представитель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Шукавского сельского поселения Верхнехавского муниципального района Воронежской области – высшее должностное лицо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Шукавского сельского поселения Верхнехавского муниципального района Воронежской области - исполнительно-распорядитель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контрольно-счетная комиссия  Шукавского  сельского поселения Верхнехавского муниципального района Воронежской области -  контрольно-счет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Часть  2 статьи 25 Устава – исключить;  (в ред. решения от </w:t>
      </w:r>
      <w:hyperlink r:id="rId56"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не входят в систему органов государственной влас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зменение структуры органов местного самоуправления Шукавского сельского поселения осуществляется не иначе, как путем внесения изменений в  настоящий Устав.</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Совета народных депутатов Шука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Шука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caps w:val="false"/>
          <w:smallCaps w:val="false"/>
          <w:color w:val="000000"/>
          <w:spacing w:val="0"/>
        </w:rPr>
      </w:pPr>
      <w:r>
        <w:rPr>
          <w:rFonts w:cs="Arial" w:ascii="Arial" w:hAnsi="Arial"/>
          <w:b w:val="false"/>
          <w:i w:val="false"/>
          <w:caps w:val="false"/>
          <w:smallCaps w:val="false"/>
          <w:color w:val="000000"/>
          <w:spacing w:val="0"/>
          <w:sz w:val="24"/>
        </w:rPr>
        <w:t>7. Финансовое обеспечение деятельности органов местного самоуправления Шукавского сельского поселения осуществляется исключительно за счет собственных доходов бюджета Шукавского сельского поселения.</w:t>
      </w:r>
    </w:p>
    <w:p>
      <w:pPr>
        <w:pStyle w:val="TextBody"/>
        <w:widowControl/>
        <w:bidi w:val="0"/>
        <w:spacing w:before="0" w:after="0"/>
        <w:ind w:right="0" w:firstLine="72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72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firstLine="720"/>
        <w:jc w:val="both"/>
        <w:rPr>
          <w:caps w:val="false"/>
          <w:smallCaps w:val="false"/>
          <w:color w:val="000000"/>
          <w:spacing w:val="0"/>
        </w:rPr>
      </w:pPr>
      <w:r>
        <w:rPr>
          <w:rFonts w:cs="Arial" w:ascii="Arial" w:hAnsi="Arial"/>
          <w:b/>
          <w:i w:val="false"/>
          <w:caps w:val="false"/>
          <w:smallCaps w:val="false"/>
          <w:color w:val="000000"/>
          <w:spacing w:val="0"/>
          <w:sz w:val="26"/>
        </w:rPr>
        <w:t>Статья 26</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Совет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народных депутатов Шука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рок полномочий Совета народных депутатов Шукавского сельского поселения  - 5 л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рок полномочий Совета народных депутатов Шукавского сельского поселения не может быть изменен для Совета народных депутатов Шукавского сельского поселения  текущего созы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ацию деятельности Совета народных депутатов Шукавского сельского поселения  осуществляет председатель</w:t>
      </w:r>
      <w:r>
        <w:rPr/>
        <w:t xml:space="preserve"> </w:t>
      </w:r>
      <w:r>
        <w:rPr>
          <w:rFonts w:cs="Arial" w:ascii="Arial" w:hAnsi="Arial"/>
          <w:b w:val="false"/>
          <w:i w:val="false"/>
          <w:caps w:val="false"/>
          <w:smallCaps w:val="false"/>
          <w:color w:val="000000"/>
          <w:spacing w:val="0"/>
          <w:sz w:val="24"/>
        </w:rPr>
        <w:t>, избираемый депутатами из своего состава на заседании Совета народных депутатов Шукавского сельского поселения открытым голосованием.(в ред. решения от </w:t>
      </w:r>
      <w:hyperlink r:id="rId57"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 представлению председателя Совета народных депутатов</w:t>
      </w:r>
      <w:r>
        <w:rPr/>
        <w:t xml:space="preserve"> </w:t>
      </w:r>
      <w:r>
        <w:rPr>
          <w:rFonts w:cs="Arial" w:ascii="Arial" w:hAnsi="Arial"/>
          <w:b w:val="false"/>
          <w:i w:val="false"/>
          <w:caps w:val="false"/>
          <w:smallCaps w:val="false"/>
          <w:color w:val="000000"/>
          <w:spacing w:val="0"/>
          <w:sz w:val="24"/>
        </w:rPr>
        <w:t xml:space="preserve"> на заседании Совета народных депутатов Шукавского сельского поселения из числа депутатов избирается заместитель председателя Совета народных депутатов Шукавского сельского поселения. (в ред. решения от </w:t>
      </w:r>
      <w:hyperlink r:id="rId58"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избрания заместителя председателя Совета народных депутатов Шукавского сельского поселения  устанавливается Регламен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временного отсутствия  председателя Совета народных депутатов Шука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Шукавского сельского поселения, определенные статьей 29 настоящего Устава, исполняет заместитель председателя Совета народных депутатов Шукавского сельского поселения. (в ред. решения от </w:t>
      </w:r>
      <w:hyperlink r:id="rId59"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асходы на обеспечение деятельности Совета народных депутатов Шукавского сельского поселения предусматриваются в бюджете Шукавского сельского поселения отдельной строкой в соответствии с классификацией расходов бюджето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Управление и (или) распоряжение Советом народных депутатов Шукавского сельского поселения или отдельными депутатами (группами депутатов), в какой бы то ни было форме, средствами бюджета Шукавского сельского поселения в процессе его исполнения не допускаются, за исключением средств бюджета Шукавского сельского поселения, направляемых на обеспечение деятельности Совета народных депутатов Шукавского  сельского поселения и депутатов.</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7. Компетенц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исключительной компетенции Совета народных депутатов Шукавского сельского поселения наход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Шукавского сельского поселения и внесение в него изменений и дополн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ждение бюджета Шукавского сельского поселения и отчета о его исполнен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тверждение стратегии социально-экономического развит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4 изложен в редакции решения от </w:t>
      </w:r>
      <w:hyperlink r:id="rId60"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пределение порядка управления и распоряжения имуществом, находящимся в муниципальной собств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пределение порядка участия Шукавского сельского поселения в организациях межмуниципального сотрудниче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нятие решения об удалении главы Шукавского сельского поселения в отставк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утверждение правил благоустройств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дополнена пунктом 11 решением от </w:t>
      </w:r>
      <w:hyperlink r:id="rId61"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компетенции Совета народных депутатов Шукавского сельского поселения также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збрание главы Шукавского  сельского поселения из числа кандидатов, представленных конкурсной комиссией по результатам конкурса (в ред. решения от </w:t>
      </w:r>
      <w:hyperlink r:id="rId62"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Шукавского сельского поселения и определение порядка официального использования указанных символ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нятие решения о назначении местного референдум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существление права законодательной инициативы в Воронежской областной 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азначение муниципальных выбор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Шукавского сельского поселения, а также по вопросам изменения границ Шукавского сельского поселения или преобразова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заслушивание ежегодных отчетов главы Шукавского сельского поселения о результатах его деятельности, о результатах деятельности администрации Шукавского сельского поселения, в том числе о решении вопросов, поставленных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ринятие решения о досрочном прекращении полномочий главы Шукавского сельского поселения, полномочий депутатов в случаях, предусмотренных федеральным законодатель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избрание и освобождение от должности заместителя председател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здание и упразднение  комиссий (комитетов) или иных структурных подразделен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инятие Регламента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тверждение структур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учреждение печатного средства массовой информ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рассмотрение запросов депутатов и принятие по ним реш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чреждение почетных званий, наград и премий Шукавского сельского поселения и положений о ни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утверждение Положений по вопросам организации муниципальной служб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утверждение иных Положений и принятие иных нормативных правовых актов, определенных в данном Уставе;</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1) иные полномочия, отнесенные к компетенции Совета народных депутатов Шукавского сельского поселения федеральными законами, Уставом Воронежской области, законами Воронежской области, настоящим Уставо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28. Правовая инициатива в Совете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аво внесения в Совет народных депутатов Шукавского сельского поселения проектов муниципальных правовых актов, подлежащих обязательному рассмотрению, принадлежи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а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оянным комиссия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е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ой группе граждан в соответствии со статьей 17 настоящего Уста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ам территориального общественного самоуправ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рокурору Верхнехавского района.</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29. Председатель  Совета народных депутатов Шукавского  сельского посе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изацию деятельности Совета народных депутатов Шукавского сельского поселения осуществляет председатель, избираемый из состава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едатель Совета народных депутатов Шукавского  сельского посе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ывает сессии Совета народных депутатов Шукавского сельского посе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ормирует повестку дня сесс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осит на рассмотрение сессии  вопросы и проекты решений, актов резолютивного характер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ует и контролирует выполнение актов Совета народных депутатов Шукавского сельского поселения;</w:t>
      </w:r>
    </w:p>
    <w:p>
      <w:pPr>
        <w:pStyle w:val="TextBody"/>
        <w:widowControl/>
        <w:spacing w:before="0" w:after="0"/>
        <w:ind w:left="0"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Шукавского сельского поселения.»; ( ст. 29 изложена в  ред. решения от </w:t>
      </w:r>
      <w:hyperlink r:id="rId63"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0</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Сесс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Шукавского сельского поселения руководит председатель Совета народных депутатов, а в его отсутствие - заместитель председателя Совета народных депутатов. (в  ред. решения от </w:t>
      </w:r>
      <w:hyperlink r:id="rId64"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ессия Совета народных депутатов Шукавского сельского поселения состоит из заседаний, а также проводимых в период между ними заседаний комисс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седания Совета народных депутатов Шукавского сельского поселения правомочны, если на них присутствует более 50 процентов от избранного числа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ервое заседание Совета народных депутатов Шукавского сельского поселения созывается не позднее чем в трехнедельный срок со дня избрания в Совет народных депутатов Шукавского сельского поселения не менее 2/3 от установленного числа депута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седания Совета народных депутатов Шукавского сельского поселения проводятся в соответствии с Регламентом Совета народных депутатов Шукавского сельского поселения, регулирующим вопросы организации деятельности Совета народных депута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В случае досрочного прекращения полномочий главы Шукавского сельского поселения внеочередное заседание для выборов нового главы Шукавского сельского поселения созывается по инициативе заместителя председателя Совета народных депутатов Шукавского сельского поселения в соответствии с Регламентом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1</w:t>
      </w:r>
      <w:r>
        <w:rPr>
          <w:rFonts w:cs="Arial" w:ascii="Arial" w:hAnsi="Arial"/>
          <w:b/>
          <w:i/>
          <w:caps w:val="false"/>
          <w:smallCaps w:val="false"/>
          <w:color w:val="000000"/>
          <w:spacing w:val="0"/>
          <w:sz w:val="26"/>
        </w:rPr>
        <w:t>. </w:t>
      </w:r>
      <w:r>
        <w:rPr>
          <w:rFonts w:cs="Arial" w:ascii="Arial" w:hAnsi="Arial"/>
          <w:b/>
          <w:i w:val="false"/>
          <w:caps w:val="false"/>
          <w:smallCaps w:val="false"/>
          <w:color w:val="000000"/>
          <w:spacing w:val="0"/>
          <w:sz w:val="26"/>
        </w:rPr>
        <w:t>Досрочное прекращение полномочий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вета народных депутатов Шука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Совета народных депутатов Шукавского сельского поселения также прекращ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самороспуска Совета народных депутатов Шукавского сельского поселения, если за него проголосовало не менее 2/3 депутатов, в порядке, определённом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вступления в силу решения  Воронежского областного суда о неправомочности данного состава депутатов Совета народных депутатов Шукавского сельского поселения, в том числе в связи со сложением депутатами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преобразования Шука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е утраты Шукавским сельским поселением статуса муниципального образования в связи с его объединением с городским округ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увеличения численности избирателей Шукавского сельского поселения более чем на 25 процентов, произошедшего вследствие изменения границ Шукавского сельского поселения или объединения Шукавского сельского поселения с городским округ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амороспуск Совета народных депутатов Шука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я депутатов о сложении полномочий и принятие Советом народных депутатов Шукавского сельского поселения решения о самороспуске рассматриваются на заседании Совета народных депутатов Шукавского сельского поселения в месячный срок со дня поступления заявлен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срочное прекращение полномочий Совета народных депутатов Шукавского сельского поселения влечет досрочное прекращение полномочий его депутатов.</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w:t>
      </w:r>
      <w:hyperlink r:id="rId65"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12.06.2002 № 67-ФЗ</w:t>
        </w:r>
      </w:hyperlink>
      <w:r>
        <w:rPr>
          <w:caps w:val="false"/>
          <w:smallCaps w:val="false"/>
          <w:color w:val="000000"/>
          <w:spacing w:val="0"/>
        </w:rPr>
        <w:t> </w:t>
      </w:r>
      <w:r>
        <w:rPr>
          <w:rFonts w:cs="Arial" w:ascii="Arial" w:hAnsi="Arial"/>
          <w:b w:val="false"/>
          <w:i w:val="false"/>
          <w:caps w:val="false"/>
          <w:smallCaps w:val="false"/>
          <w:color w:val="000000"/>
          <w:spacing w:val="0"/>
          <w:sz w:val="24"/>
        </w:rPr>
        <w:t>«Об основных гарантиях избирательных прав и права на участие в референдуме граждан Российской Федерации».</w:t>
      </w:r>
      <w:r>
        <w:rPr>
          <w:caps w:val="false"/>
          <w:smallCaps w:val="false"/>
          <w:color w:val="000000"/>
          <w:spacing w:val="0"/>
        </w:rPr>
        <w:t xml:space="preserve"> </w:t>
      </w:r>
      <w:r>
        <w:rPr>
          <w:rFonts w:cs="Arial" w:ascii="Arial" w:hAnsi="Arial"/>
          <w:b w:val="false"/>
          <w:i w:val="false"/>
          <w:caps w:val="false"/>
          <w:smallCaps w:val="false"/>
          <w:color w:val="000000"/>
          <w:spacing w:val="0"/>
          <w:sz w:val="24"/>
        </w:rPr>
        <w:t>(в  ред. решения от </w:t>
      </w:r>
      <w:hyperlink r:id="rId66"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вет народных депутатов Шука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у Совета народных депутатов Шукавского сельского поселения обеспечиваются условия для беспрепятственного осуществления свои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ы Совета народных депутатов Шукавского сельского поселения избираются на срок полномочий Совета народных депутатов Шукавского сельского поселения. Полномочия депутата начинаются со дня его избрания и прекращаются со дня начала работы Совета народных депутатов Шукавского  сельского поселения нового созыв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В соответствии с решением Совета народных депутатов Шука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3. Статус депутата, члена выборного органа местного самоуправления, выборного должностного лиц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епутату, члену выборного органа местного самоуправления, главе Шука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Шукавского  сельского поселения гарантиру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осуществления деятельности депутата, члена выборного органа местного самоуправления, главы Шука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жемесячное денежное вознагражд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ежегодный основной оплачиваемый отпуск и ежегодный дополнительный оплачиваемый отпуск за ненормированный рабочий ден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едицинское обслужива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трахование на случай причинения вреда здоровью и имуществу депутата, члена выборного органа местного самоуправления, главы Шука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доплата к страховой пенсии по старости (инвалид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7 изложен в редакции решения от </w:t>
      </w:r>
      <w:hyperlink r:id="rId6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и порядок предоставления указанных гарантий и компенсаций устанавливается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у, члену выборного органа местного самоуправления, главе Шукавского сельского поселения, осуществляющим полномочия на непостоянной основе, за счет средств бюджета Шукавского сельского поселения гарантиру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осуществления деятельности, обеспечивающие исполнение полномочий депутата, члена выборного органа местного самоуправления, главы Шукавского сельского поселения, в соответствии с муниципальными правовыми актами органов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омпенсация расходов, связанных с исполнением полномочий депутата, члена выборного органа местного самоуправления,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у Совета народных депутатов Шука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Шукавского сельского поселения в соответствии с </w:t>
      </w:r>
      <w:hyperlink r:id="rId68"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Воронежской области и не может составлять в совокупности менее двух и более шести рабочих дней в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изложена в редакции решения </w:t>
      </w:r>
      <w:hyperlink r:id="rId69"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й закон от 06.10.2003 N 131-ФЗ "Об общих принципах организации местного самоуправления в Российской Федерации", иным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3 дополнена пунктом 2.1 в редакции </w:t>
      </w:r>
      <w:hyperlink r:id="rId70"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 член выборного органа местного самоуправления, выборное должностное лицо местного самоуправления Шукавского сельского поселения должны соблюдать ограничения, запреты, исполнять обязанности, которые установлены Федеральным </w:t>
      </w:r>
      <w:hyperlink r:id="rId71"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2"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25 декабря 2008 года № 273-ФЗ «О противодействии коррупции», Федеральным </w:t>
      </w:r>
      <w:hyperlink r:id="rId73"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3 декабря 2012 года № 230-ФЗ «О контроле за соответствием расходов лиц, замещающих государственные должности, и иных лиц их доходам», Федеральным </w:t>
      </w:r>
      <w:hyperlink r:id="rId74"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5"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изложена в редакции решения </w:t>
      </w:r>
      <w:hyperlink r:id="rId76"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Шукавского сельского поселения не вправ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ниматься предпринимательской деятельностью лично или через доверенных лиц;</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частвовать в управлении коммерческой или некоммерческой организацией, за исключением следующих случаев:</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решения от </w:t>
      </w:r>
      <w:hyperlink r:id="rId77"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w:t>
      </w:r>
      <w:hyperlink r:id="rId78"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Воронежской области; (в  ред. решения от </w:t>
      </w:r>
      <w:hyperlink r:id="rId79"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представление на безвозмездной основе интересов Шука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 представление на безвозмездной основе интересов Шукавского сельского поселения в органах управления и ревизионной комиссии организации, учредителем (акционером, участником) которой является Шукавского сельского поселения, в соответствии с муниципальными правовыми актами, определяющими порядок осуществления от имени Шука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 иные случаи, предусмотренные федеральными закона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К депутату, члену выборного органа местного самоуправления, выборному должностному лицу местного самоуправления Шука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упреждение;</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вобождение депутата, члена выборного органа местного самоуправления Шукавского сельского поселения от должности в Совете народных депутатов Шукавского сельского поселения, выборном органе местного самоуправления Шукавского сельского поселения с лишением права занимать должности в Совете народных депутатов Шукавского сельского поселения, выборном органе местного самоуправления Шукавского сельского поселения до прекращения срока его полномоч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прет занимать должности в Совете народных депутатов Шукавского сельского поселения, выборном органе местного самоуправления Шукавского сельского поселения до прекращения срока его полномочий;</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запрет исполнять полномочия на постоянной основе до прекращения срока его полномочий.</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Шукавского сельского поселения мер ответственности, указанных в части 3.1 настоящей статьи, определяется муниципальным правовым актом в соответствии с </w:t>
      </w:r>
      <w:hyperlink r:id="rId80"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Воронежской облас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дополнена частями 3.1- 3.3. решением </w:t>
      </w:r>
      <w:hyperlink r:id="rId81" w:tgtFrame="_blank">
        <w:r>
          <w:rPr>
            <w:rStyle w:val="InternetLink"/>
            <w:rFonts w:cs="Arial" w:ascii="Arial" w:hAnsi="Arial"/>
            <w:b w:val="false"/>
            <w:i w:val="false"/>
            <w:caps w:val="false"/>
            <w:smallCaps w:val="false"/>
            <w:strike w:val="false"/>
            <w:dstrike w:val="false"/>
            <w:color w:val="0000FF"/>
            <w:spacing w:val="0"/>
            <w:sz w:val="24"/>
            <w:u w:val="none"/>
          </w:rPr>
          <w:t>от 24.09.2020 № 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 131-Ф3</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3"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 273-ФЗ</w:t>
        </w:r>
      </w:hyperlink>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 противодействии корруп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3 дополнена частью 3.4 решением от </w:t>
      </w:r>
      <w:hyperlink r:id="rId84"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лномочия депутата, члена выборного органа местного самоуправления прекращаются досрочно в случае:</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знания судом недееспособным или ограниченно дееспособным;</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безвестно отсутствующим или объявления умершим;</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ступления в отношении его в законную силу обвинительного приговора суда;</w:t>
      </w:r>
    </w:p>
    <w:p>
      <w:pPr>
        <w:pStyle w:val="TextBody"/>
        <w:widowControl/>
        <w:bidi w:val="0"/>
        <w:spacing w:before="0" w:after="0"/>
        <w:ind w:right="0" w:firstLine="720"/>
        <w:jc w:val="both"/>
        <w:rPr>
          <w:rFonts w:ascii="Times New Roman" w:hAnsi="Times New Roman" w:cs="Times New Roman"/>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да за пределы Российской Федерации на постоянное место жительства;</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ункт 7 части 4 статьи 33 в редакции </w:t>
      </w:r>
      <w:hyperlink r:id="rId85"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зыва избирателям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срочного прекращения полномочий Совета народных депутатов Шукавского сельского поселения, выборного органа местного самоуправле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зыва на военную службу или направления на заменяющую ее альтернативную гражданскую службу;</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1) приобретения им статуса иностранного агента;</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дополнена пунктом 10.1 решением </w:t>
      </w:r>
      <w:hyperlink r:id="rId86" w:tgtFrame="_blank">
        <w:r>
          <w:rPr>
            <w:rStyle w:val="InternetLink"/>
            <w:rFonts w:cs="Times New Roman" w:ascii="Times New Roman" w:hAnsi="Times New Roman"/>
            <w:b w:val="false"/>
            <w:i w:val="false"/>
            <w:caps w:val="false"/>
            <w:smallCaps w:val="false"/>
            <w:strike w:val="false"/>
            <w:dstrike w:val="false"/>
            <w:color w:val="0000FF"/>
            <w:spacing w:val="0"/>
            <w:sz w:val="24"/>
            <w:u w:val="none"/>
          </w:rPr>
          <w:t>от 25.10.2024 № 114</w:t>
        </w:r>
      </w:hyperlink>
      <w:r>
        <w:rPr>
          <w:rFonts w:cs="Times New Roman" w:ascii="Times New Roman" w:hAnsi="Times New Roman"/>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депутата, члена выборного</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органа местного самоуправления, выборного должностного лица местного самоуправления Шукавского сельского поселения, иного лица, замещающего муниципальную должность, прекращаются</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изложена в редакции решения от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Полномочия депутата Совета народных депутатов Шукавского сельского поселения прекращаются досрочно решением Совета народных депутатов Шукавского сельского поселения в случае отсутствия депутата без уважительных причин на всех заседаниях Совета народных депутатов Шукавского сельского поселения в течение шести месяцев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3 дополнена частью 5.1 решением от </w:t>
      </w:r>
      <w:hyperlink r:id="rId88" w:tgtFrame="_blank">
        <w:r>
          <w:rPr>
            <w:rStyle w:val="InternetLink"/>
            <w:rFonts w:cs="Arial" w:ascii="Arial" w:hAnsi="Arial"/>
            <w:b w:val="false"/>
            <w:i w:val="false"/>
            <w:caps w:val="false"/>
            <w:smallCaps w:val="false"/>
            <w:strike w:val="false"/>
            <w:dstrike w:val="false"/>
            <w:color w:val="0000FF"/>
            <w:spacing w:val="0"/>
            <w:sz w:val="24"/>
            <w:u w:val="none"/>
          </w:rPr>
          <w:t>21.03.2024 № 9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Совета народных депутатов Шукавского сельского поселения о досрочном прекращении полномочий депутата Совета народных депутатов Шука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Шукавского  сельского поселения, - не позднее чем через три месяца со дня появления такого основа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лномочия  главы Шука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ной в судебном порядке стойкой неспособности по состоянию здоровья осуществлять полномочия главы Шукавского сельского поселения;</w:t>
      </w:r>
    </w:p>
    <w:p>
      <w:pPr>
        <w:pStyle w:val="TextBody"/>
        <w:widowControl/>
        <w:bidi w:val="0"/>
        <w:spacing w:before="0" w:after="0"/>
        <w:ind w:right="0" w:firstLine="72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образования Шука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раты Шукавским сельским поселением статуса муниципального образования в связи с его объединением с городским округом;</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увеличения численности избирателей Шукавского сельского поселения более чем на 25 процентов, произошедшего вследствие изменения границ Шукавского сельского поселения или объединения Шукавского сельского поселения с городским округом.</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4. Глав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Шукавского сельского поселения является высшим должностным лицом Шукав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Шукавского сельского поселения избирается Советом народных депутатов Шука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оведения конкурса по отбору кандидатур на должность главы поселения устанавливается Советом народных депутатов Шукавского  сельского поселения. Общее число членов конкурсной комиссии в поселении устанавливается Советом народных депутатов Шука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w:t>
      </w:r>
      <w:hyperlink r:id="rId8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12 июня 2002 года № 67-ФЗ</w:t>
        </w:r>
      </w:hyperlink>
      <w:r>
        <w:rPr>
          <w:rFonts w:cs="Arial" w:ascii="Arial" w:hAnsi="Arial"/>
          <w:b w:val="false"/>
          <w:i w:val="false"/>
          <w:caps w:val="false"/>
          <w:smallCaps w:val="false"/>
          <w:color w:val="000000"/>
          <w:spacing w:val="0"/>
          <w:sz w:val="24"/>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поселении половина членов конкурсной комиссии назначается Советом народных депутатов Шукавского  сельского поселения, а другая половина - главой Верхнехав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Шукавского  сельского поселения осуществляет свои полномочия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рок полномочий главы поселения составляет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Шукавского сельского поселения подконтролен и подотчетен населению и Совету народных депутатов Шукавского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лава Шукавского сельского поселения представляет Совету народных депутатов Шукав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народных депутатов Шукавского  сельского посе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лава Шукавского сельского поселения должен соблюдать ограничения, запреты, исполнять обязанности, которые установлены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N 273-ФЗ</w:t>
        </w:r>
      </w:hyperlink>
      <w:r>
        <w:rPr>
          <w:rFonts w:cs="Arial" w:ascii="Arial" w:hAnsi="Arial"/>
          <w:b w:val="false"/>
          <w:i w:val="false"/>
          <w:caps w:val="false"/>
          <w:smallCaps w:val="false"/>
          <w:color w:val="000000"/>
          <w:spacing w:val="0"/>
          <w:sz w:val="24"/>
        </w:rPr>
        <w:t> «О противодействии коррупции»,  </w:t>
      </w:r>
      <w:hyperlink r:id="rId9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9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лава Шука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N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9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N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лномочия главы Шукавского сельского поселения прекращаются досрочно в случа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удаления в отставку в соответствии со статьей 74.1 </w:t>
      </w:r>
      <w:hyperlink r:id="rId9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трешения от должности в соответствии со статьей 74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ступления в отношении 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становленной в судебном порядке стойкой неспособности по состоянию здоровья осуществлять полномочия главы Шукавского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еобразования сельского поселения, осуществляемого в соответствии с частями 3, 3.1-1, 3.2, 3.3, 4 - 6.2, 7 - 7.2 статьи 13 </w:t>
      </w:r>
      <w:hyperlink r:id="rId97"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3</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утраты сельским поселением статуса муниципального образования в связи с его объединением с городским округ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величения численности избирателей сельского поселения более чем на 25 процентов, произошедшего вследствие изменения границ Шукавского  сельского поселения или объединения поселения с городским округом. ( в ред. решения от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9 признана утратившей силу решением от </w:t>
      </w:r>
      <w:hyperlink r:id="rId99"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В случае досрочного прекращения полномочий главы Шука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Шукавского сельского поселения Совет народных депутатов Шукавского сельского поселения назначает  специалиста 1 категории администрации сельского поселения  исполняющим обязанности главы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0 изложен в редакции решения от </w:t>
      </w:r>
      <w:hyperlink r:id="rId100"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11 признана утратившей силу решением от </w:t>
      </w:r>
      <w:hyperlink r:id="rId101"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В случае временного отсутствия главы Шука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Шукавского сельского поселения, за исключением полномочий по организации деятельности Совета народных депутатов Шукавского  сельского поселения, указанных в статье 29 настоящего Устава, временно исполняет  специалист 1 категории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strike w:val="false"/>
          <w:dstrike w:val="false"/>
          <w:color w:val="000000"/>
          <w:spacing w:val="0"/>
          <w:sz w:val="24"/>
          <w:u w:val="none"/>
        </w:rPr>
        <w:t>часть 13 признана утратившей силу решением от </w:t>
      </w:r>
      <w:hyperlink r:id="rId102"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5. Полномочия главы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Шукавского сельского поселения обладает следующими полномоч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Шука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писывает и обнародует в порядке, установленном настоящим Уставом, нормативные правовые акты, принятые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дает в пределах своих полномочий правовые акт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требовать созыва внеочередного заседания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6. Администрац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Шукавского сельского поселения - исполнительно-распорядительный орган Шукавского сельского поселения, возглавляемый главой Шукавского сельского поселения на принципах единоначал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Шука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труктура администрации сельского поселения утверждается Советом народных депутатов  Шукавского сельского поселения по представлению главы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Специалист 1 кат администрации  Шука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Шукавского 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7. Полномочия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Шука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полномочиям администрации Шукавского сельского поселения относя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беспечение исполнения органами местного самоуправления Шукавского сельского поселения полномочий по решению вопросов местного значения Шука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ые полномочия, определенные федеральными законами и законами Воронежской области,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целях реализации полномочий, указанных в части 2 настоящей статьи, глава Шукавского сельского поселения, исполняющий полномочия глав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бладает правом  внесения в Совет народных депутатов Шукавского сельского поселения проектов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тавляет на утверждение Совета народных депутатов Шукавского сельского поселения структуру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осит на утверждение Совета народных депутатов Шукавского сельского поселения проекты местного бюджета, программ, планов развития экономической и социально-трудовой сферы Шукавского сельского поселения, организует их исполнени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ует и контролирует в пределах своей компетенции выполнение решений Совета народных депутатов Шукавского сельского поселения,  постановлений и распоряжений администрации Шука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инимает меры по защите интересов Шукавского сельского поселения в государственных и иных органах, в том числе в суде, арбитражном суде;</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8. Органы местного самоуправления Шукавского сельского поселения, осуществляющие муниципальный контрол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ом местного самоуправления, уполномоченным на осуществление муниципального контроля на территории Шукавского сельского поселения, является администрац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лжностными лицами администрации  Шукавского сельского поселения, уполномоченными на осуществление муниципального контроля, являются глава Шукавского сельского поселения, исполняющий полномочия главы администрации Шукавского сельского поселения,  специалист 1 категории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еречень полномочий указанных должностных лиц определяется в соответствии с действующим законодательством и муниципальными правовыми актам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полномочиям органов местного самоуправления Шукавского сельского поселения в области муниципального контроля относятс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изация и осуществление муниципального контроля на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2 статьи 38 в редакции </w:t>
      </w:r>
      <w:hyperlink r:id="rId103"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статьи 38 в редакции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униципальный контроль подлежит осуществлению при наличии в границах Шукавского  сельского поселения объектов соответствующего вида контрол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8 дополнена частью 3 в редакции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5. Отнесение осуществления соответствующих видов муниципального контроля к полномочиям органов местного самоуправления Шукавского сельского поселения осуществляется в пределах установленного перечня вопросов местного знач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38 дополнена частью 5 в редакции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39. Контрольно-счетн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но-счетный орган Шукавского сельского поселения – Контрольно-счетная комиссия Шука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онтрольно-счетная комиссия Шукавского сельского поселения подотчетна Совету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Контрольно-счетная комиссия Шукавского сельского поселения обладает организационной и функциональной независимостью и осуществляет свою деятельность самостоятель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ятельность Контрольно-счетной комиссии Шукавского сельского поселения не может быть приостановлена, в том числе в связи с досрочным прекращением полномочий Совета народных депутатов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Контрольно – счетная комиссия Шукавского сельского поселения   осуществляет следующие основные полномоч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экспертиза проектов местного бюджета, проверка и анализ обоснованности его показателе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ешняя проверка годового отчета об исполнении местного бюджет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экспертиза проектов муниципальных правовых актов в части, касающейся расходных обязательств Шука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анализ и мониторинг бюджетного процесса в Шук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Шукавского  сельского поселения главе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существление контроля за состоянием муниципального внутреннего и внешнего долг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ценка реализуемости, рисков и результатов достижения целей социально-экономического развития Шукавского сельского поселения, предусмотренных документами стратегического планирования Шукавского сельского поселения, в пределах компетенции контрольно-счетного органа;</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частие в пределах полномочий в мероприятиях, направленных на противодействие корруп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5 статьи 39 в редакции </w:t>
      </w:r>
      <w:hyperlink r:id="rId107"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лномочия, состав, структура, штатная численность и порядок деятельности Контрольно-счетной  комиссии Шукавского сельского поселения устанавливаются нормативным правовым актом Совета народных депутатов Шука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7. Совет народных депутатов Шука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Шукавского сельского поселения по осуществлению внешнего муниципального финансового контрол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0. Полномочия избирательных комиссий по организации и проведению выборов, местного референдума, голосования по отзыву</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40 в редакции </w:t>
      </w:r>
      <w:hyperlink r:id="rId108"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Шук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TextBody"/>
        <w:widowControl/>
        <w:bidi w:val="0"/>
        <w:spacing w:before="0" w:after="0"/>
        <w:ind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голосования по отзыву депутата могут возлагаться на участковую комиссию, действующую в границах этого муниципального образ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r>
        <w:rPr>
          <w:rFonts w:eastAsia="Liberation Serif;Times New Roman" w:cs="Liberation Serif;Times New Roman"/>
          <w:caps w:val="false"/>
          <w:smallCaps w:val="false"/>
          <w:color w:val="000000"/>
          <w:spacing w:val="0"/>
        </w:rPr>
        <w:t xml:space="preserve"> </w:t>
      </w:r>
      <w:r>
        <w:rPr>
          <w:rFonts w:cs="Arial" w:ascii="Arial" w:hAnsi="Arial"/>
          <w:b w:val="false"/>
          <w:i w:val="false"/>
          <w:caps w:val="false"/>
          <w:smallCaps w:val="false"/>
          <w:color w:val="000000"/>
          <w:spacing w:val="0"/>
          <w:sz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1. Муниципальная служб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Шукавского сельского поселения в соответствии с федеральным законодательством и законодательством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олжности муниципальной службы устанавливаются муниципальными правовыми актами Совета народных депутатов Шукавского сельского поселения в соответствии с реестром должностей муниципальной службы, утверждаемым законом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Расходы на осуществление муниципальной службы в органах местного самоуправления Шукавского сельского поселения финансируются за счет средств бюджет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8"/>
        </w:rPr>
        <w:t>ГЛАВА  5. Муниципальные правовые акты</w:t>
      </w:r>
    </w:p>
    <w:p>
      <w:pPr>
        <w:pStyle w:val="TextBody"/>
        <w:widowControl/>
        <w:bidi w:val="0"/>
        <w:spacing w:before="0" w:after="0"/>
        <w:ind w:right="0" w:hanging="0"/>
        <w:jc w:val="left"/>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2. Система муниципальных правовых а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истему муниципальных правовых актов входя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Шукавского сельского поселения, правовые акты, принятые на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рмативные и иные правовые акты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главы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правовые акты администрац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3. Решения, принятые путем прямого волеизъявления граждан.</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ешение вопросов местного значения непосредственно гражданами Шукавского сельского поселения осуществляется путем прямого волеизъявления населения Шукавского сельского поселения, выраженного на местном референдум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для реализации решения, принятого путем прямого волеизъявления населения Шука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укавского сельского поселения, или досрочного прекращения полномочий выборного органа Шукавского сельского поселе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3.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одержание правил благоустройства территор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Устав дополнен статьей 43.1 решением от </w:t>
      </w:r>
      <w:hyperlink r:id="rId109"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 w:name="sub_4511"/>
      <w:bookmarkEnd w:id="1"/>
      <w:r>
        <w:rPr>
          <w:rFonts w:cs="Arial" w:ascii="Arial" w:hAnsi="Arial"/>
          <w:b w:val="false"/>
          <w:i w:val="false"/>
          <w:caps w:val="false"/>
          <w:smallCaps w:val="false"/>
          <w:color w:val="000000"/>
          <w:spacing w:val="0"/>
          <w:sz w:val="24"/>
        </w:rPr>
        <w:t>1. Правила благоустройства территории  Шукавского сельского поселения утверждаются Советом народных депутатов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2" w:name="sub_4512"/>
      <w:bookmarkEnd w:id="2"/>
      <w:r>
        <w:rPr>
          <w:rFonts w:cs="Arial" w:ascii="Arial" w:hAnsi="Arial"/>
          <w:b w:val="false"/>
          <w:i w:val="false"/>
          <w:caps w:val="false"/>
          <w:smallCaps w:val="false"/>
          <w:color w:val="000000"/>
          <w:spacing w:val="0"/>
          <w:sz w:val="24"/>
        </w:rPr>
        <w:t>2. Правила благоустройства территории Шукавского сельского поселения могут регулировать вопросы:</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3" w:name="sub_45121"/>
      <w:bookmarkEnd w:id="3"/>
      <w:r>
        <w:rPr>
          <w:rFonts w:cs="Arial" w:ascii="Arial" w:hAnsi="Arial"/>
          <w:b w:val="false"/>
          <w:i w:val="false"/>
          <w:caps w:val="false"/>
          <w:smallCaps w:val="false"/>
          <w:color w:val="000000"/>
          <w:spacing w:val="0"/>
          <w:sz w:val="24"/>
        </w:rPr>
        <w:t>1)  содержания территорий общего пользования и порядка пользования такими территория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4" w:name="sub_45122"/>
      <w:bookmarkEnd w:id="4"/>
      <w:r>
        <w:rPr>
          <w:rFonts w:cs="Arial" w:ascii="Arial" w:hAnsi="Arial"/>
          <w:b w:val="false"/>
          <w:i w:val="false"/>
          <w:caps w:val="false"/>
          <w:smallCaps w:val="false"/>
          <w:color w:val="000000"/>
          <w:spacing w:val="0"/>
          <w:sz w:val="24"/>
        </w:rPr>
        <w:t>2)  внешнего вида фасадов и ограждающих конструкций зданий, строений, сооружен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5" w:name="sub_45123"/>
      <w:bookmarkEnd w:id="5"/>
      <w:r>
        <w:rPr>
          <w:rFonts w:cs="Arial" w:ascii="Arial" w:hAnsi="Arial"/>
          <w:b w:val="false"/>
          <w:i w:val="false"/>
          <w:caps w:val="false"/>
          <w:smallCaps w:val="false"/>
          <w:color w:val="000000"/>
          <w:spacing w:val="0"/>
          <w:sz w:val="24"/>
        </w:rPr>
        <w:t>3)  проектирования, размещения, содержания и восстановления элементов благоустройства, в том числе после проведения земляных работ;</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6" w:name="sub_45124"/>
      <w:bookmarkEnd w:id="6"/>
      <w:r>
        <w:rPr>
          <w:rFonts w:cs="Arial" w:ascii="Arial" w:hAnsi="Arial"/>
          <w:b w:val="false"/>
          <w:i w:val="false"/>
          <w:caps w:val="false"/>
          <w:smallCaps w:val="false"/>
          <w:color w:val="000000"/>
          <w:spacing w:val="0"/>
          <w:sz w:val="24"/>
        </w:rPr>
        <w:t>4)  организации освещения территории Шукавского сельского поселения, включая архитектурную подсветку зданий, строений, сооружен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7" w:name="sub_45125"/>
      <w:bookmarkEnd w:id="7"/>
      <w:r>
        <w:rPr>
          <w:rFonts w:cs="Arial" w:ascii="Arial" w:hAnsi="Arial"/>
          <w:b w:val="false"/>
          <w:i w:val="false"/>
          <w:caps w:val="false"/>
          <w:smallCaps w:val="false"/>
          <w:color w:val="000000"/>
          <w:spacing w:val="0"/>
          <w:sz w:val="24"/>
        </w:rPr>
        <w:t>5)  организации озеленения территории Шука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8" w:name="sub_45126"/>
      <w:bookmarkEnd w:id="8"/>
      <w:r>
        <w:rPr>
          <w:rFonts w:cs="Arial" w:ascii="Arial" w:hAnsi="Arial"/>
          <w:b w:val="false"/>
          <w:i w:val="false"/>
          <w:caps w:val="false"/>
          <w:smallCaps w:val="false"/>
          <w:color w:val="000000"/>
          <w:spacing w:val="0"/>
          <w:sz w:val="24"/>
        </w:rPr>
        <w:t>6)  размещения информации на территории  Шукавского сельского поселения, в том числе установки указателей с наименованиями улиц и номерами домов, вывесок;</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9" w:name="sub_45127"/>
      <w:bookmarkEnd w:id="9"/>
      <w:r>
        <w:rPr>
          <w:rFonts w:cs="Arial" w:ascii="Arial" w:hAnsi="Arial"/>
          <w:b w:val="false"/>
          <w:i w:val="false"/>
          <w:caps w:val="false"/>
          <w:smallCaps w:val="false"/>
          <w:color w:val="000000"/>
          <w:spacing w:val="0"/>
          <w:sz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0" w:name="sub_45128"/>
      <w:bookmarkEnd w:id="10"/>
      <w:r>
        <w:rPr>
          <w:rFonts w:cs="Arial" w:ascii="Arial" w:hAnsi="Arial"/>
          <w:b w:val="false"/>
          <w:i w:val="false"/>
          <w:caps w:val="false"/>
          <w:smallCaps w:val="false"/>
          <w:color w:val="000000"/>
          <w:spacing w:val="0"/>
          <w:sz w:val="24"/>
        </w:rPr>
        <w:t>8)  организации пешеходных коммуникаций, в том числе тротуаров, аллей, дорожек, тропинок;</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1" w:name="sub_45129"/>
      <w:bookmarkEnd w:id="11"/>
      <w:r>
        <w:rPr>
          <w:rFonts w:cs="Arial" w:ascii="Arial" w:hAnsi="Arial"/>
          <w:b w:val="false"/>
          <w:i w:val="false"/>
          <w:caps w:val="false"/>
          <w:smallCaps w:val="false"/>
          <w:color w:val="000000"/>
          <w:spacing w:val="0"/>
          <w:sz w:val="24"/>
        </w:rPr>
        <w:t>9)  обустройства территории Шука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2" w:name="sub_451210"/>
      <w:bookmarkEnd w:id="12"/>
      <w:r>
        <w:rPr>
          <w:rFonts w:cs="Arial" w:ascii="Arial" w:hAnsi="Arial"/>
          <w:b w:val="false"/>
          <w:i w:val="false"/>
          <w:caps w:val="false"/>
          <w:smallCaps w:val="false"/>
          <w:color w:val="000000"/>
          <w:spacing w:val="0"/>
          <w:sz w:val="24"/>
        </w:rPr>
        <w:t>10)  уборки территории Шукавского сельского поселения, в том числе в зимний перио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3" w:name="sub_451211"/>
      <w:bookmarkEnd w:id="13"/>
      <w:r>
        <w:rPr>
          <w:rFonts w:cs="Arial" w:ascii="Arial" w:hAnsi="Arial"/>
          <w:b w:val="false"/>
          <w:i w:val="false"/>
          <w:caps w:val="false"/>
          <w:smallCaps w:val="false"/>
          <w:color w:val="000000"/>
          <w:spacing w:val="0"/>
          <w:sz w:val="24"/>
        </w:rPr>
        <w:t>11)  организации стоков ливневых вод;</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4" w:name="sub_451212"/>
      <w:bookmarkEnd w:id="14"/>
      <w:r>
        <w:rPr>
          <w:rFonts w:cs="Arial" w:ascii="Arial" w:hAnsi="Arial"/>
          <w:b w:val="false"/>
          <w:i w:val="false"/>
          <w:caps w:val="false"/>
          <w:smallCaps w:val="false"/>
          <w:color w:val="000000"/>
          <w:spacing w:val="0"/>
          <w:sz w:val="24"/>
        </w:rPr>
        <w:t>12)  порядка проведения земляных рабо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пределения границ прилегающих территорий в соответствии с порядком, установленным законом Воронежской области;</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5" w:name="sub_451215"/>
      <w:bookmarkEnd w:id="15"/>
      <w:r>
        <w:rPr>
          <w:rFonts w:cs="Arial" w:ascii="Arial" w:hAnsi="Arial"/>
          <w:b w:val="false"/>
          <w:i w:val="false"/>
          <w:caps w:val="false"/>
          <w:smallCaps w:val="false"/>
          <w:color w:val="000000"/>
          <w:spacing w:val="0"/>
          <w:sz w:val="24"/>
        </w:rPr>
        <w:t>15)  праздничного оформления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6" w:name="sub_451216"/>
      <w:bookmarkEnd w:id="16"/>
      <w:r>
        <w:rPr>
          <w:rFonts w:cs="Arial" w:ascii="Arial" w:hAnsi="Arial"/>
          <w:b w:val="false"/>
          <w:i w:val="false"/>
          <w:caps w:val="false"/>
          <w:smallCaps w:val="false"/>
          <w:color w:val="000000"/>
          <w:spacing w:val="0"/>
          <w:sz w:val="24"/>
        </w:rPr>
        <w:t>16)  порядка участия граждан и организаций в реализации мероприятий по благоустройству территории Шукавского сельского посел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bookmarkStart w:id="17" w:name="sub_451217"/>
      <w:bookmarkEnd w:id="17"/>
      <w:r>
        <w:rPr>
          <w:rFonts w:cs="Arial" w:ascii="Arial" w:hAnsi="Arial"/>
          <w:b w:val="false"/>
          <w:i w:val="false"/>
          <w:caps w:val="false"/>
          <w:smallCaps w:val="false"/>
          <w:color w:val="000000"/>
          <w:spacing w:val="0"/>
          <w:sz w:val="24"/>
        </w:rPr>
        <w:t>17)  осуществления контроля за соблюдением правил благоустройства территор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Законом Воронежской области могут быть предусмотрены иные вопросы, регулируемые правилами благоустройства территории  Шука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4. Уста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ом Шука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Шукавского сельского поселения принимается Советом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Устава Шукавского сельского поселения, проект муниципального правового акта о внесении изменений и дополнений в Устав Шукавского сельского поселения не позднее, чем за 30 дней до дня рассмотрения вопроса о принятии Устава Шукавского сельского поселения, внесении изменений и дополнений в Устав Шукавского сельского поселения подлежат официальному опубликованию с одновременным опубликованием установленного Советом народных депутатов Шука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Шукавского сельского поселения, а также порядка участия граждан в его обсуждении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в случае,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абзац 2 части 3 изложен в редакции решения от </w:t>
      </w:r>
      <w:hyperlink r:id="rId110"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3 изложена в редакции решения </w:t>
      </w:r>
      <w:hyperlink r:id="rId111"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ект Устава Шукавского сельского поселения подлежит вынесению на публичные слуш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Устава Шукавского сельского поселения, а также проект муниципального правового акта о внесении изменений и дополнений в Устав Шукавского сельского поселения подлежит вынесению на публичные слушания, кроме случаев, когда в Устав Шук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части 4 изложен в редакции решения от </w:t>
      </w:r>
      <w:hyperlink r:id="rId112" w:tgtFrame="_blank">
        <w:r>
          <w:rPr>
            <w:rStyle w:val="InternetLink"/>
            <w:rFonts w:cs="Arial" w:ascii="Arial" w:hAnsi="Arial"/>
            <w:b w:val="false"/>
            <w:i w:val="false"/>
            <w:caps w:val="false"/>
            <w:smallCaps w:val="false"/>
            <w:strike w:val="false"/>
            <w:dstrike w:val="false"/>
            <w:color w:val="0000FF"/>
            <w:spacing w:val="0"/>
            <w:sz w:val="24"/>
            <w:u w:val="none"/>
          </w:rPr>
          <w:t>28.03.2017 № 54-V-СНД</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сле рассмотрения всех поступивших замечаний и предложений проект Устава Шукавского сельского поселения, проект муниципального правового акта о внесении изменений и дополнений в Устав Шукавского сельского поселения рассматриваются депутатами на заседани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став Шукавского сельского поселения, муниципальный правовой акт о внесении изменений и дополнений в Устав Шукавского сельского поселения принимаются большинством в две трети голосов от установленной численности депутатов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Устав Шукавского сельского поселения, муниципальный правовой акт о внесении изменений и дополнений в Устав Шука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став Шукавского сельского поселения, муниципальный правовой акт о внесении изменений и дополнений в Устав Шука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Шукавского сельского поселения обязан обнародовать зарегистрированные Устав Шукавского сельского поселения, муниципальный правовой акт о внесении изменений и дополнений в Устав Шука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Глава Шука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8 изложена в редакции решения</w:t>
      </w:r>
      <w:r>
        <w:rPr>
          <w:rFonts w:cs="Arial" w:ascii="Arial" w:hAnsi="Arial"/>
          <w:b w:val="false"/>
          <w:i w:val="false"/>
          <w:caps w:val="false"/>
          <w:smallCaps w:val="false"/>
          <w:strike w:val="false"/>
          <w:dstrike w:val="false"/>
          <w:color w:val="0000FF"/>
          <w:spacing w:val="0"/>
          <w:sz w:val="24"/>
          <w:u w:val="none"/>
        </w:rPr>
        <w:t> </w:t>
      </w:r>
      <w:hyperlink r:id="rId113"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9. Изменения и дополнения, внесенные в устав Шука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Шукавского сельского поселения, принявшего муниципальный правовой акт о внесении в Устав указанных изменений и дополнен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5. Правовые акты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Шукавского сельского поселения в отставку, а также решения по вопросам организации деятельности  Совета народных депутатов Шука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Шукавского сельского поселения принимаются на его заседания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рмативный правовой акт, принятый Советом народных депутатов Шукавского сельского поселения направляется главе Шукавского сельского поселения для подписания и обнародования в течение 10 дне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ормативные правовые акты Совета народных депутатов Шукавского сельского поселения, предусматривающие установление, изменение и отмену местных налогов и сборов, осуществление расходов из средств бюджета Шукавского сельского поселения, могут быть внесены на рассмотрение Совета народных депутатов Шукавского сельского поселения только по инициативе главы Шукавского сельского поселения, возглавляющего администрацию Шукавского сельского поселения, или при наличии заключения главы Шукавского сельского поселения, возглавляющего администрац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шения Совета народных депутатов Шукавского сельского поселения, устанавливающие правила, обязательные для исполнения на территории Шукавского сельского поселения, принимаются большинством голосов от установленного числа депутатов Совета народных депутатов Шука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лава Шукавского сельского поселения в пределах своих полномочий, установленных настоящим Уставом и решениями Совета народных депутатов Шукавского сельского поселения 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Шукавского сельского поселения издает постановления и распоряжения по иным вопросам, отнесенным к его компетенции уставом Шука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Шукавского  сельского поселения «Муниципальный вестник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нормативные правовые акты Совета народных депутатов  Шукавского  сельского поселения Верхнехавского муниципального района о налогах и сборах вступают в силу в соответствии с </w:t>
      </w:r>
      <w:hyperlink r:id="rId114" w:tgtFrame="_blank">
        <w:r>
          <w:rPr>
            <w:rStyle w:val="InternetLink"/>
            <w:rFonts w:cs="Arial" w:ascii="Arial" w:hAnsi="Arial"/>
            <w:b w:val="false"/>
            <w:i w:val="false"/>
            <w:caps w:val="false"/>
            <w:smallCaps w:val="false"/>
            <w:strike w:val="false"/>
            <w:dstrike w:val="false"/>
            <w:color w:val="0000FF"/>
            <w:spacing w:val="0"/>
            <w:sz w:val="24"/>
            <w:u w:val="none"/>
          </w:rPr>
          <w:t>Налогов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Шукавского сельского поселения Верхнехавского муниципального района либо самими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color w:val="000000"/>
          <w:spacing w:val="0"/>
          <w:sz w:val="24"/>
        </w:rPr>
        <w:t>Муниципальные ненормативные правовые акты вступают в силу с момента их подписания, либо со дня, указанного в самом ак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strike w:val="false"/>
          <w:dstrike w:val="false"/>
          <w:color w:val="000000"/>
          <w:spacing w:val="0"/>
          <w:sz w:val="24"/>
          <w:u w:val="none"/>
        </w:rPr>
        <w:t>(часть 6 изложена в редакции решения</w:t>
      </w:r>
      <w:r>
        <w:rPr>
          <w:rFonts w:cs="Arial" w:ascii="Arial" w:hAnsi="Arial"/>
          <w:b w:val="false"/>
          <w:i w:val="false"/>
          <w:caps w:val="false"/>
          <w:smallCaps w:val="false"/>
          <w:strike w:val="false"/>
          <w:dstrike w:val="false"/>
          <w:color w:val="0000FF"/>
          <w:spacing w:val="0"/>
          <w:sz w:val="24"/>
          <w:u w:val="none"/>
        </w:rPr>
        <w:t> </w:t>
      </w:r>
      <w:hyperlink r:id="rId115"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оекты муниципальных нормативных правовых актов органов местного самоуправления Шука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Шука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ов нормативных правовых актов Совета народных депутатов Шукавского сельского поселения, устанавливающих, изменяющих, приостанавливающих, отменяющих местные налоги и сборы;</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ов нормативных правовых актов Совета народных депутатов Шукавского сельского поселения, регулирующих бюджетные правоотношения;</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7 статьи 45 в редакции </w:t>
      </w:r>
      <w:hyperlink r:id="rId116"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45 дополнена частью 8 в редакции </w:t>
      </w:r>
      <w:hyperlink r:id="rId117" w:tgtFrame="_blank">
        <w:r>
          <w:rPr>
            <w:rStyle w:val="InternetLink"/>
            <w:rFonts w:cs="Arial" w:ascii="Arial" w:hAnsi="Arial"/>
            <w:b w:val="false"/>
            <w:i w:val="false"/>
            <w:caps w:val="false"/>
            <w:smallCaps w:val="false"/>
            <w:strike w:val="false"/>
            <w:dstrike w:val="false"/>
            <w:color w:val="0000FF"/>
            <w:spacing w:val="0"/>
            <w:sz w:val="24"/>
            <w:u w:val="none"/>
          </w:rPr>
          <w:t>решения от 15.08.2022 № 48)</w:t>
        </w:r>
      </w:hyperlink>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6. Порядок опубликования муниципальных правовых актов.</w:t>
      </w:r>
    </w:p>
    <w:p>
      <w:pPr>
        <w:pStyle w:val="TextBody"/>
        <w:widowControl/>
        <w:bidi w:val="0"/>
        <w:spacing w:before="0" w:after="0"/>
        <w:ind w:right="0" w:firstLine="709"/>
        <w:jc w:val="both"/>
        <w:rPr>
          <w:caps w:val="false"/>
          <w:smallCaps w:val="false"/>
          <w:color w:val="000000"/>
          <w:spacing w:val="0"/>
        </w:rPr>
      </w:pPr>
      <w:r>
        <w:rPr>
          <w:rFonts w:cs="Arial" w:ascii="Arial" w:hAnsi="Arial"/>
          <w:b w:val="false"/>
          <w:i w:val="false"/>
          <w:caps w:val="false"/>
          <w:smallCaps w:val="false"/>
          <w:color w:val="000000"/>
          <w:spacing w:val="0"/>
          <w:sz w:val="24"/>
        </w:rPr>
        <w:t>(статья 46 изложена в редакции решения </w:t>
      </w:r>
      <w:hyperlink r:id="rId118" w:tgtFrame="_blank">
        <w:r>
          <w:rPr>
            <w:rStyle w:val="InternetLink"/>
            <w:rFonts w:cs="Times New Roman" w:ascii="Times New Roman" w:hAnsi="Times New Roman"/>
            <w:b w:val="false"/>
            <w:i w:val="false"/>
            <w:caps w:val="false"/>
            <w:smallCaps w:val="false"/>
            <w:strike w:val="false"/>
            <w:dstrike w:val="false"/>
            <w:color w:val="0000FF"/>
            <w:spacing w:val="0"/>
            <w:sz w:val="24"/>
            <w:u w:val="none"/>
          </w:rPr>
          <w:t>от 25.10.2024 № 114</w:t>
        </w:r>
      </w:hyperlink>
      <w:r>
        <w:rPr>
          <w:rFonts w:cs="Times New Roman" w:ascii="Times New Roman" w:hAnsi="Times New Roman"/>
          <w:b w:val="false"/>
          <w:i w:val="false"/>
          <w:caps w:val="false"/>
          <w:smallCaps w:val="false"/>
          <w:color w:val="000000"/>
          <w:spacing w:val="0"/>
          <w:sz w:val="24"/>
        </w:rPr>
        <w:t>)</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ым изданием органов местного самоуправления Шукавского  сельского поселения Верхнехавского муниципального района является периодическое печатное издание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учрежденное решением Совета народных депутатов Шукавского  сельского поселения Верхнехавского муниципального района от 26.07.2024 г. № 109 «Об учреждении печатного средства массовой информации органов местного самоуправления Шукавского  сельского поселения Верхнехавского муниципального района».</w:t>
      </w:r>
    </w:p>
    <w:p>
      <w:pPr>
        <w:pStyle w:val="TextBody"/>
        <w:widowControl/>
        <w:bidi w:val="0"/>
        <w:spacing w:before="0" w:after="0"/>
        <w:ind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Муниципальные  правовые акты</w:t>
      </w:r>
      <w:r>
        <w:rPr>
          <w:rFonts w:cs="Times New Roman" w:ascii="Times New Roman" w:hAnsi="Times New Roman"/>
          <w:b w:val="false"/>
          <w:i w:val="false"/>
          <w:caps w:val="false"/>
          <w:smallCaps w:val="false"/>
          <w:color w:val="000000"/>
          <w:spacing w:val="0"/>
          <w:sz w:val="24"/>
        </w:rPr>
        <w:t>  </w:t>
      </w:r>
      <w:r>
        <w:rPr>
          <w:rFonts w:cs="Arial" w:ascii="Arial" w:hAnsi="Arial"/>
          <w:b w:val="false"/>
          <w:i w:val="false"/>
          <w:caps w:val="false"/>
          <w:smallCaps w:val="false"/>
          <w:color w:val="000000"/>
          <w:spacing w:val="0"/>
          <w:sz w:val="24"/>
        </w:rPr>
        <w:t>Шука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TextBody"/>
        <w:widowControl/>
        <w:bidi w:val="0"/>
        <w:spacing w:before="0" w:after="0"/>
        <w:ind w:right="0" w:firstLine="709"/>
        <w:jc w:val="both"/>
        <w:rPr>
          <w:caps w:val="false"/>
          <w:smallCaps w:val="false"/>
          <w:color w:val="000000"/>
          <w:spacing w:val="0"/>
        </w:rPr>
      </w:pPr>
      <w:r>
        <w:rPr>
          <w:rFonts w:cs="Arial" w:ascii="Arial" w:hAnsi="Arial"/>
          <w:b w:val="false"/>
          <w:i w:val="false"/>
          <w:caps w:val="false"/>
          <w:smallCaps w:val="false"/>
          <w:color w:val="000000"/>
          <w:spacing w:val="0"/>
          <w:sz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7. Отмена муниципальных правовых актов и приостановление их действ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ука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Шукавского  сельского поселения - не позднее трех дней со дня принятия им реш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 6. Экономическая основа местного самоуправления.</w:t>
      </w:r>
    </w:p>
    <w:p>
      <w:pPr>
        <w:pStyle w:val="TextBody"/>
        <w:widowControl/>
        <w:bidi w:val="0"/>
        <w:spacing w:before="0" w:after="0"/>
        <w:ind w:right="0" w:hanging="0"/>
        <w:jc w:val="left"/>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left"/>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8. Экономическая основа местного самоуправ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Экономическую основу местного самоуправления Шукавского сельского поселения составляют находящееся в муниципальной собственности имущество, средства местного бюджета, а также имущественные прав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49. Муниципальное имуществ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Шукавского сельского поселения может находить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0. Владение, пользование и распоряжение муниципальным имуще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от имени Шука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Шука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и условия приватизации муниципального имущества определяются нормативными правовыми актами органов местного самоуправления Шукавского сельского поселения в соответствии с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ходы от использования и приватизации муниципального имущества поступают в бюджет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Шука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Муниципальное унитарное предприятие может быть создано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обходимости производства отдельных видов продукции, изъятой из оборота или ограниченно оборотоспособно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Казенное предприятие может быть создано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преобладающая или значительная часть производимой продукции, выполняемых работ, оказываемых услуг предназначена для обеспечения нужд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обходимости разработки и производства отдельных видов продукции, обеспечивающей безопасность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обходимости производства отдельных видов продукции, изъятой из оборота или ограниченно оборотоспособно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еобходимости осуществления отдельных дотируемых видов деятельности и ведения убыточных произво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необходимости осуществления деятельности, предусмотренной федеральными законами исключительно для казенных предприят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е об учреждении муниципального унитарного предприятия принима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Шука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ственником имущества и учредителем автономного учреждения является Шука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словия и порядок формирования задания учредителя и порядок финансового обеспечения выполнения этого задания определя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создании автономного учреждения на базе имущества, находящегося в муниципальной собственности, принимае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рганы местного самоуправления Шукавского сельского поселения от имени Шука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 xml:space="preserve">13. Органы местного самоуправления  Шука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 ( дополнена п. 13 решением  </w:t>
      </w:r>
      <w:r>
        <w:rPr>
          <w:rFonts w:cs="Arial" w:ascii="Arial" w:hAnsi="Arial"/>
          <w:b w:val="false"/>
          <w:i w:val="false"/>
          <w:caps w:val="false"/>
          <w:smallCaps w:val="false"/>
          <w:strike w:val="false"/>
          <w:dstrike w:val="false"/>
          <w:color w:val="000000"/>
          <w:spacing w:val="0"/>
          <w:sz w:val="24"/>
          <w:u w:val="none"/>
        </w:rPr>
        <w:t>от </w:t>
      </w:r>
      <w:hyperlink r:id="rId119"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1. Проект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 бюджета Шукавского сельского поселения составляется в порядке, установленном администрацией Шука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бюджета Шука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оект бюджета Шукавского сельского поселения составляется и утверждается на очередной финансовый год, администрация Шукавского сельского поселения разрабатывает и утверждает среднесрочный финансовый пл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ставление проекта бюджета Шукавского сельского поселения - исключительная прерогатива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посредственное составление проекта бюджета Шукавского сельского поселения осуществляет финансовый орган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ставление проектов бюджетов основывается 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ных направлениях бюджетной и налоговой политик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е социально-экономического развит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юджетном прогнозе (проекте бюджетного прогноза, проекте изменений бюджетного прогноза) на долгосрочный перио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4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20"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гноз социально-экономического развития Шукавского сельского поселения ежегодно разрабатывается в порядке, установленном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Шука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 социально-экономического развития Шукавского сельского поселения одобряется администрацией Шукавского сельского поселения одновременно с принятием решения о внесении проекта бюджета Шукавского сельского поселения в Совет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работка прогноза социально-экономического развития Шукавского сельского поселения осуществляется уполномоченным администрацией Шукавского сельского поселения органом (должностным лиц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программы утвержда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роки реализации муниципальных программ определяются администрацией Шукавского сельского поселения в установленном администрацией поряд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ъем бюджетных ассигнований на финансовое обеспечение реализации муниципальных программ утверждается решением о бюджете Шукавского сельского поселения по соответствующей каждой программе целевой статье расходов бюджета Шукавского сельского поселения в соответствии с утвердившим программу муниципальным правовым актом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вет народных депутатов Шука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ограммы подлежат приведению в соответствие с решением о бюджете Шукавского сельского поселения не позднее трех месяцев со дня вступления его в сил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указанной оценки администрацией Шука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рок, установленный решением Совета народных депутатов Шукавского сельского поселения, но не позднее 15 ноября года, предшествующего очередному финансовому году, администрация Шукавского сельского поселения вносит в Совет народных депутатов Шукавского сельского поселения проект решения о бюджете поселения на очередной финансовый го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проектом решения о бюджете Шукавского сельского поселения в Совет народных депутатов Шукавского сельского поселения представляются документы и материалы в соответствии со статьей 184.2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решения о бюджете Шука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рассмотрения проекта решения о бюджете Шукавского сельского поселения и его утверждения определяется муниципальным правовым актом Совета народных депутатов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орядок рассмотрения проекта решения о бюджете Шукавского сельского поселения и его утверждения, определенный муниципальным правовым актом Совета народных депутатов Шука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оект  бюджета Шукавского сельского поселения подлежит официальному опубликованию.</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обеспечивают жителям Шукавского сельского поселения возможность ознакомиться с указанным документом в случае невозможности его опубликования.</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2. Бюджет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Шукавское сельское поселение имеет собственный бюдже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бюджете Шука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ка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Шука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ставной частью бюджета Шука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Шукавского сельского поселения самостоятельно с соблюдением требований, установленных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Администрация Шукавского сельского поселения обеспечивает исполнение бюджета Шукавского сельского поселения и составление бюджетной отчетности, представляет годовой отчет об исполнении бюджета Шукавского сельского поселения на утверждение Совета народных депутатов  Шука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Финансовый орган Шукав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об утверждении бюджета Шукавского сельского поселения, годовой отчет о его исполнении, ежеквартальные сведения о ходе исполнения бюджета Шукавского сельского поселения и о численности муниципальных служащих органов местного самоуправления Шука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1 изложен в редакции решения от </w:t>
      </w:r>
      <w:hyperlink r:id="rId121"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Шукавского сельского поселения обеспечивают жителям Шукавского сельского поселения возможность ознакомиться с указанными документами и сведениями в случае невозможности их опублик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3. Расходы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ормирование расходов бюджета Шукавского сельского поселения осуществляется в соответствии с расходными обязательствами Шукавского сельского поселения, устанавливаемыми и исполняемыми органами местного самоуправления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Исполнение расходных обязательств Шукавского сельского поселения осуществляется за счет средств бюджета Шукавского сельского поселения в соответствии с требованиями Бюджетного кодекса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4. Доходы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Формирование доходов бюджета Шука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5. Муниципальный долг.</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объем муниципального долга включа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оминальная сумма долга по муниципальным ценным бумага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ъем основного долга по кредитам, привлеченным Шукавским сельским поселением от кредитных организаций;</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ъем обязательств по муниципальным гарантия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бъем иных непогашенных долговых обязательст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22"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лговые обязательства Шука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олговые обязательства Шукавского сельского поселения полностью и без условий обеспечиваются всем находящимся в собственности Шукавского сельского поселения имуществом, составляющим соответствующую казну, и исполняются за счет средств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чет и регистрация муниципальных долговых обязательств Шукавского сельского поселения осуществляются в муниципальной долговой книге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муниципальную долговую книгу вносятся сведения об объеме долговых обязательств Шука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2 изложен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23"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по управлению муниципальным долгом принадлежат администрации Шукавского сельского поселе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Шука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Шукавским сельским поселением.</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6. Муниципальные заимствования и муниципальные гарант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1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24"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од муниципальными внутренними заимствованиями понимается привлечение от имени Шука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Шукавского сельского поселения как заемщика, выраженные в валюте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Шукавского сельского поселения, пополнения в течение финансового года остатков средств на счете местного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од муниципальными внешними заимствованиями понимается привлечение кредитов в местный бюджет из федерального бюджета от имени Шукавского сельского поселения в рамках использования Российской Федерацией целевых иностранных кредитов, по которым возникают долговые обязательства Шукавского сельского поселения перед Российской Федерацией, выраженные в иностранной валют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2. Право осуществления муниципальных заимствований от имени Шукавского сельского поселения принадлежит администрации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56 дополнена частями 1.1 и 1.2 решением </w:t>
      </w:r>
      <w:r>
        <w:rPr>
          <w:rFonts w:cs="Arial" w:ascii="Arial" w:hAnsi="Arial"/>
          <w:b w:val="false"/>
          <w:i w:val="false"/>
          <w:caps w:val="false"/>
          <w:smallCaps w:val="false"/>
          <w:strike w:val="false"/>
          <w:dstrike w:val="false"/>
          <w:color w:val="0000FF"/>
          <w:spacing w:val="0"/>
          <w:sz w:val="24"/>
          <w:u w:val="none"/>
        </w:rPr>
        <w:t>от </w:t>
      </w:r>
      <w:hyperlink r:id="rId125"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т имени Шукавского сельского поселения муниципальные гарантии предоставляются администрацией Шукавского сельского поселения в пределах общей суммы предоставляемых гарантий, указанной в решении Совета народных депутатов Шука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оставление и исполнение муниципальной гарантии подлежит отражению в муниципальной долговой книг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Финансовый орган Шука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часть 5 изложена в  редакции решения </w:t>
      </w:r>
      <w:r>
        <w:rPr>
          <w:rFonts w:cs="Arial" w:ascii="Arial" w:hAnsi="Arial"/>
          <w:b w:val="false"/>
          <w:i w:val="false"/>
          <w:caps w:val="false"/>
          <w:smallCaps w:val="false"/>
          <w:strike w:val="false"/>
          <w:dstrike w:val="false"/>
          <w:color w:val="0000FF"/>
          <w:spacing w:val="0"/>
          <w:sz w:val="24"/>
          <w:u w:val="none"/>
        </w:rPr>
        <w:t>от </w:t>
      </w:r>
      <w:hyperlink r:id="rId126" w:tgtFrame="_blank">
        <w:r>
          <w:rPr>
            <w:rStyle w:val="InternetLink"/>
            <w:rFonts w:cs="Arial" w:ascii="Arial" w:hAnsi="Arial"/>
            <w:b w:val="false"/>
            <w:i w:val="false"/>
            <w:caps w:val="false"/>
            <w:smallCaps w:val="false"/>
            <w:strike w:val="false"/>
            <w:dstrike w:val="false"/>
            <w:color w:val="0000FF"/>
            <w:spacing w:val="0"/>
            <w:sz w:val="24"/>
            <w:u w:val="none"/>
          </w:rPr>
          <w:t>14.05.2021 № 28</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7. Исполнение бюдже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полнение бюджета Шукавского сельского поселения производится в соответствии с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уководитель финансового органа  Шука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Кассовое обслуживание исполнения бюджета Шукавского сельского поселения осуществляется в порядке, установленном Бюджетным кодекс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Шука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администрации Шукавского сельского поселения по формированию, исполнению и (или) контролю за исполнением бюджета Шука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тчет об исполнении бюджета Шукавского сельского поселения за первый квартал, полугодие и девять месяцев текущего финансового года утверждается администрацией Шукавского сельского поселения и направляется в Совет народных депутатов Шукавского сельского поселения и контрольно-счетный орган Шукавского сельского поселения. Годовой отчет об исполнении бюджета Шукавского сельского поселения подлежит утверждению муниципальным правовым актом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бюджета Шукавского сельского поселения до его рассмотрения в Совете народных депутатов Шука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ешняя проверка годового отчета об исполнении бюджета Шукавского сельского поселения осуществляется контрольно-счетным органом Шукавского сельского поселения в порядке, установленном муниципальным правовым актом Совета народных депутатов Шука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Шукавского сельского поселения представляет отчет об исполнении бюджета Шука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Шукавского сельского поселения проводится в срок, не превышающий один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трольно-счетный орган Шукавского сельского поселения готовит заключение на отчет об исполнении бюджета Шукавского сельского поселения с учетом данных внешней проверки годовой бюджетной отчетности главных администраторов бюджетных средст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лючение на годовой отчет об исполнении бюджета Шукавского сельского поселения представляется контрольно-счетным органом Шукавского сельского поселения в Совет народных депутатов Шукавского сельского поселения с одновременным направлением в администрац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едставления, рассмотрения и утверждения годового отчета об исполнении бюджета Шукавского сельского поселения устанавливается Советом народных депутатов Шукавского сельского поселения в соответствии с положениями Бюджетного кодекса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годовым отчетом об исполнении бюджета Шукавского сельского поселения представляются проект решения об исполнении бюджета Шука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рассмотрения годового отчета об исполнении бюджета Шукавского сельского поселения Совет народных депутатов Шукавского сельского поселения принимает решение об утверждении либо отклонении решения об исполн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тклонения Советом народных депутатов Шукавского сельского поселения  решения об исполнении бюджета Шука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бюджета Шукавского сельского поселения представляется в Совет народных депутатов Шукавского сельского поселения  не позднее 1 мая текущего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м об исполнении бюджета Шукавского сельского поселения утверждается отчет об исполнении бюджета Шукавского сельского поселения за отчетный финансовый год с указанием общего объема доходов, расходов и дефицита (профицита) бюджета.</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Решением об исполнении бюджета Шука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Шукавского сельского поселения для решения об исполнении бюджета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8. Закупки для обеспечения муниципальных нуж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Закупки товаров, работ, услуг для обеспечения муниципальных нужд осуществляются за счет средств местного бюджета.</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 7. Ответственность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59. Ответственность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ы местного самоуправления и должностные лица местного самоуправления несут ответственность перед населением Шукавского сельского поселения, государством, физическими и юридическими лицами в соответствии с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0. Ответственность органов местного самоуправления, депутатов, членов выборного органа местного самоуправления, главы  Шукавского сельского поселения перед населением Шукавского сельского поселе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TextBody"/>
        <w:widowControl/>
        <w:numPr>
          <w:ilvl w:val="0"/>
          <w:numId w:val="1"/>
        </w:numPr>
        <w:tabs>
          <w:tab w:val="left" w:pos="709" w:leader="none"/>
        </w:tabs>
        <w:bidi w:val="0"/>
        <w:spacing w:before="0" w:after="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Основания наступления ответственности органов местного самоуправления, депутатов, членов выборного органа местного самоуправления, главы Шукавского сельского поселения перед населением, а также порядок отзыва депутатов, членов выборных органов местного самоуправления, главы Шукавского сельского поселения определяются статьей 15 настоящего Устава.</w:t>
      </w:r>
    </w:p>
    <w:p>
      <w:pPr>
        <w:pStyle w:val="TextBody"/>
        <w:widowControl/>
        <w:numPr>
          <w:ilvl w:val="0"/>
          <w:numId w:val="1"/>
        </w:numPr>
        <w:tabs>
          <w:tab w:val="left" w:pos="709" w:leader="none"/>
        </w:tabs>
        <w:bidi w:val="0"/>
        <w:spacing w:before="0" w:after="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Депутат Совета народных депутатов, член выборного органа местного самоуправления, глава Шукавского сельского поселения имеет право в средствах массовой информации, на заседаниях Совета народных депутатов Шука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TextBody"/>
        <w:widowControl/>
        <w:numPr>
          <w:ilvl w:val="0"/>
          <w:numId w:val="1"/>
        </w:numPr>
        <w:tabs>
          <w:tab w:val="left" w:pos="709" w:leader="none"/>
        </w:tabs>
        <w:bidi w:val="0"/>
        <w:ind w:left="709" w:right="0" w:firstLine="1275"/>
        <w:jc w:val="both"/>
        <w:rPr>
          <w:caps w:val="false"/>
          <w:smallCaps w:val="false"/>
          <w:color w:val="000000"/>
          <w:spacing w:val="0"/>
        </w:rPr>
      </w:pPr>
      <w:r>
        <w:rPr>
          <w:caps w:val="false"/>
          <w:smallCaps w:val="false"/>
          <w:color w:val="000000"/>
          <w:spacing w:val="0"/>
        </w:rPr>
        <w:t>              </w:t>
      </w:r>
      <w:r>
        <w:rPr>
          <w:rFonts w:cs="Arial" w:ascii="Arial" w:hAnsi="Arial"/>
          <w:b w:val="false"/>
          <w:i w:val="false"/>
          <w:caps w:val="false"/>
          <w:smallCaps w:val="false"/>
          <w:color w:val="000000"/>
          <w:spacing w:val="0"/>
          <w:sz w:val="24"/>
        </w:rPr>
        <w:t>Население Шукавского сельского поселения вправе отозвать депутатов, членов выборных органов местного самоуправления, главу Шук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1. Ответственность органов местного самоуправления и должностных лиц местного самоуправ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Шука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2. Ответственность Совета народных депутатов Шукавского сельского посе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может быть распущен в порядке, установленном статьей 73 Федерального закона от 06.10.2003 № 131-ФЗ, в следующих случаях:</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соответствующим судом установлено, что Советом народных депутатов Шука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Шукавского  сельского поселения, а Совет народных депутатов Шука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соответствующим судом установлено, что избранный (в том числе и вновь избранный) в правомочном составе Совет народных депутатов Шукавского сельского поселения в течение трех месяцев подряд не проводил правомочного заседа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Совета народных депутатов Шукавского сельского поселения прекращаются со дня вступления в силу закона Воронежской области о его роспуск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ы Совета народных депутатов, распущенного на основании части 2.1 статьи 73 Федерального закона от 06.10.2003 г. № 131 – 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62 дополнена частью 3 решением от </w:t>
      </w:r>
      <w:hyperlink r:id="rId127" w:tgtFrame="_blank">
        <w:r>
          <w:rPr>
            <w:rStyle w:val="InternetLink"/>
            <w:rFonts w:cs="Arial" w:ascii="Arial" w:hAnsi="Arial"/>
            <w:b w:val="false"/>
            <w:i w:val="false"/>
            <w:caps w:val="false"/>
            <w:smallCaps w:val="false"/>
            <w:strike w:val="false"/>
            <w:dstrike w:val="false"/>
            <w:color w:val="0000FF"/>
            <w:spacing w:val="0"/>
            <w:sz w:val="24"/>
            <w:u w:val="none"/>
          </w:rPr>
          <w:t>31.03.2016 № 24-V-СНД</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 главы  Шукавского сельского поселения перед государств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убернатор Воронежской области издает указ об отрешении от должности главы Шукавского  сельского поселения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1) издания главой Шука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Шукавского сельского поселения, если такие противоречия установлены соответствующим судом, а глава Шука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 xml:space="preserve">1.1. За ненадлежащее исполнение или неисполнение обязанностей по обеспечению осуществления органами местного самоуправления Шукавского  сельского поселения отдельных государственных полномочий, переданных органам местного самоуправления Шукавского  сельского поселения федеральными законами и (или) законами Воронежской области, Губернатор Воронежской области вправе вынести главе Шукавского  сельского поселения предупреждение, объявить выговор.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1.2. Губернатор Воронежской области вправе отрешить от должности главу Шука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Шукавского  сельского поселения в соответствии с частью 1.1. настоящей статьи главой Шука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2) совершения главой Шука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Шукавского сельского поселения не принял в пределах своих полномочий мер по исполнению решения су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ab/>
        <w:t>2. Глава Шука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 статья 63 дополнена частями 1.1. - 1.2.</w:t>
      </w:r>
      <w:r>
        <w:rPr/>
        <w:t xml:space="preserve"> </w:t>
      </w:r>
      <w:r>
        <w:rPr>
          <w:rFonts w:cs="Arial" w:ascii="Arial" w:hAnsi="Arial"/>
          <w:b w:val="false"/>
          <w:i w:val="false"/>
          <w:caps w:val="false"/>
          <w:smallCaps w:val="false"/>
          <w:color w:val="000000"/>
          <w:spacing w:val="0"/>
          <w:sz w:val="24"/>
        </w:rPr>
        <w:t xml:space="preserve">решением  </w:t>
      </w:r>
      <w:r>
        <w:rPr>
          <w:rFonts w:cs="Arial" w:ascii="Arial" w:hAnsi="Arial"/>
          <w:b w:val="false"/>
          <w:i w:val="false"/>
          <w:caps w:val="false"/>
          <w:smallCaps w:val="false"/>
          <w:strike w:val="false"/>
          <w:dstrike w:val="false"/>
          <w:color w:val="000000"/>
          <w:spacing w:val="0"/>
          <w:sz w:val="24"/>
          <w:u w:val="none"/>
        </w:rPr>
        <w:t>от </w:t>
      </w:r>
      <w:hyperlink r:id="rId128"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 xml:space="preserve">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rFonts w:cs="Arial" w:ascii="Arial" w:hAnsi="Arial"/>
          <w:b/>
          <w:i w:val="false"/>
          <w:caps w:val="false"/>
          <w:smallCaps w:val="false"/>
          <w:color w:val="000000"/>
          <w:spacing w:val="0"/>
          <w:sz w:val="26"/>
        </w:rPr>
        <w:t>Статья 64. Удаление главы Шукавского сельского поселения в отставку.</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народных депутатов Шук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Шукавского сельского поселения в отставку по инициативе депутатов Совета народных депутатов Шукавского сельского поселения или по инициативе Губернатора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для удаления главы Шукавского сельского поселения в отставку являютс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ешения, действия (бездействие) главы Шука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Шука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Шукавского сельского поселения федеральными законами и законами Воронежской об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удовлетворительная оценка деятельности главы Шукавского сельского поселения Советом народных депутатов Шукавского сельского поселения по результатам его ежегодного отчета перед Советом народных депутатов Шукавского сельского поселения, данная два раза подряд.</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есоблюдение ограничений, запретов, неисполнение обязанностей, которые установлены Федеральным </w:t>
      </w:r>
      <w:hyperlink r:id="rId129"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25 декабря 2008 года № 273-ФЗ «О противодействии коррупции», Федеральным </w:t>
      </w:r>
      <w:hyperlink r:id="rId130"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1" w:tgtFrame="_blank">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4 изложен в редакции решения от</w:t>
      </w:r>
      <w:hyperlink r:id="rId132" w:tgtFrame="_blank">
        <w:r>
          <w:rPr>
            <w:rStyle w:val="InternetLink"/>
            <w:rFonts w:cs="Arial" w:ascii="Arial" w:hAnsi="Arial"/>
            <w:b w:val="false"/>
            <w:i w:val="false"/>
            <w:caps w:val="false"/>
            <w:smallCaps w:val="false"/>
            <w:strike w:val="false"/>
            <w:dstrike w:val="false"/>
            <w:color w:val="0000FF"/>
            <w:spacing w:val="0"/>
            <w:sz w:val="24"/>
            <w:u w:val="none"/>
          </w:rPr>
          <w:t>19.10.2018 № 93</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приобретение им статуса иностранного агент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дополнена пунктом 4.1 решением </w:t>
      </w:r>
      <w:hyperlink r:id="rId133" w:tgtFrame="_blank">
        <w:r>
          <w:rPr>
            <w:rStyle w:val="InternetLink"/>
            <w:rFonts w:cs="Arial" w:ascii="Arial" w:hAnsi="Arial"/>
            <w:b w:val="false"/>
            <w:i w:val="false"/>
            <w:caps w:val="false"/>
            <w:smallCaps w:val="false"/>
            <w:strike w:val="false"/>
            <w:dstrike w:val="false"/>
            <w:color w:val="0000FF"/>
            <w:spacing w:val="0"/>
            <w:sz w:val="24"/>
            <w:u w:val="none"/>
          </w:rPr>
          <w:t>от 25.10.2024 № 114</w:t>
        </w:r>
      </w:hyperlink>
      <w:r>
        <w:rPr>
          <w:rFonts w:cs="Arial" w:ascii="Arial" w:hAnsi="Arial"/>
          <w:b w:val="false"/>
          <w:i w:val="false"/>
          <w:caps w:val="false"/>
          <w:smallCaps w:val="false"/>
          <w:color w:val="000000"/>
          <w:spacing w:val="0"/>
          <w:sz w:val="24"/>
        </w:rPr>
        <w:t>)</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опущение главой Шукавского сельского поселения, администрацией Шукавского сельского поселения, иными органами и должностными лицами местного самоуправления Шука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xml:space="preserve">6) систематическое недостижение показателей для оценки эффективности деятельности органов местного самоуправления Шукавского  сельского поселения;          ( часть 2 дополнена  пунктом 6 решением  </w:t>
      </w:r>
      <w:r>
        <w:rPr>
          <w:rFonts w:cs="Arial" w:ascii="Arial" w:hAnsi="Arial"/>
          <w:b w:val="false"/>
          <w:i w:val="false"/>
          <w:caps w:val="false"/>
          <w:smallCaps w:val="false"/>
          <w:strike w:val="false"/>
          <w:dstrike w:val="false"/>
          <w:color w:val="000000"/>
          <w:spacing w:val="0"/>
          <w:sz w:val="24"/>
          <w:u w:val="none"/>
        </w:rPr>
        <w:t>от </w:t>
      </w:r>
      <w:hyperlink r:id="rId134"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 xml:space="preserve">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Удаление главы Шука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5. Временное осуществление органами государственной власти отдельных полномочий органов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тдельные полномочия органов местного самоуправления  Шукавского сельского поселения могут временно осуществляться органами государственной власти Воронежской области в случае:</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если в связи со стихийным бедствием, с катастрофой, иной чрезвычайной ситуацией Совет народных депутатов  Шукавского сельского поселения и администрация Шука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вследствие решений, действий (бездействия) органов местного самоуправления Шукавского сельского поселения возникает просроченная задолженность Шука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Шукавского сельского поселения в отчетном финансовом году, и (или) просроченная задолженность Шука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если при осуществлении отдельных переданных государственных полномочий за счет предоставления субвенций бюджету Шука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Шука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Шукавского сельского поселения, преобразованию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е, предусмотренном пунктом 2 части 1 настоящей статьи, по ходатайству Губернатора Воронежской области и (или) Совета народных депутатов Шукавского сельского поселения, главы Шука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целях восстановления платежеспособности Шука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Шукавского сельского поселения, разрабатывает изменения и дополнения в бюджет Шукавского сельского поселения на текущий финансовый год, проект бюджета Шукавского сельского поселения на очередной финансовый год, представляет их в Совет народных депутатов Шука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Шука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 xml:space="preserve">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 ( в ред. решения  </w:t>
      </w:r>
      <w:r>
        <w:rPr>
          <w:rFonts w:cs="Arial" w:ascii="Arial" w:hAnsi="Arial"/>
          <w:b w:val="false"/>
          <w:i w:val="false"/>
          <w:caps w:val="false"/>
          <w:smallCaps w:val="false"/>
          <w:strike w:val="false"/>
          <w:dstrike w:val="false"/>
          <w:color w:val="000000"/>
          <w:spacing w:val="0"/>
          <w:sz w:val="24"/>
          <w:u w:val="none"/>
        </w:rPr>
        <w:t>от </w:t>
      </w:r>
      <w:hyperlink r:id="rId135" w:tgtFrame="_blank">
        <w:r>
          <w:rPr>
            <w:rStyle w:val="InternetLink"/>
            <w:rFonts w:cs="Arial" w:ascii="Arial" w:hAnsi="Arial"/>
            <w:b w:val="false"/>
            <w:i w:val="false"/>
            <w:caps w:val="false"/>
            <w:smallCaps w:val="false"/>
            <w:strike w:val="false"/>
            <w:dstrike w:val="false"/>
            <w:color w:val="0000FF"/>
            <w:spacing w:val="0"/>
            <w:sz w:val="24"/>
            <w:u w:val="none"/>
          </w:rPr>
          <w:t>25.02.2025 № 127</w:t>
        </w:r>
      </w:hyperlink>
      <w:r>
        <w:rPr>
          <w:rFonts w:cs="Arial" w:ascii="Arial" w:hAnsi="Arial"/>
          <w:b w:val="false"/>
          <w:i w:val="false"/>
          <w:caps w:val="false"/>
          <w:smallCaps w:val="false"/>
          <w:strike w:val="false"/>
          <w:dstrike w:val="false"/>
          <w:color w:val="0000FF"/>
          <w:spacing w:val="0"/>
          <w:sz w:val="24"/>
          <w:u w:val="none"/>
        </w:rPr>
        <w:t xml:space="preserve"> )</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6. Ответственность органов местного самоуправления и должностных лиц местного самоуправления Шукавского сельского поселения перед физическими и юридическими лицами.</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Шукавского сельского поселения перед физическими и юридическими лицами наступает в порядке, установленном федеральными законами.</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Шукавского сельского посел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Шукавского сельского поселения могут быть обжалованы в суд или арбитражный суд в установленном законом порядке.</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 6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ключительные положения.</w:t>
      </w:r>
    </w:p>
    <w:p>
      <w:pPr>
        <w:pStyle w:val="TextBody"/>
        <w:widowControl/>
        <w:bidi w:val="0"/>
        <w:spacing w:before="0" w:after="0"/>
        <w:ind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bidi w:val="0"/>
        <w:spacing w:before="0" w:after="0"/>
        <w:ind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TextBody"/>
        <w:widowControl/>
        <w:bidi w:val="0"/>
        <w:spacing w:before="0" w:after="0"/>
        <w:ind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right="0" w:firstLine="555"/>
        <w:jc w:val="both"/>
        <w:rPr>
          <w:caps w:val="false"/>
          <w:smallCaps w:val="false"/>
          <w:color w:val="000000"/>
          <w:spacing w:val="0"/>
        </w:rPr>
      </w:pPr>
      <w:r>
        <w:rPr>
          <w:caps w:val="false"/>
          <w:smallCaps w:val="false"/>
          <w:color w:val="000000"/>
          <w:spacing w:val="0"/>
        </w:rPr>
        <w:t>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firstLine="555"/>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01A3A34-C331-4EF1-9C74-C9509EE93E17" TargetMode="External"/><Relationship Id="rId3" Type="http://schemas.openxmlformats.org/officeDocument/2006/relationships/hyperlink" Target="https://pravo-search.minjust.ru/bigs/showDocument.html?id=7F3ED506-12EA-47DB-B62B-77B759DF3110" TargetMode="External"/><Relationship Id="rId4" Type="http://schemas.openxmlformats.org/officeDocument/2006/relationships/hyperlink" Target="https://pravo-search.minjust.ru/bigs/showDocument.html?id=6934C4E0-C7AD-4C36-81AC-A392EF200062" TargetMode="External"/><Relationship Id="rId5" Type="http://schemas.openxmlformats.org/officeDocument/2006/relationships/hyperlink" Target="https://pravo-search.minjust.ru/bigs/showDocument.html?id=B8445FAA-703E-420F-8BC0-381068BACEB9" TargetMode="External"/><Relationship Id="rId6" Type="http://schemas.openxmlformats.org/officeDocument/2006/relationships/hyperlink" Target="https://pravo-search.minjust.ru/bigs/showDocument.html?id=518D40AD-C5D0-4586-9668-4133FEA19DA3" TargetMode="External"/><Relationship Id="rId7" Type="http://schemas.openxmlformats.org/officeDocument/2006/relationships/hyperlink" Target="https://pravo-search.minjust.ru/bigs/showDocument.html?id=BD41729D-844D-4932-99BD-0BEE6BFEE68D" TargetMode="External"/><Relationship Id="rId8" Type="http://schemas.openxmlformats.org/officeDocument/2006/relationships/hyperlink" Target="https://pravo-search.minjust.ru/bigs/showDocument.html?id=7F3ED506-12EA-47DB-B62B-77B759DF3110" TargetMode="External"/><Relationship Id="rId9" Type="http://schemas.openxmlformats.org/officeDocument/2006/relationships/hyperlink" Target="https://pravo-search.minjust.ru/bigs/showDocument.html?id=6934C4E0-C7AD-4C36-81AC-A392EF200062" TargetMode="External"/><Relationship Id="rId10" Type="http://schemas.openxmlformats.org/officeDocument/2006/relationships/hyperlink" Target="https://pravo-search.minjust.ru/bigs/showDocument.html?id=301A3A34-C331-4EF1-9C74-C9509EE93E17" TargetMode="External"/><Relationship Id="rId11" Type="http://schemas.openxmlformats.org/officeDocument/2006/relationships/hyperlink" Target="https://pravo-search.minjust.ru/bigs/showDocument.html?id=301A3A34-C331-4EF1-9C74-C9509EE93E17" TargetMode="External"/><Relationship Id="rId12" Type="http://schemas.openxmlformats.org/officeDocument/2006/relationships/hyperlink" Target="https://pravo-search.minjust.ru/bigs/showDocument.html?id=B8445FAA-703E-420F-8BC0-381068BACEB9" TargetMode="External"/><Relationship Id="rId13" Type="http://schemas.openxmlformats.org/officeDocument/2006/relationships/hyperlink" Target="https://pravo-search.minjust.ru/bigs/showDocument.html?id=EAC2F762-7C6B-4837-921A-7C262A605FC5" TargetMode="External"/><Relationship Id="rId14" Type="http://schemas.openxmlformats.org/officeDocument/2006/relationships/hyperlink" Target="https://pravo-search.minjust.ru/bigs/showDocument.html?id=B8445FAA-703E-420F-8BC0-381068BACEB9" TargetMode="External"/><Relationship Id="rId15" Type="http://schemas.openxmlformats.org/officeDocument/2006/relationships/hyperlink" Target="https://pravo-search.minjust.ru/bigs/showDocument.html?id=518D40AD-C5D0-4586-9668-4133FEA19DA3" TargetMode="External"/><Relationship Id="rId16" Type="http://schemas.openxmlformats.org/officeDocument/2006/relationships/hyperlink" Target="https://pravo-search.minjust.ru/bigs/showDocument.html?id=F5C12BC8-2378-4D56-9F0A-5BC5D1EDC52D" TargetMode="External"/><Relationship Id="rId17" Type="http://schemas.openxmlformats.org/officeDocument/2006/relationships/hyperlink" Target="https://pravo-search.minjust.ru/bigs/showDocument.html?id=301A3A34-C331-4EF1-9C74-C9509EE93E17" TargetMode="External"/><Relationship Id="rId18" Type="http://schemas.openxmlformats.org/officeDocument/2006/relationships/hyperlink" Target="https://pravo-search.minjust.ru/bigs/showDocument.html?id=2E67C719-A2E4-4017-8F6F-F1853AE43F61" TargetMode="External"/><Relationship Id="rId19" Type="http://schemas.openxmlformats.org/officeDocument/2006/relationships/hyperlink" Target="https://pravo-search.minjust.ru/bigs/showDocument.html?id=301A3A34-C331-4EF1-9C74-C9509EE93E17" TargetMode="External"/><Relationship Id="rId20" Type="http://schemas.openxmlformats.org/officeDocument/2006/relationships/hyperlink" Target="https://pravo-search.minjust.ru/bigs/showDocument.html?id=6934C4E0-C7AD-4C36-81AC-A392EF200062" TargetMode="External"/><Relationship Id="rId21" Type="http://schemas.openxmlformats.org/officeDocument/2006/relationships/hyperlink" Target="https://pravo-search.minjust.ru/bigs/showDocument.html?id=301A3A34-C331-4EF1-9C74-C9509EE93E17" TargetMode="External"/><Relationship Id="rId22" Type="http://schemas.openxmlformats.org/officeDocument/2006/relationships/hyperlink" Target="https://pravo-search.minjust.ru/bigs/showDocument.html?id=B8445FAA-703E-420F-8BC0-381068BACEB9" TargetMode="External"/><Relationship Id="rId23" Type="http://schemas.openxmlformats.org/officeDocument/2006/relationships/hyperlink" Target="https://pravo-search.minjust.ru/bigs/showDocument.html?id=7F3ED506-12EA-47DB-B62B-77B759DF3110" TargetMode="External"/><Relationship Id="rId24" Type="http://schemas.openxmlformats.org/officeDocument/2006/relationships/hyperlink" Target="https://pravo-search.minjust.ru/bigs/showDocument.html?id=1286E8CF-317A-47BA-AA4B-FE62C0EA8781" TargetMode="External"/><Relationship Id="rId25" Type="http://schemas.openxmlformats.org/officeDocument/2006/relationships/hyperlink" Target="https://pravo-search.minjust.ru/bigs/showDocument.html?id=B8445FAA-703E-420F-8BC0-381068BACEB9" TargetMode="External"/><Relationship Id="rId26" Type="http://schemas.openxmlformats.org/officeDocument/2006/relationships/hyperlink" Target="https://pravo-search.minjust.ru/bigs/showDocument.html?id=518D40AD-C5D0-4586-9668-4133FEA19DA3" TargetMode="External"/><Relationship Id="rId27" Type="http://schemas.openxmlformats.org/officeDocument/2006/relationships/hyperlink" Target="https://pravo-search.minjust.ru/bigs/showDocument.html?id=518D40AD-C5D0-4586-9668-4133FEA19DA3" TargetMode="External"/><Relationship Id="rId28" Type="http://schemas.openxmlformats.org/officeDocument/2006/relationships/hyperlink" Target="https://pravo-search.minjust.ru/bigs/showDocument.html?id=111863D6-B7F1-481B-9BDF-5A9EFF92F0AA" TargetMode="External"/><Relationship Id="rId29" Type="http://schemas.openxmlformats.org/officeDocument/2006/relationships/hyperlink" Target="https://pravo-search.minjust.ru/bigs/showDocument.html?id=6934C4E0-C7AD-4C36-81AC-A392EF200062" TargetMode="External"/><Relationship Id="rId30" Type="http://schemas.openxmlformats.org/officeDocument/2006/relationships/hyperlink" Target="https://pravo-search.minjust.ru/bigs/showDocument.html?id=6934C4E0-C7AD-4C36-81AC-A392EF200062" TargetMode="External"/><Relationship Id="rId31" Type="http://schemas.openxmlformats.org/officeDocument/2006/relationships/hyperlink" Target="https://pravo-search.minjust.ru/bigs/showDocument.html?id=F5C12BC8-2378-4D56-9F0A-5BC5D1EDC52D"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F5C12BC8-2378-4D56-9F0A-5BC5D1EDC52D" TargetMode="External"/><Relationship Id="rId34" Type="http://schemas.openxmlformats.org/officeDocument/2006/relationships/hyperlink" Target="https://pravo-search.minjust.ru/bigs/showDocument.html?id=301A3A34-C331-4EF1-9C74-C9509EE93E17"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7E0BD19A-9D29-4A00-B12B-A214749D0475" TargetMode="External"/><Relationship Id="rId37" Type="http://schemas.openxmlformats.org/officeDocument/2006/relationships/hyperlink" Target="https://pravo-search.minjust.ru/bigs/showDocument.html?id=D319AB93-2DD7-4384-AC43-FD9A722812D7" TargetMode="External"/><Relationship Id="rId38" Type="http://schemas.openxmlformats.org/officeDocument/2006/relationships/hyperlink" Target="https://pravo-search.minjust.ru/bigs/showDocument.html?id=F5C12BC8-2378-4D56-9F0A-5BC5D1EDC52D" TargetMode="External"/><Relationship Id="rId39" Type="http://schemas.openxmlformats.org/officeDocument/2006/relationships/hyperlink" Target="https://pravo-search.minjust.ru/bigs/showDocument.html?id=EAC2F762-7C6B-4837-921A-7C262A605FC5" TargetMode="External"/><Relationship Id="rId40" Type="http://schemas.openxmlformats.org/officeDocument/2006/relationships/hyperlink" Target="https://pravo-search.minjust.ru/bigs/showDocument.html?id=EAC2F762-7C6B-4837-921A-7C262A605FC5" TargetMode="External"/><Relationship Id="rId41" Type="http://schemas.openxmlformats.org/officeDocument/2006/relationships/hyperlink" Target="https://pravo-search.minjust.ru/bigs/showDocument.html?id=B8445FAA-703E-420F-8BC0-381068BACEB9" TargetMode="External"/><Relationship Id="rId42" Type="http://schemas.openxmlformats.org/officeDocument/2006/relationships/hyperlink" Target="https://pravo-search.minjust.ru/bigs/showDocument.html?id=518D40AD-C5D0-4586-9668-4133FEA19DA3" TargetMode="External"/><Relationship Id="rId43" Type="http://schemas.openxmlformats.org/officeDocument/2006/relationships/hyperlink" Target="https://pravo-search.minjust.ru/bigs/showDocument.html?id=518D40AD-C5D0-4586-9668-4133FEA19DA3" TargetMode="External"/><Relationship Id="rId44" Type="http://schemas.openxmlformats.org/officeDocument/2006/relationships/hyperlink" Target="https://pravo-search.minjust.ru/bigs/showDocument.html?id=6934C4E0-C7AD-4C36-81AC-A392EF200062"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EAC2F762-7C6B-4837-921A-7C262A605FC5" TargetMode="External"/><Relationship Id="rId47" Type="http://schemas.openxmlformats.org/officeDocument/2006/relationships/hyperlink" Target="https://pravo-search.minjust.ru/bigs/showDocument.html?id=EAC2F762-7C6B-4837-921A-7C262A605FC5" TargetMode="External"/><Relationship Id="rId48" Type="http://schemas.openxmlformats.org/officeDocument/2006/relationships/hyperlink" Target="https://pravo-search.minjust.ru/bigs/showDocument.html?id=518D40AD-C5D0-4586-9668-4133FEA19DA3" TargetMode="External"/><Relationship Id="rId49" Type="http://schemas.openxmlformats.org/officeDocument/2006/relationships/hyperlink" Target="https://pravo-search.minjust.ru/bigs/showDocument.html?id=518D40AD-C5D0-4586-9668-4133FEA19DA3" TargetMode="External"/><Relationship Id="rId50" Type="http://schemas.openxmlformats.org/officeDocument/2006/relationships/hyperlink" Target="https://pravo-search.minjust.ru/bigs/showDocument.html?id=518D40AD-C5D0-4586-9668-4133FEA19DA3" TargetMode="External"/><Relationship Id="rId51" Type="http://schemas.openxmlformats.org/officeDocument/2006/relationships/hyperlink" Target="https://pravo-search.minjust.ru/bigs/showDocument.html?id=518D40AD-C5D0-4586-9668-4133FEA19DA3" TargetMode="External"/><Relationship Id="rId52" Type="http://schemas.openxmlformats.org/officeDocument/2006/relationships/hyperlink" Target="https://pravo-search.minjust.ru/bigs/showDocument.html?id=301A3A34-C331-4EF1-9C74-C9509EE93E17" TargetMode="External"/><Relationship Id="rId53" Type="http://schemas.openxmlformats.org/officeDocument/2006/relationships/hyperlink" Target="https://pravo-search.minjust.ru/bigs/showDocument.html?id=518D40AD-C5D0-4586-9668-4133FEA19DA3" TargetMode="External"/><Relationship Id="rId54" Type="http://schemas.openxmlformats.org/officeDocument/2006/relationships/hyperlink" Target="https://pravo-search.minjust.ru/bigs/showDocument.html?id=518D40AD-C5D0-4586-9668-4133FEA19DA3" TargetMode="External"/><Relationship Id="rId55" Type="http://schemas.openxmlformats.org/officeDocument/2006/relationships/hyperlink" Target="https://pravo-search.minjust.ru/bigs/showDocument.html?id=518D40AD-C5D0-4586-9668-4133FEA19DA3" TargetMode="External"/><Relationship Id="rId56" Type="http://schemas.openxmlformats.org/officeDocument/2006/relationships/hyperlink" Target="https://pravo-search.minjust.ru/bigs/showDocument.html?id=301A3A34-C331-4EF1-9C74-C9509EE93E17" TargetMode="External"/><Relationship Id="rId57" Type="http://schemas.openxmlformats.org/officeDocument/2006/relationships/hyperlink" Target="https://pravo-search.minjust.ru/bigs/showDocument.html?id=301A3A34-C331-4EF1-9C74-C9509EE93E17" TargetMode="External"/><Relationship Id="rId58" Type="http://schemas.openxmlformats.org/officeDocument/2006/relationships/hyperlink" Target="https://pravo-search.minjust.ru/bigs/showDocument.html?id=301A3A34-C331-4EF1-9C74-C9509EE93E17" TargetMode="External"/><Relationship Id="rId59" Type="http://schemas.openxmlformats.org/officeDocument/2006/relationships/hyperlink" Target="https://pravo-search.minjust.ru/bigs/showDocument.html?id=301A3A34-C331-4EF1-9C74-C9509EE93E17" TargetMode="External"/><Relationship Id="rId60" Type="http://schemas.openxmlformats.org/officeDocument/2006/relationships/hyperlink" Target="https://pravo-search.minjust.ru/bigs/showDocument.html?id=6934C4E0-C7AD-4C36-81AC-A392EF200062" TargetMode="External"/><Relationship Id="rId61" Type="http://schemas.openxmlformats.org/officeDocument/2006/relationships/hyperlink" Target="https://pravo-search.minjust.ru/bigs/showDocument.html?id=6934C4E0-C7AD-4C36-81AC-A392EF200062" TargetMode="External"/><Relationship Id="rId62" Type="http://schemas.openxmlformats.org/officeDocument/2006/relationships/hyperlink" Target="https://pravo-search.minjust.ru/bigs/showDocument.html?id=301A3A34-C331-4EF1-9C74-C9509EE93E17" TargetMode="External"/><Relationship Id="rId63" Type="http://schemas.openxmlformats.org/officeDocument/2006/relationships/hyperlink" Target="https://pravo-search.minjust.ru/bigs/showDocument.html?id=301A3A34-C331-4EF1-9C74-C9509EE93E17" TargetMode="External"/><Relationship Id="rId64" Type="http://schemas.openxmlformats.org/officeDocument/2006/relationships/hyperlink" Target="https://pravo-search.minjust.ru/bigs/showDocument.html?id=301A3A34-C331-4EF1-9C74-C9509EE93E17" TargetMode="External"/><Relationship Id="rId65" Type="http://schemas.openxmlformats.org/officeDocument/2006/relationships/hyperlink" Target="https://pravo-search.minjust.ru/bigs/showDocument.html?id=6785A26F-52A6-439E-A2E4-93801511E564" TargetMode="External"/><Relationship Id="rId66" Type="http://schemas.openxmlformats.org/officeDocument/2006/relationships/hyperlink" Target="https://pravo-search.minjust.ru/bigs/showDocument.html?id=301A3A34-C331-4EF1-9C74-C9509EE93E17" TargetMode="External"/><Relationship Id="rId67" Type="http://schemas.openxmlformats.org/officeDocument/2006/relationships/hyperlink" Target="https://pravo-search.minjust.ru/bigs/showDocument.html?id=301A3A34-C331-4EF1-9C74-C9509EE93E17" TargetMode="External"/><Relationship Id="rId68" Type="http://schemas.openxmlformats.org/officeDocument/2006/relationships/hyperlink" Target="https://pravo-search.minjust.ru/bigs/showDocument.html?id=1286E8CF-317A-47BA-AA4B-FE62C0EA8781" TargetMode="External"/><Relationship Id="rId69" Type="http://schemas.openxmlformats.org/officeDocument/2006/relationships/hyperlink" Target="https://pravo-search.minjust.ru/bigs/showDocument.html?id=B8445FAA-703E-420F-8BC0-381068BACEB9" TargetMode="External"/><Relationship Id="rId70" Type="http://schemas.openxmlformats.org/officeDocument/2006/relationships/hyperlink" Target="https://pravo-search.minjust.ru/bigs/showDocument.html?id=EAC2F762-7C6B-4837-921A-7C262A605FC5" TargetMode="External"/><Relationship Id="rId71" Type="http://schemas.openxmlformats.org/officeDocument/2006/relationships/hyperlink" Target="https://pravo-search.minjust.ru/bigs/showDocument.html?id=1286E8CF-317A-47BA-AA4B-FE62C0EA8781" TargetMode="External"/><Relationship Id="rId72" Type="http://schemas.openxmlformats.org/officeDocument/2006/relationships/hyperlink" Target="https://pravo-search.minjust.ru/bigs/showDocument.html?id=1286E8CF-317A-47BA-AA4B-FE62C0EA8781" TargetMode="External"/><Relationship Id="rId73" Type="http://schemas.openxmlformats.org/officeDocument/2006/relationships/hyperlink" Target="https://pravo-search.minjust.ru/bigs/showDocument.html?id=1286E8CF-317A-47BA-AA4B-FE62C0EA8781" TargetMode="External"/><Relationship Id="rId74" Type="http://schemas.openxmlformats.org/officeDocument/2006/relationships/hyperlink" Target="https://pravo-search.minjust.ru/bigs/showDocument.html?id=1286E8CF-317A-47BA-AA4B-FE62C0EA8781"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B8445FAA-703E-420F-8BC0-381068BACEB9" TargetMode="External"/><Relationship Id="rId77" Type="http://schemas.openxmlformats.org/officeDocument/2006/relationships/hyperlink" Target="https://pravo-search.minjust.ru/bigs/showDocument.html?id=301A3A34-C331-4EF1-9C74-C9509EE93E17" TargetMode="External"/><Relationship Id="rId78" Type="http://schemas.openxmlformats.org/officeDocument/2006/relationships/hyperlink" Target="https://pravo-search.minjust.ru/bigs/showDocument.html?id=1286E8CF-317A-47BA-AA4B-FE62C0EA8781" TargetMode="External"/><Relationship Id="rId79" Type="http://schemas.openxmlformats.org/officeDocument/2006/relationships/hyperlink" Target="https://pravo-search.minjust.ru/bigs/showDocument.html?id=301A3A34-C331-4EF1-9C74-C9509EE93E17" TargetMode="External"/><Relationship Id="rId80" Type="http://schemas.openxmlformats.org/officeDocument/2006/relationships/hyperlink" Target="https://pravo-search.minjust.ru/bigs/showDocument.html?id=1286E8CF-317A-47BA-AA4B-FE62C0EA8781" TargetMode="External"/><Relationship Id="rId81" Type="http://schemas.openxmlformats.org/officeDocument/2006/relationships/hyperlink" Target="https://pravo-search.minjust.ru/bigs/showDocument.html?id=B8445FAA-703E-420F-8BC0-381068BACEB9"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AA48369-618A-4BB4-B4B8-AE15F2B7EBF6" TargetMode="External"/><Relationship Id="rId84" Type="http://schemas.openxmlformats.org/officeDocument/2006/relationships/hyperlink" Target="https://pravo-search.minjust.ru/bigs/showDocument.html?id=F5C12BC8-2378-4D56-9F0A-5BC5D1EDC52D" TargetMode="External"/><Relationship Id="rId85" Type="http://schemas.openxmlformats.org/officeDocument/2006/relationships/hyperlink" Target="https://pravo-search.minjust.ru/bigs/showDocument.html?id=EAC2F762-7C6B-4837-921A-7C262A605FC5" TargetMode="External"/><Relationship Id="rId86" Type="http://schemas.openxmlformats.org/officeDocument/2006/relationships/hyperlink" Target="https://pravo-search.minjust.ru/bigs/showDocument.html?id=BD41729D-844D-4932-99BD-0BEE6BFEE68D" TargetMode="External"/><Relationship Id="rId87" Type="http://schemas.openxmlformats.org/officeDocument/2006/relationships/hyperlink" Target="https://pravo-search.minjust.ru/bigs/showDocument.html?id=301A3A34-C331-4EF1-9C74-C9509EE93E17" TargetMode="External"/><Relationship Id="rId88" Type="http://schemas.openxmlformats.org/officeDocument/2006/relationships/hyperlink" Target="https://pravo-search.minjust.ru/bigs/showDocument.html?id=F5C12BC8-2378-4D56-9F0A-5BC5D1EDC52D" TargetMode="External"/><Relationship Id="rId89" Type="http://schemas.openxmlformats.org/officeDocument/2006/relationships/hyperlink" Target="https://pravo-search.minjust.ru/bigs/showDocument.html?id=6785A26F-52A6-439E-A2E4-93801511E564" TargetMode="External"/><Relationship Id="rId90" Type="http://schemas.openxmlformats.org/officeDocument/2006/relationships/hyperlink" Target="https://pravo-search.minjust.ru/bigs/showDocument.html?id=9AA48369-618A-4BB4-B4B8-AE15F2B7EBF6" TargetMode="External"/><Relationship Id="rId91" Type="http://schemas.openxmlformats.org/officeDocument/2006/relationships/hyperlink" Target="https://pravo-search.minjust.ru/bigs/showDocument.html?id=23BFA9AF-B847-4F54-8403-F2E327C4305A" TargetMode="External"/><Relationship Id="rId92" Type="http://schemas.openxmlformats.org/officeDocument/2006/relationships/hyperlink" Target="https://pravo-search.minjust.ru/bigs/showDocument.html?id=EB042C48-DE0E-4DBE-8305-4D48DDDB63A2"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9AA48369-618A-4BB4-B4B8-AE15F2B7EBF6"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301A3A34-C331-4EF1-9C74-C9509EE93E17" TargetMode="External"/><Relationship Id="rId99" Type="http://schemas.openxmlformats.org/officeDocument/2006/relationships/hyperlink" Target="https://pravo-search.minjust.ru/bigs/showDocument.html?id=301A3A34-C331-4EF1-9C74-C9509EE93E17" TargetMode="External"/><Relationship Id="rId100" Type="http://schemas.openxmlformats.org/officeDocument/2006/relationships/hyperlink" Target="https://pravo-search.minjust.ru/bigs/showDocument.html?id=7F3ED506-12EA-47DB-B62B-77B759DF3110" TargetMode="External"/><Relationship Id="rId101" Type="http://schemas.openxmlformats.org/officeDocument/2006/relationships/hyperlink" Target="https://pravo-search.minjust.ru/bigs/showDocument.html?id=301A3A34-C331-4EF1-9C74-C9509EE93E17" TargetMode="External"/><Relationship Id="rId102" Type="http://schemas.openxmlformats.org/officeDocument/2006/relationships/hyperlink" Target="https://pravo-search.minjust.ru/bigs/showDocument.html?id=301A3A34-C331-4EF1-9C74-C9509EE93E17" TargetMode="External"/><Relationship Id="rId103" Type="http://schemas.openxmlformats.org/officeDocument/2006/relationships/hyperlink" Target="https://pravo-search.minjust.ru/bigs/showDocument.html?id=EAC2F762-7C6B-4837-921A-7C262A605FC5" TargetMode="External"/><Relationship Id="rId104" Type="http://schemas.openxmlformats.org/officeDocument/2006/relationships/hyperlink" Target="https://pravo-search.minjust.ru/bigs/showDocument.html?id=EAC2F762-7C6B-4837-921A-7C262A605FC5" TargetMode="External"/><Relationship Id="rId105" Type="http://schemas.openxmlformats.org/officeDocument/2006/relationships/hyperlink" Target="https://pravo-search.minjust.ru/bigs/showDocument.html?id=EAC2F762-7C6B-4837-921A-7C262A605FC5" TargetMode="External"/><Relationship Id="rId106" Type="http://schemas.openxmlformats.org/officeDocument/2006/relationships/hyperlink" Target="https://pravo-search.minjust.ru/bigs/showDocument.html?id=EAC2F762-7C6B-4837-921A-7C262A605FC5" TargetMode="External"/><Relationship Id="rId107" Type="http://schemas.openxmlformats.org/officeDocument/2006/relationships/hyperlink" Target="https://pravo-search.minjust.ru/bigs/showDocument.html?id=EAC2F762-7C6B-4837-921A-7C262A605FC5" TargetMode="External"/><Relationship Id="rId108" Type="http://schemas.openxmlformats.org/officeDocument/2006/relationships/hyperlink" Target="https://pravo-search.minjust.ru/bigs/showDocument.html?id=EAC2F762-7C6B-4837-921A-7C262A605FC5" TargetMode="External"/><Relationship Id="rId109" Type="http://schemas.openxmlformats.org/officeDocument/2006/relationships/hyperlink" Target="https://pravo-search.minjust.ru/bigs/showDocument.html?id=6934C4E0-C7AD-4C36-81AC-A392EF200062" TargetMode="External"/><Relationship Id="rId110" Type="http://schemas.openxmlformats.org/officeDocument/2006/relationships/hyperlink" Target="https://pravo-search.minjust.ru/bigs/showDocument.html?id=7F3ED506-12EA-47DB-B62B-77B759DF3110" TargetMode="External"/><Relationship Id="rId111" Type="http://schemas.openxmlformats.org/officeDocument/2006/relationships/hyperlink" Target="https://pravo-search.minjust.ru/bigs/showDocument.html?id=BD41729D-844D-4932-99BD-0BEE6BFEE68D" TargetMode="External"/><Relationship Id="rId112" Type="http://schemas.openxmlformats.org/officeDocument/2006/relationships/hyperlink" Target="https://pravo-search.minjust.ru/bigs/showDocument.html?id=7F3ED506-12EA-47DB-B62B-77B759DF3110" TargetMode="External"/><Relationship Id="rId113" Type="http://schemas.openxmlformats.org/officeDocument/2006/relationships/hyperlink" Target="https://pravo-search.minjust.ru/bigs/showDocument.html?id=BD41729D-844D-4932-99BD-0BEE6BFEE68D" TargetMode="External"/><Relationship Id="rId114" Type="http://schemas.openxmlformats.org/officeDocument/2006/relationships/hyperlink" Target="https://pravo-search.minjust.ru/bigs/showDocument.html?id=F7DE1846-3C6A-47AB-B440-B8E4CEA90C68" TargetMode="External"/><Relationship Id="rId115" Type="http://schemas.openxmlformats.org/officeDocument/2006/relationships/hyperlink" Target="https://pravo-search.minjust.ru/bigs/showDocument.html?id=BD41729D-844D-4932-99BD-0BEE6BFEE68D" TargetMode="External"/><Relationship Id="rId116" Type="http://schemas.openxmlformats.org/officeDocument/2006/relationships/hyperlink" Target="https://pravo-search.minjust.ru/bigs/showDocument.html?id=EAC2F762-7C6B-4837-921A-7C262A605FC5" TargetMode="External"/><Relationship Id="rId117" Type="http://schemas.openxmlformats.org/officeDocument/2006/relationships/hyperlink" Target="https://pravo-search.minjust.ru/bigs/showDocument.html?id=EAC2F762-7C6B-4837-921A-7C262A605FC5" TargetMode="External"/><Relationship Id="rId118" Type="http://schemas.openxmlformats.org/officeDocument/2006/relationships/hyperlink" Target="https://pravo-search.minjust.ru/bigs/showDocument.html?id=BD41729D-844D-4932-99BD-0BEE6BFEE68D" TargetMode="External"/><Relationship Id="rId119" Type="http://schemas.openxmlformats.org/officeDocument/2006/relationships/hyperlink" Target="https://pravo-search.minjust.ru/bigs/showDocument.html?id=301A3A34-C331-4EF1-9C74-C9509EE93E17" TargetMode="External"/><Relationship Id="rId120" Type="http://schemas.openxmlformats.org/officeDocument/2006/relationships/hyperlink" Target="https://pravo-search.minjust.ru/bigs/showDocument.html?id=518D40AD-C5D0-4586-9668-4133FEA19DA3" TargetMode="External"/><Relationship Id="rId121" Type="http://schemas.openxmlformats.org/officeDocument/2006/relationships/hyperlink" Target="https://pravo-search.minjust.ru/bigs/showDocument.html?id=301A3A34-C331-4EF1-9C74-C9509EE93E17" TargetMode="External"/><Relationship Id="rId122" Type="http://schemas.openxmlformats.org/officeDocument/2006/relationships/hyperlink" Target="https://pravo-search.minjust.ru/bigs/showDocument.html?id=518D40AD-C5D0-4586-9668-4133FEA19DA3" TargetMode="External"/><Relationship Id="rId123" Type="http://schemas.openxmlformats.org/officeDocument/2006/relationships/hyperlink" Target="https://pravo-search.minjust.ru/bigs/showDocument.html?id=518D40AD-C5D0-4586-9668-4133FEA19DA3" TargetMode="External"/><Relationship Id="rId124" Type="http://schemas.openxmlformats.org/officeDocument/2006/relationships/hyperlink" Target="https://pravo-search.minjust.ru/bigs/showDocument.html?id=518D40AD-C5D0-4586-9668-4133FEA19DA3" TargetMode="External"/><Relationship Id="rId125" Type="http://schemas.openxmlformats.org/officeDocument/2006/relationships/hyperlink" Target="https://pravo-search.minjust.ru/bigs/showDocument.html?id=518D40AD-C5D0-4586-9668-4133FEA19DA3" TargetMode="External"/><Relationship Id="rId126" Type="http://schemas.openxmlformats.org/officeDocument/2006/relationships/hyperlink" Target="https://pravo-search.minjust.ru/bigs/showDocument.html?id=518D40AD-C5D0-4586-9668-4133FEA19DA3" TargetMode="External"/><Relationship Id="rId127" Type="http://schemas.openxmlformats.org/officeDocument/2006/relationships/hyperlink" Target="https://pravo-search.minjust.ru/bigs/showDocument.html?id=301A3A34-C331-4EF1-9C74-C9509EE93E17" TargetMode="External"/><Relationship Id="rId128" Type="http://schemas.openxmlformats.org/officeDocument/2006/relationships/hyperlink" Target="https://pravo-search.minjust.ru/bigs/showDocument.html?id=301A3A34-C331-4EF1-9C74-C9509EE93E17" TargetMode="External"/><Relationship Id="rId129" Type="http://schemas.openxmlformats.org/officeDocument/2006/relationships/hyperlink" Target="https://pravo-search.minjust.ru/bigs/showDocument.html?id=9AA48369-618A-4BB4-B4B8-AE15F2B7EBF6" TargetMode="External"/><Relationship Id="rId130" Type="http://schemas.openxmlformats.org/officeDocument/2006/relationships/hyperlink" Target="https://pravo-search.minjust.ru/bigs/showDocument.html?id=23BFA9AF-B847-4F54-8403-F2E327C4305A" TargetMode="External"/><Relationship Id="rId131" Type="http://schemas.openxmlformats.org/officeDocument/2006/relationships/hyperlink" Target="https://pravo-search.minjust.ru/bigs/showDocument.html?id=EB042C48-DE0E-4DBE-8305-4D48DDDB63A2" TargetMode="External"/><Relationship Id="rId132" Type="http://schemas.openxmlformats.org/officeDocument/2006/relationships/hyperlink" Target="https://pravo-search.minjust.ru/bigs/showDocument.html?id=6934C4E0-C7AD-4C36-81AC-A392EF200062" TargetMode="External"/><Relationship Id="rId133" Type="http://schemas.openxmlformats.org/officeDocument/2006/relationships/hyperlink" Target="https://pravo-search.minjust.ru/bigs/showDocument.html?id=BD41729D-844D-4932-99BD-0BEE6BFEE68D" TargetMode="External"/><Relationship Id="rId134" Type="http://schemas.openxmlformats.org/officeDocument/2006/relationships/hyperlink" Target="https://pravo-search.minjust.ru/bigs/showDocument.html?id=301A3A34-C331-4EF1-9C74-C9509EE93E17" TargetMode="External"/><Relationship Id="rId135" Type="http://schemas.openxmlformats.org/officeDocument/2006/relationships/hyperlink" Target="https://pravo-search.minjust.ru/bigs/showDocument.html?id=301A3A34-C331-4EF1-9C74-C9509EE93E17"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32Z</dcterms:created>
  <dc:creator/>
  <dc:description/>
  <dc:language>en-US</dc:language>
  <cp:lastModifiedBy/>
  <dcterms:modified xsi:type="dcterms:W3CDTF">2025-04-28T08:41:54Z</dcterms:modified>
  <cp:revision>2</cp:revision>
  <dc:subject/>
  <dc:title/>
</cp:coreProperties>
</file>