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печатное средство массовой информации органов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ого самоуправления  администрации Шукавского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Верхнехавского муниципального района- газета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кавского сельского поселения</w:t>
      </w:r>
    </w:p>
    <w:p>
      <w:pPr>
        <w:pStyle w:val="Heading1"/>
        <w:spacing w:before="138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11 марта  2025 г.3 экз.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 :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61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Воронежская область ,Верхнехавский район,с. </w:t>
      </w:r>
      <w:r>
        <w:rPr>
          <w:rFonts w:cs="Times New Roman" w:ascii="Times New Roman" w:hAnsi="Times New Roman"/>
          <w:sz w:val="24"/>
          <w:szCs w:val="24"/>
          <w:lang w:val="ru-RU"/>
        </w:rPr>
        <w:t>Шукавка</w:t>
      </w:r>
      <w:r>
        <w:rPr>
          <w:rFonts w:cs="Times New Roman" w:ascii="Times New Roman" w:hAnsi="Times New Roman"/>
          <w:sz w:val="24"/>
          <w:szCs w:val="24"/>
        </w:rPr>
        <w:t>, ул. Мира, д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Соловьева Е.Н., телефон для справок :  +7(47343)90119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униципальные правовые акты органов местного самоуправления Шукавского 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УКАВСКОГО СЕЛЬСКОГО ПОСЕЛЕНИЯ ВЕРХНЕХА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марта 2025 года № 11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укавка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ук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2 г. №36 "Об утверждении Положения  об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е тру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аботников Муниципа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ого учреждения культур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укавский сельский Дом культуры»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исполнение Указа Президента Российской Федерации от 07.05.2012 года № 597 « О мероприятиях по реализации государственной социальной политики», распоряжения Правительства Российской Федерации от 28.12.2012г. № 2606 « Об утверждении плана мероприятий «изменение в отраслях социальной сферы, направленные на повышение эффективности сферы культуры», распоряжения правительства Воронежской области от 22.04.2013г. № 298-р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работников  МКУК «Шукавский СДК», утвержденного постановлением администрации Шукавского сельского поселения от 23.08.2012 № 36,  следующие изменения: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таблице №1 настоящего Положения в строке "Библиотекарь, библиограф, методист библиотеки, методист клубного учреждения, 1 категория" установить должностной оклад в сумме 10506,00 рублей с 01.01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таблице №1 настоящего Положения строку " Специалист по методике клубной работы, специалист по работе с кадрами, директор СДК, СК" изложить в новой редакции" Специалист по методике клубной работы, культорганизатор,  специалист по работе с кадрами, директор СДК, СК" и  установить должностной оклад директора СДК в сумме 22011,00 рублей, должностной оклад культорганизатора 20610,00 рублей с 01.01.2025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онтроль  исполнения настоящего постановления оставляю за соб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Шукавского сельского поселения                                       В.С.Захар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К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ХНЕХА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5» марта 2025 г.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Шук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9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О внесении изменений в постановление администрации Шукавского сельского поселения  Верхнехавского муниципального района Воронежской области от «24» ноября 2023 г.  № 6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 Шукавского  сельского поселения Верхнехав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Шукавского  сельского поселения Верхнехавского  муниципального района  Воронежской области администрация Шукавского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 Шукавского  сельского поселения Верхнехавского муниципального района  Воронежской области от «24» ноября 2023г. № 6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Шукавского сельского поселения Верхнехавского  муниципального района  Воронежской области» ( в ред. от 11.10.2024 г. №47)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ледующие изменения: </w:t>
      </w:r>
    </w:p>
    <w:p>
      <w:pPr>
        <w:pStyle w:val="23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в подпункте 7.1.1 пункта 7.1  слова «45 дней» заменить словами «13 рабочих дней»;</w:t>
      </w:r>
    </w:p>
    <w:p>
      <w:pPr>
        <w:pStyle w:val="23"/>
        <w:tabs>
          <w:tab w:val="clear" w:pos="708"/>
          <w:tab w:val="left" w:pos="1257" w:leader="none"/>
        </w:tabs>
        <w:spacing w:lineRule="auto" w:line="240" w:before="120" w:after="0"/>
        <w:ind w:left="0" w:righ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</w:t>
      </w:r>
      <w:bookmarkStart w:id="1" w:name="_GoBack_Копия_1"/>
      <w:r>
        <w:rPr>
          <w:rFonts w:eastAsia="Calibri" w:cs="Times New Roman" w:ascii="Times New Roman" w:hAnsi="Times New Roman"/>
          <w:sz w:val="24"/>
          <w:szCs w:val="24"/>
        </w:rPr>
        <w:t xml:space="preserve">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Шукав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                                                   В.С. Захар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9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КАВСКОГО СЕЛЬСКОГО  ПОСЕЛЕНИЯ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 марта  2025 г.          № 13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 Шукавка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О внесении изменений в постановление администрации Шукавского сельского поселения  Верхнехавского муниципального района Воронежской области от «24» ноября 2023 г.  № 6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ередача в собственность граждан занимаемых ими жилых помещений жилищного фонда (приватизация жилищного фонда)» на территории Шукавского сельского поселения Верхнехавского  муниципального района  Воронежской области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Шукавского  сельского поселения Верхнехавского муниципального района Воронежской области, администрация Шукавского  сельского поселения Верхнехавского муниципального района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Шукавского сельского поселения Верхехавского муниципального района Воронежской области от «24» ноября 2023 г. №6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ередача в собственность граждан занимаемых ими жилых помещений жилищного фонда (приватизация жилищного фонда)» на территории Шукавского сельского поселения Верхнехавского муниципального района Воронежской области (в ред. от 08.11.2024 г. № 58)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ункте 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абзаце 3 пункта 20.4.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лова «35 рабочих</w:t>
      </w:r>
      <w:r>
        <w:rPr>
          <w:rFonts w:eastAsia="Calibri" w:cs="Times New Roman" w:ascii="Times New Roman" w:hAnsi="Times New Roman"/>
          <w:sz w:val="24"/>
          <w:szCs w:val="24"/>
        </w:rPr>
        <w:t>» заменить словами «27 календар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4"/>
          <w:szCs w:val="24"/>
        </w:rPr>
      </w:pPr>
      <w:bookmarkStart w:id="2" w:name="Par2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Шукавского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                                                        В.С. Захаров</w:t>
      </w:r>
    </w:p>
    <w:p>
      <w:pPr>
        <w:pStyle w:val="Normal"/>
        <w:spacing w:before="0" w:after="86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К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ХНЕХА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марта 2025 г.      №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Шук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9" w:after="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Об утверждении порядка дачи письменных разъяснений налогоплательщикам и налоговым агентам по вопросам применения нормативных правовых актов  Шукавского  сельского поселения о местных налогах и сбор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оответствии со  статьями 21, 34.2 Налог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рассмотрев представление прокуратуры Верхнехавского района от 04.02.2025 года № 2-2-2025/Прдп58-25-20200018 г., администрация Шукавского сельского поселения Верхнехав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У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твердить Порядок дачи письменных разъяснений налогоплательщикам  и налоговым агентам по вопросам применения нормативных правовых актов Шукавского сельского поселения о местных налогах и сборах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 Опубликовать настоящее постановление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Шукавского сельского поселения                                                    В.С. Захар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кавского 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 07.03.2025 г.№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и письменных разъяснений налогоплательщикам и налоговым агентам по вопросам применения нормативных правовых актов  Шука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стных налогах и сбор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дачи письменных разъяснений налогоплательщикам и налоговым агентам по вопросам применения нормативных правовых актов Шукавского  сельского поселения о местных налогах и сборах (далее - Порядок) разработан в целях реализации статей 21 и 34.2 части первой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ча письменных разъяснений заявителям по вопросам применения нормативных правовых актов Шукавского  сельского поселения о местных налогах и сборах осуществляется  администрацией Шукавского сельского поселения (далее - Администраци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лучения разъяснений заявитель направляет в адрес администрации поселения письменное обращение о предоставлении разъяснений по вопросам применения нормативных правовых актов Шукавского сельского поселения о местных налогах и сборах (далее - запрос) в произвольной форме либо по примерной форме заявления согласно приложению к Порядку, средствами почтовой или электронной связи либо доставляет его непосредственно в администр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форме подачи письменного обращения специалист администра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ос должен содержать следующие сведения: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 или фамилия, имя, отчество заявителя (последнее - при наличии)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(электронная почта), по которому должен быть направлен ответ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ращения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при наличии), личная подпись и да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заявитель может представить иные документы и материалы либо их копии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телефонам администрации указанным на официальном сайте  администрации Шукавского сельского поселения  предоставля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 для направления запросов, местонахождение администрации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запроса и направлении его на рассмотр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лжностных лицах, которым поручено рассмотрение запрос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ов рассмотрения запроса с указанием оснований для этого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запрос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7. Дача письменных разъяснений осуществляется в течение двух месяцев со дня поступления в администрацию Шукавского сельского поселения  соответствующего запроса. По решению главы администрации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отказывает в предоставлении письменных разъяснений заявителю по вопросам применения нормативных правовых актов Шукавского  сельского поселения о местных налогах и сборах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с не связан с вопросами применения нормативных правовых актов Шукавского  сельского поселения о местных налогах и сбор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щийся в запросе вопрос не относится к компетенции Администрации (указывается орган, в чьей компетенции находится рассмотрение данного вопроса, и его адрес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запроса не поддается прочтен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просе содержатся нецензурные либо оскорбительные выражения, угрозы жизни, здоровью и имуществу сотрудников администрации</w:t>
      </w:r>
      <w:bookmarkEnd w:id="1"/>
      <w:r>
        <w:rPr>
          <w:rFonts w:cs="Times New Roman" w:ascii="Times New Roman" w:hAnsi="Times New Roman"/>
          <w:sz w:val="24"/>
          <w:szCs w:val="24"/>
        </w:rPr>
        <w:t>, а также членов их сем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тивированное уведомление об отказе в даче разъяснений по вопросам применения нормативных правовых актов Шукавского  сельского поселения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запрос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ча письменных разъяснений по вопросам применения нормативных правовых актов Шукавского  сельского поселения о местных налогах и сборах является бесплатной для заявител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ча письменных разъяснений заявителю по вопросам применения нормативных правовых актов Шукавского  сельского поселения о местных налогах и сборах включает: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первичную обработку и регистрацию запроса заявителя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проса и подготовку ответа заявителю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ответа заявите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прос регистрируется в администрации  в течение 1 рабочего дня со дня поступ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ос, поступивший в администрацию 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упивший запрос глава администрации рассматривает и направляет на исполнение ответственному исполните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полнитель подготавливает проекта разъяснения (проекта уведомления об отказе) на поступивший запрос в сроки, установленные Порядк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нитель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ект разъяснения подлежит направлению на согласование главе администрации поселения не позднее, чем за 5 рабочих дней до истечения срока, установленного в пункте 7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ведомления об отказе направляется главе администрации поселения для согласования в срок не позднее 5 рабочих дней с даты регистрации запроса 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ъяснение (уведомление об отказе) подписывает глава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сполнитель после подписания главой администрации регистрирует разъяснение (уведомление об отказе) с присвоением исходящего номера и даты рег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, представленном в администрацию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администрацию поселения в форме электронного документа, направляется в форме электронного документа по адресу электронной почты, указанному в запросе, и (или)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spacing w:before="69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дачи письменных разъяснений </w:t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 и налоговым агентам </w:t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именения нормативных </w:t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Шукавского  сельского поселения  </w:t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ных налогах и сборах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rmal"/>
        <w:spacing w:before="69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сельского поселения от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российских юридических лиц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Адрес электронной почт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Адрес электронной почты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че письменных разъяснений по вопросам применения нормативных правовых актов _______________ сельского поселения о местных налогах и сбо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1957"/>
        <w:gridCol w:w="1498"/>
        <w:gridCol w:w="4199"/>
      </w:tblGrid>
      <w:tr>
        <w:trPr/>
        <w:tc>
          <w:tcPr>
            <w:tcW w:w="137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(нужно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по адресу электронной почты, указанному в обращ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 " 20      г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с расшифровкой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3969" w:righ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DejaVu San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DejaVu Sans" w:cs="DejaVu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spacing w:val="7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rial" w:hAnsi="Arial" w:eastAsia="DejaVu Sans" w:cs="DejaVu Sans"/>
      <w:b/>
      <w:bCs/>
      <w:color w:val="365F91"/>
      <w:sz w:val="28"/>
      <w:szCs w:val="2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DefaultParagraphFont2">
    <w:name w:val="Default Paragraph Font2"/>
    <w:qFormat/>
    <w:rPr/>
  </w:style>
  <w:style w:type="character" w:styleId="2">
    <w:name w:val="Заголовок 2 Знак"/>
    <w:basedOn w:val="DefaultParagraphFont2"/>
    <w:qFormat/>
    <w:rPr>
      <w:rFonts w:ascii="Calibri Light" w:hAnsi="Calibri Light" w:eastAsia="Calibri" w:cs=""/>
      <w:b/>
      <w:bCs/>
      <w:color w:val="5B9BD5"/>
      <w:sz w:val="26"/>
      <w:szCs w:val="26"/>
    </w:rPr>
  </w:style>
  <w:style w:type="character" w:styleId="Style15">
    <w:name w:val="Основной шрифт абзаца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next w:val="No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DejaVu Sans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DejaVu Sans"/>
      <w:color w:val="auto"/>
      <w:kern w:val="0"/>
      <w:sz w:val="22"/>
      <w:szCs w:val="22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aption111111">
    <w:name w:val="caption11111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  <w:lang w:eastAsia="ru-RU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left="0" w:right="0" w:hanging="100"/>
    </w:pPr>
    <w:rPr>
      <w:rFonts w:ascii="Calibri" w:hAnsi="Calibri" w:eastAsia="Calibri" w:cs="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8:00Z</dcterms:created>
  <dc:creator>123</dc:creator>
  <dc:description/>
  <dc:language>en-US</dc:language>
  <cp:lastModifiedBy/>
  <cp:lastPrinted>2025-03-14T11:33:00Z</cp:lastPrinted>
  <dcterms:modified xsi:type="dcterms:W3CDTF">2025-03-14T08:33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