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е печатное средство массовой информации органов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стного самоуправления  администрации Шукавского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ельского поселения Верхнехавского муниципального района- газета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униципальный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Шукавского сельского поселения</w:t>
      </w:r>
    </w:p>
    <w:p>
      <w:pPr>
        <w:pStyle w:val="Heading1"/>
        <w:spacing w:before="138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14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ая </w:t>
      </w:r>
      <w:r>
        <w:rPr>
          <w:rFonts w:cs="Times New Roman" w:ascii="Times New Roman" w:hAnsi="Times New Roman"/>
          <w:sz w:val="22"/>
          <w:szCs w:val="22"/>
        </w:rPr>
        <w:t>2025 г.3 экз. беспл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тель :администрация Шукавского сельского поселения Верхнехавского муниципального района Воронежской области</w:t>
      </w:r>
    </w:p>
    <w:p>
      <w:pPr>
        <w:pStyle w:val="Normal"/>
        <w:spacing w:before="0" w:after="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61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,Воронежская область ,Верхнехавский район,с. </w:t>
      </w:r>
      <w:r>
        <w:rPr>
          <w:rFonts w:cs="Times New Roman" w:ascii="Times New Roman" w:hAnsi="Times New Roman"/>
          <w:sz w:val="22"/>
          <w:szCs w:val="22"/>
          <w:lang w:val="ru-RU"/>
        </w:rPr>
        <w:t>Шукавка</w:t>
      </w:r>
      <w:r>
        <w:rPr>
          <w:rFonts w:cs="Times New Roman" w:ascii="Times New Roman" w:hAnsi="Times New Roman"/>
          <w:sz w:val="22"/>
          <w:szCs w:val="22"/>
        </w:rPr>
        <w:t>, ул. Мира, д.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ое лицо: Соловьева Е.Н., телефон для справок :  +7(47343)90119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е правовые акты органов местного самоуправления Шукавского  сельского поселения Верхнеха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ОВЕТ НАРОДНЫХ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ШУКА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от  «14» мая  2025 года  № 130</w:t>
      </w:r>
    </w:p>
    <w:p>
      <w:pPr>
        <w:pStyle w:val="Normal"/>
        <w:spacing w:before="0" w:after="8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. Шука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  проекте  отчёта  об исполн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бюджета Шукавского сельск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селения за 2024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ссмотрев проект отчёта об исполнении бюджета Шукавского сельского поселения за 2024 год, Совет народных депутатов Шука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pacing w:val="7"/>
          <w:sz w:val="22"/>
          <w:szCs w:val="22"/>
          <w:u w:val="none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добрить в целом проект отчёта об исполнении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Шукавского сельского поселения за 2024 год.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7"/>
          <w:sz w:val="22"/>
          <w:szCs w:val="22"/>
          <w:u w:val="none"/>
          <w:lang w:val="ru-RU" w:eastAsia="ru-RU"/>
        </w:rPr>
        <w:t>Обнародовать проект отчёта об исполнении бюджета Шукавского сельского поселения за 2024 год (приложение № 1).</w:t>
      </w:r>
    </w:p>
    <w:p>
      <w:pPr>
        <w:pStyle w:val="Normal"/>
        <w:numPr>
          <w:ilvl w:val="0"/>
          <w:numId w:val="2"/>
        </w:numPr>
        <w:spacing w:before="0" w:after="2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Утвердить прилагаемый порядок учета предложений по проект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чета об исполнении бюджета Шукавского сельского поселения Верхнехавского муниципального района Воронежской области и учета предложений по обсуждаемому проекту согласно приложению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значить публичные слушания по обсуждению проекта отчёта об исполнении бюджета Шукавского сельского поселения за 2024 год на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16 июня 202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да в 13 час. 00 м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ить в качестве места проведения публичных слушаний зал здания МКУК «Шукавский СДК», по адресу: Воронежская область, Верхнехавский район, с. Шукавка, ул. Мира д. 4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Создать комиссию по подготовке и проведению публичных слушаний по проекту решения «Об исполнении бюдже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Шукавског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ельского поселения Верхнехавского муниципального района за 2024 год», а также обобщению предложений и замечаний граждан по проекту решения «Об исполнении бюджета 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Шукавског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сельского поселения Верхнехавского муниципального района за 2024 год» в составе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).  Захаров Виктор Семенович  –</w:t>
      </w:r>
      <w:r>
        <w:rPr>
          <w:rFonts w:cs="Times New Roman" w:ascii="Times New Roman" w:hAnsi="Times New Roman"/>
          <w:sz w:val="22"/>
          <w:szCs w:val="22"/>
        </w:rPr>
        <w:t xml:space="preserve"> председатель комиссии, глава Шукавского 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</w:rPr>
        <w:t>2). Соловьева Елена Николаевна  – секретарь комиссии, специалист 1 категории администрации Шукавского 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3). Пехова Ирина Анатольевна   – член комиссии, 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ru-RU" w:eastAsia="ru-RU"/>
        </w:rPr>
        <w:t>бухгалтер сектора учета и отчетности финансового отдела администрации Верхнеха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en-US" w:eastAsia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92" w:leader="none"/>
        </w:tabs>
        <w:suppressAutoHyphens w:val="true"/>
        <w:bidi w:val="0"/>
        <w:spacing w:lineRule="auto" w:line="240" w:before="0" w:after="0"/>
        <w:ind w:left="397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spacing w:val="-2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ru-RU" w:eastAsia="ru-RU"/>
        </w:rPr>
        <w:t xml:space="preserve">7.   </w:t>
      </w:r>
      <w:r>
        <w:rPr>
          <w:rFonts w:eastAsia="Calibri" w:cs="Times New Roman" w:ascii="Times New Roman" w:hAnsi="Times New Roman"/>
          <w:sz w:val="22"/>
          <w:szCs w:val="22"/>
        </w:rPr>
        <w:t>Опубликовать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настоящее решение </w:t>
      </w:r>
      <w:r>
        <w:rPr>
          <w:rFonts w:eastAsia="Calibri" w:cs="Times New Roman" w:ascii="Times New Roman" w:hAnsi="Times New Roman"/>
          <w:sz w:val="22"/>
          <w:szCs w:val="22"/>
        </w:rPr>
        <w:t xml:space="preserve">в  периодическом печатном издании органов </w:t>
      </w:r>
      <w:r>
        <w:rPr>
          <w:rFonts w:cs="Times New Roman" w:ascii="Times New Roman" w:hAnsi="Times New Roman"/>
          <w:sz w:val="22"/>
          <w:szCs w:val="22"/>
        </w:rPr>
        <w:t xml:space="preserve">местного    самоуправления Шукавского  сельского поселения Верхнехавского муниципального района – «Муниципальный вестник Шукавского сельского поселения» и разместить на официальном сайте администрации  Шукавского    </w:t>
      </w:r>
      <w:r>
        <w:rPr>
          <w:rFonts w:eastAsia="Calibri" w:cs="Times New Roman" w:ascii="Times New Roman" w:hAnsi="Times New Roman"/>
          <w:color w:val="000000"/>
          <w:spacing w:val="-2"/>
          <w:sz w:val="22"/>
          <w:szCs w:val="22"/>
          <w:lang w:val="ru-RU" w:eastAsia="ru-RU"/>
        </w:rPr>
        <w:t xml:space="preserve">сельского поселения, в сети «Интернет» ( </w:t>
      </w:r>
      <w:hyperlink r:id="rId2">
        <w:r>
          <w:rPr>
            <w:rStyle w:val="InternetLink"/>
            <w:rFonts w:eastAsia="Calibri" w:cs="Times New Roman" w:ascii="Times New Roman" w:hAnsi="Times New Roman"/>
            <w:spacing w:val="7"/>
            <w:sz w:val="22"/>
            <w:szCs w:val="22"/>
            <w:lang w:val="ru-RU" w:eastAsia="ru-RU"/>
          </w:rPr>
          <w:t>http://shukavskoe-r36.gosuslugi.ru</w:t>
        </w:r>
      </w:hyperlink>
      <w:r>
        <w:rPr>
          <w:rStyle w:val="InternetLink"/>
          <w:rFonts w:eastAsia="Calibri" w:cs="Times New Roman" w:ascii="Times New Roman" w:hAnsi="Times New Roman"/>
          <w:spacing w:val="7"/>
          <w:sz w:val="22"/>
          <w:szCs w:val="22"/>
          <w:lang w:val="ru-RU" w:eastAsia="ru-RU"/>
        </w:rPr>
        <w:t>)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2"/>
          <w:sz w:val="22"/>
          <w:szCs w:val="22"/>
          <w:lang w:val="ru-RU"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-2"/>
          <w:sz w:val="22"/>
          <w:szCs w:val="22"/>
          <w:u w:val="none"/>
          <w:lang w:val="ru-RU" w:eastAsia="ru-RU"/>
        </w:rPr>
        <w:t xml:space="preserve">8.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Настоящее решение вступает в силу после его опубликования.</w:t>
      </w:r>
    </w:p>
    <w:p>
      <w:pPr>
        <w:pStyle w:val="TextBody"/>
        <w:spacing w:before="90" w:after="210"/>
        <w:ind w:right="0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    Контроль за исполнением данного  решения оставляю за собо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Глава Шукавского сельского поселения</w:t>
        <w:tab/>
        <w:tab/>
        <w:t xml:space="preserve">          </w:t>
        <w:tab/>
        <w:tab/>
        <w:t xml:space="preserve">  В.С.Захаров</w:t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ЕК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№1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Шука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14.05.2025 № 130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ОВЕТ НАРОДНЫХ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ШУКАВСКОГО СЕЛЬСКОГО ПОСЕЛЕНИЯ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 ____________  2025 года  №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. Шукав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 утверждении   отчёта  об исполнен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бюджета Шука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еления за 202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before="0" w:after="2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отчет об исполнении бюджета Шукавского сельского поселения за 2024 год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чёт об исполнении бюджета 2024 года отражает кассовое исполнение бюджета.</w:t>
      </w:r>
    </w:p>
    <w:p>
      <w:pPr>
        <w:pStyle w:val="Normal"/>
        <w:ind w:right="0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ind w:right="0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ые параметры бюджета поселения за 2024 год.</w:t>
      </w:r>
    </w:p>
    <w:p>
      <w:pPr>
        <w:pStyle w:val="Normal"/>
        <w:spacing w:before="0" w:after="0"/>
        <w:ind w:right="0"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доходам на 8593735,00 рубл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расходам на 8460400,53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юджет исполнен с профицитом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-133 334,47 </w:t>
      </w:r>
      <w:r>
        <w:rPr>
          <w:rFonts w:cs="Times New Roman" w:ascii="Times New Roman" w:hAnsi="Times New Roman"/>
          <w:sz w:val="22"/>
          <w:szCs w:val="22"/>
          <w:lang w:val="ru-RU"/>
        </w:rPr>
        <w:t>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01.01.2024 года остатки средств на счёте бюджета составили 5755506,85 рублей.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ходная часть бюджета поселения за 2024 год с учетом безвозмездных поступлений из районного бюджета и областного бюджета составила фактически 8593735,00 рублей или 100,08 % к плану. Налоговые и неналоговые доходы в 2024 году  составили 1775123,12 рублей, по сравнению с утвержденным бюджетом доходы увеличились на  1505535,00 рублей.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ибольшей составляющей налоговых и неналоговых  доходов является  земельный налог 1590498,81 рублей,  налог на имущество физических лиц -  68822,37 рублей, единый сельхозналог- 19943,40. Безвозмездные поступления из всех уровней бюджетов составили 6818611,88 рублей, где дотации на выравнивание бюджетной обеспеченности - 385200,00 рублей, , субвенции на осуществление первичного воинского учета - 136184,00 рублей, субсидии – 2014191,82 рублей, иные межбюджетные трансферты – 4233036,06, прочие безвозмездные поступления- 50000,00 рублей.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расходам бюджет поселения исполнен за 2024 год в сумме 8460400,53 рублей или 89,02% от уточненного план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708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right="0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ная доля расходов бюджета поселения приходится на оплату труда и начисления на фонд оплаты труда – 35,23 %  от общего объема расходов или 2980925,78 рублей. На оплату коммунальных услуг, услуг связи израсходовано 755514,18 рублей или 8,93 % от общего объема расходов. На благоустройство территории сельского поселения, наведение порядка,  израсходовано 61623,00 рублей, что составляет 0,73 % от общего объема расходов, на содержание автомобильных дорог общего пользования местного значения израсходовано 3078669,30 или 36,39% от общего объема расходов. На оплату горюче-смазочных материалов, увеличение стоимости материальных запасов -264350,70 рублей или 3,12% от общего объема расходов, на увеличение стоимости основных средств -228963,00 или 2,71% от общего объема расходов. Субвенции, полученные на осуществление первичного воинского учета, израсходованы в полном объеме в сумме 136184,00 рублей. На содержание учреждений культуры и кинематографии, библиотеки израсходовано 2296562,91 рублей, что составляет 27,14 % от общего объема расходов. На пенсионное обеспечение израсходовано 292855,68, что составляет 3,46 % от общего объема расходов. Исполнение бюджета поселения за 2024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 Расходование средств бюджета поселения происходило своевременно в соответствии с бюджетной росписью и утвержденными сметами.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упление доходов  в бюджет 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 2024 год  по кодам  бюджетной классификации доходо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756" w:leader="none"/>
          <w:tab w:val="center" w:pos="4960" w:leader="none"/>
        </w:tabs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2552"/>
        <w:gridCol w:w="1842"/>
        <w:gridCol w:w="1843"/>
        <w:gridCol w:w="2126"/>
      </w:tblGrid>
      <w:tr>
        <w:trPr>
          <w:trHeight w:val="25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полне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 586 92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 593 7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719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725 911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6 64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1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6 64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1 02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6 64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1 0201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6 64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1 020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1 0203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5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 9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 943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5 03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 9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 943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5 03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 9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 943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5 0301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 9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 943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659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659 32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6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8 8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8 822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6 01030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8 8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8 822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6 01030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8 8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8 822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6 06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590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590 498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6 0603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44 7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44 7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6 0603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44 7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44 7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6 06033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44 7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44 7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6 0604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45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45 755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6 0604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45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45 755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 1 06 06043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45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45 755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9 21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1 1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9 21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1 16 07000 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9 21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1 16 07010 0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9 21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1 16 07010 10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9 21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 818 66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 818 611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 768 66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 768 611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1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8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8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15001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15001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16001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5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5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16001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5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5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2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14 19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14 191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20216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989 99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989 991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20216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989 99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989 991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2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2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3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6 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35118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6 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35118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6 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4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 233 08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 233 036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,46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40014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366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366 1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40014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366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366 1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4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866 95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866 90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2 4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866 95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866 90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7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7 05000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2 07 05030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Шукавского сельского  поселения за 2024 год (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293"/>
        <w:gridCol w:w="2606"/>
        <w:gridCol w:w="1920"/>
        <w:gridCol w:w="1921"/>
        <w:gridCol w:w="1918"/>
      </w:tblGrid>
      <w:tr>
        <w:trPr>
          <w:trHeight w:val="240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д строк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полне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- 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 503 436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 460 400,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043 035,6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2 15 4 01 9202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43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37 367,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 732,49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2 15 4 01 9202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43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37 367,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 732,49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2 15 4 01 9202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43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37 367,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 732,49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2 15 4 01 9202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46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45 091,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608,49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2 15 4 01 9202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6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2 27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 124,00</w:t>
            </w:r>
          </w:p>
        </w:tc>
      </w:tr>
      <w:tr>
        <w:trPr>
          <w:trHeight w:val="114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обеспечение деятельности главы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2 15 4 01 92021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7 970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7 970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2 15 4 01 92021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7 970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7 970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2 15 4 01 92021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7 970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7 970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2 15 4 01 92021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9 8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9 8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2 15 4 01 92021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 086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 086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4 15 4 02 9201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104 68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104 529,9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3,02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4 15 4 02 9201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55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55 75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4 15 4 02 9201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55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55 75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4 15 4 02 9201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26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26 229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1,0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4 15 4 02 9201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4 15 4 02 9201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7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7 521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9,0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4 15 4 02 9201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9 25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9 256,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,17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4 15 4 02 9201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9 25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9 256,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,17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4 15 4 02 9201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1 7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1 772,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4 15 4 02 9201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6 15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6 158,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4 15 4 02 9201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1 32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1 326,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4 15 4 02 9201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 52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 523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4 15 4 02 9201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 52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 523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4 15 4 02 9201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 64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 64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104 15 4 02 9201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79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85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203 15 4 03 5118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6 1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6 1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203 15 4 03 5118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2 9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2 9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203 15 4 03 5118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2 9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2 9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203 15 4 03 5118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4 45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4 458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203 15 4 03 5118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8 5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8 52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203 15 4 03 5118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203 15 4 03 5118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203 15 4 03 5118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203 15 4 03 5118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401 07 4 01 7843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0 920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0 867,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401 07 4 01 7843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0 920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0 867,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401 07 4 01 7843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0 920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0 867,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,46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401 07 4 01 7843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0 920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0 867,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,46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409 24 4 01 912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123 378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086 286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037 091,5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409 24 4 01 912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123 378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086 286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037 091,5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409 24 4 01 912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123 378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086 286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037 091,5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409 24 4 01 912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123 378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086 286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037 091,5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409 24 4 01 S88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992 382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992 382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409 24 4 01 S88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992 382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992 382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409 24 4 01 S88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992 382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992 382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409 24 4 01 S88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992 382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992 382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503 30 4 01 9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1 7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1 737,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54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503 30 4 01 9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1 7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1 737,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54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503 30 4 01 9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1 7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1 737,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503 30 4 01 9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1 7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1 737,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503 30 4 01 S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 8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 861,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503 30 4 01 S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 8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 861,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503 30 4 01 S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 8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 861,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503 30 4 01 S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 8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 861,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503 56 4 01 912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96 79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96 794,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31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503 56 4 01 912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6 41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6 410,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31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503 56 4 01 912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6 41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6 410,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503 56 4 01 912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6 41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6 410,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503 56 4 01 9125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 3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 3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503 56 4 01 9125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 3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 3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503 56 4 01 9125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 3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 3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1 905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56 20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56 198,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,09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1 9059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150 91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150 909,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1 9059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150 91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150 909,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1 9059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87 40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87 40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1 9059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3 50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3 502,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4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1 905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04 05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04 056,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99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1 905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04 05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04 056,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99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1 9059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0 89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0 891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1 905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99 62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99 628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1 9059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63 5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63 537,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1 9059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23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233,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1 9059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23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233,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1 9059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13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13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1 9059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7,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,68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2 906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40 36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40 36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2 906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40 36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40 36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2 906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40 36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40 36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2 906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5 69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5 69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0801 11 4 02 906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4 66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4 66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оплаты к пенсиям муниципальных служащих 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1001 03 4 01 904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2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2 855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1001 03 4 01 9049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2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2 855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1001 03 4 01 90490 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2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2 855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4 1001 03 4 01 90490 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2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2 855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32</w:t>
            </w:r>
          </w:p>
        </w:tc>
      </w:tr>
      <w:tr>
        <w:trPr>
          <w:trHeight w:val="48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50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916 508,84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3 334,47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2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ИСТОЧНИК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внутреннего финансирования дефицита  бюджета Шукавского сельского поселения за 2024 год по кодам классификации  источников финансирования дефицитов бюджет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92"/>
        <w:gridCol w:w="2258"/>
        <w:gridCol w:w="1295"/>
        <w:gridCol w:w="1179"/>
        <w:gridCol w:w="1387"/>
      </w:tblGrid>
      <w:tr>
        <w:trPr>
          <w:trHeight w:val="27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д строк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полнен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6 508,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133 33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049 843,31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right="0" w:firstLine="3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з них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з них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6 508,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133 33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049 843,31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00 01 05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6 508,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133 334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049 843,31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00 01 05 00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8 586 92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8 775 77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8 586 92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8 775 77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 01 05 02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8 586 92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8 775 77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 01 05 02 01 0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8 586 92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8 775 77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 01 05 02 01 1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8 586 927,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8 775 77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00 01 05 00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 503 436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 642 44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 503 436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 642 44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 01 05 02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 503 436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 642 44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 01 05 02 01 0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 503 436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 642 44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 01 05 02 01 1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 503 436,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 642 44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X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Шук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14.05.2025 № 130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0" w:firstLine="153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частия граждан Шукавского сельского поселения Верхнехавского муниципального района Воронежской области в обсуждении проекта отчета об исполнении бюджета  Шукавского сельского поселения Верхнехавского муниципального района   Воронежской области за 2024 год.</w:t>
      </w:r>
    </w:p>
    <w:p>
      <w:pPr>
        <w:pStyle w:val="Normal"/>
        <w:shd w:fill="FFFFFF" w:val="clear"/>
        <w:spacing w:before="0" w:after="29"/>
        <w:ind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В целях  предоставления  жителям Шукавского сельского поселения  возможности  для </w:t>
      </w:r>
      <w:r>
        <w:rPr>
          <w:rFonts w:cs="Times New Roman" w:ascii="Times New Roman" w:hAnsi="Times New Roman"/>
          <w:spacing w:val="-16"/>
          <w:sz w:val="22"/>
          <w:szCs w:val="22"/>
          <w:lang w:val="ru-RU"/>
        </w:rPr>
        <w:t>участия 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суждении и доработке  проекта отчета об исполнении бюджета Шукавского сельского поселения  Верхнехавского муниципального района Воронежской области за 2024 год,  настоящий проект  отчета об исполнении бюджета за 2024 год Шукавского сельского поселения обнародуется.</w:t>
      </w:r>
    </w:p>
    <w:p>
      <w:pPr>
        <w:pStyle w:val="Normal"/>
        <w:shd w:fill="FFFFFF" w:val="clear"/>
        <w:spacing w:before="0" w:after="29"/>
        <w:ind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Совет народных депутатов Шукавского сельского поселения обращается к жителям Шукавского сельского поселения  направлять  предложения в проект отчета об исполнении бюджета за 2024 год не п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днее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16 июня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ru-RU"/>
        </w:rPr>
        <w:t xml:space="preserve"> 2025 года в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>администрацию  Шукавского сельского поселения,  комиссия для разработки проекта «Об исполнении бюджета Шукавского сельского поселения за 2024 год»,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по адресу: Воронежская область, Верхнехавский район, с. Шукав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ул. Мира, д. 49,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теле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фон:  90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1-19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се поступившие предложения обязательно будут рассмотрены с участием лиц, направивших эти предложения.</w:t>
      </w:r>
    </w:p>
    <w:p>
      <w:pPr>
        <w:pStyle w:val="Normal"/>
        <w:shd w:fill="FFFFFF" w:val="clear"/>
        <w:spacing w:before="0" w:after="0"/>
        <w:ind w:right="10" w:firstLine="518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ОР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lang w:val="ru-RU"/>
        </w:rPr>
        <w:t xml:space="preserve">предлагаемых предложений в проект отчета об исполнении бюджета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9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lang w:val="ru-RU"/>
        </w:rPr>
        <w:t>Шукавског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ельского поселения за 2024 год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269"/>
        <w:gridCol w:w="2553"/>
        <w:gridCol w:w="2837"/>
      </w:tblGrid>
      <w:tr>
        <w:trPr>
          <w:trHeight w:val="21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  <w:lang w:val="ru-RU"/>
              </w:rPr>
              <w:t>Ф.И.О, адрес мес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тель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а гражданина, направившег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ной</w:t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и</w:t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left="19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ind w:left="19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right="259" w:firstLine="1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редакция стат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а изменений и дополнений в отч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чень законодатель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лагается внест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изменения или дополнения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 отчета.</w:t>
            </w:r>
          </w:p>
        </w:tc>
      </w:tr>
      <w:tr>
        <w:trPr>
          <w:trHeight w:val="293" w:hRule="exac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2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6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46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right="0" w:firstLine="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right="0" w:firstLine="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right="0" w:firstLine="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right="0" w:firstLine="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lang w:val="ru-RU" w:eastAsia="ru-RU"/>
        </w:rPr>
        <w:t>Подпись лица,  направившего предложение</w:t>
        <w:tab/>
        <w:t xml:space="preserve"> ____________________ (Ф.И.О)</w: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DejaVu Sans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DejaVu Sans" w:cs="DejaVu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" w:cs="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Arial" w:hAnsi="Arial" w:eastAsia="DejaVu Sans" w:cs="DejaVu Sans"/>
      <w:b/>
      <w:bCs/>
      <w:color w:val="365F91"/>
      <w:sz w:val="28"/>
      <w:szCs w:val="28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DefaultParagraphFont2">
    <w:name w:val="Default Paragraph Font2"/>
    <w:qFormat/>
    <w:rPr/>
  </w:style>
  <w:style w:type="character" w:styleId="2">
    <w:name w:val="Заголовок 2 Знак"/>
    <w:basedOn w:val="DefaultParagraphFont2"/>
    <w:qFormat/>
    <w:rPr>
      <w:rFonts w:ascii="Calibri Light" w:hAnsi="Calibri Light" w:eastAsia="Calibri" w:cs=""/>
      <w:b/>
      <w:bCs/>
      <w:color w:val="5B9BD5"/>
      <w:sz w:val="26"/>
      <w:szCs w:val="26"/>
    </w:rPr>
  </w:style>
  <w:style w:type="character" w:styleId="Style15">
    <w:name w:val="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next w:val="NoSpacing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DejaVu Sans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DejaVu Sans"/>
      <w:color w:val="auto"/>
      <w:kern w:val="0"/>
      <w:sz w:val="22"/>
      <w:szCs w:val="22"/>
      <w:lang w:val="ru-RU" w:eastAsia="en-US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aption1111">
    <w:name w:val="caption111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iCs/>
      <w:sz w:val="24"/>
      <w:szCs w:val="32"/>
      <w:lang w:eastAsia="ru-RU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;Arial Unicode MS" w:cs="Times New Roman"/>
      <w:color w:val="auto"/>
      <w:kern w:val="2"/>
      <w:sz w:val="28"/>
      <w:szCs w:val="28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8:00Z</dcterms:created>
  <dc:creator>123</dc:creator>
  <dc:description/>
  <dc:language>en-US</dc:language>
  <cp:lastModifiedBy/>
  <cp:lastPrinted>2025-02-13T11:02:00Z</cp:lastPrinted>
  <dcterms:modified xsi:type="dcterms:W3CDTF">2025-05-14T09:39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