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17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юля </w:t>
      </w:r>
      <w:r>
        <w:rPr>
          <w:rFonts w:cs="Times New Roman" w:ascii="Times New Roman" w:hAnsi="Times New Roman"/>
          <w:sz w:val="22"/>
          <w:szCs w:val="22"/>
        </w:rPr>
        <w:t>2025 г. 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Муниципальные правовые акты органов местного самоуправления Шукавского сельского поселения Верхнехавского муниципального район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ШУК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т «15» июля 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. Шук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.1. статьи 6 Федерального закона от 25.12.2008 № 273-ФЗ «О противодействии коррупции», руководствуясь Уставом Шукавского сельского поселения Верхнехавского муниципального района Воронежской области, 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ссмотрения вопросов правоприменительной практики в целях профилактики коррупции согласно приложению    № 1 к настоящему постановл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администрации  Шукавского  сельского поселения Верхнехав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   № 2 к настоящему постановл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–«Муниципальный вестник Шукавского сельского поселения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кавского сельского поселения                                    Е.Н. Соловьева                                    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авского сельского поселения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7.2025 г. № 23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о исполнение положений пункта 2.1.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Шукавского сельского поселения Верхнехав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я причин выявленных наруш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правоприменительной практики не провод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судебные решения); 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                 -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ое лицо, принимавшее участие в рассмотрении судом дела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, ответственному за работу по профилактике коррупционных и иных правонарушений, на которого возложено рассмотрение вопросов правоприменительной практики (далее - специалис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информации, направляемой в соответствии с пунктом 3 настоящего Порядка, подлежит отражению позиция относительно: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, послужившими основаниями признания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ст ведет учет судебных решений о признании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в срок до 15 числа месяца, следующего за отчётным кварталом, предо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рабочей группы проводится в срок до 25 числа месяца, следующего за отчётным кварта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 о дате, месте и времени проведения заседания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рабочей группы считаются правомочными, если на них присутствуют более половины ее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абочая группа принимает решение, в котор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, что в рассматриваемой ситуации содержатся (не содержатся) признаки коррупцион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токоле заседания рабочей группы указ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седания, состав рабочей группы и иных приглашен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токолы заседаний рабочей группы хранятся у специалиста. 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 направляется служебная записка для последующего рассмотрения вопроса о соблюдении муниципальным служащим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авского сельского поселения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7.2025 г. № 23</w:t>
      </w:r>
    </w:p>
    <w:p>
      <w:pPr>
        <w:pStyle w:val="Style22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администрации Шукавского сельского поселения </w:t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Воронежской области </w:t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вопросов правоприменительной практики в целях профилактики коррупции</w:t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абочей группы: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Шукавского сельского поселения Соловьева Елена Николаевн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: депутат Совета народных депутатов Шукавского сельского поселения Боева Марина Николаевна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утат Совета народных депутатов Шукавского сельского поселения Белозерцев Юрий Николаевич;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 Совета народных депутатов Шукавского сельского поселения Клепикова Марина Петровна;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путат Совета народных депутатов Шукавского сельского поселения Попов Сергей Васильевич.</w:t>
      </w:r>
    </w:p>
    <w:sectPr>
      <w:type w:val="continuous"/>
      <w:pgSz w:w="11906" w:h="16838"/>
      <w:pgMar w:left="1701" w:right="850" w:gutter="0" w:header="708" w:top="1134" w:footer="0" w:bottom="1134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униципальное печатное средство массовой информации органов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естного самоуправления  администрации Шукавского      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сельского поселения Верхнехавского муниципального района- газета</w:t>
    </w:r>
  </w:p>
  <w:p>
    <w:pPr>
      <w:pStyle w:val="Header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</w:rPr>
      <w:t>№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>17</w:t>
    </w:r>
    <w:r>
      <w:rPr>
        <w:rFonts w:cs="Times New Roman" w:ascii="Times New Roman" w:hAnsi="Times New Roman"/>
      </w:rPr>
      <w:t xml:space="preserve">   от  17 июля  2025 года / 3 экземпляра/Бесплатно</w:t>
    </w:r>
  </w:p>
  <w:p>
    <w:pPr>
      <w:pStyle w:val="TextBody"/>
      <w:spacing w:before="0" w:after="0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ru-RU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left="0" w:right="0" w:hanging="100"/>
    </w:pPr>
    <w:rPr>
      <w:rFonts w:ascii="Calibri" w:hAnsi="Calibri" w:eastAsia="Calibri" w:cs="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16"/>
      <w:szCs w:val="16"/>
      <w:shd w:fill="FFFFFF" w:val="clear"/>
      <w:lang w:val="ru-RU" w:eastAsia="ru-RU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00Z</dcterms:created>
  <dc:creator>123</dc:creator>
  <dc:description/>
  <dc:language>en-US</dc:language>
  <cp:lastModifiedBy/>
  <cp:lastPrinted>2025-02-24T15:37:00Z</cp:lastPrinted>
  <dcterms:modified xsi:type="dcterms:W3CDTF">2025-07-17T12:0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