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униципальный вес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Шукавского сельского поселения</w:t>
      </w:r>
    </w:p>
    <w:p>
      <w:pPr>
        <w:pStyle w:val="Heading1"/>
        <w:spacing w:before="138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5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16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юня </w:t>
      </w:r>
      <w:r>
        <w:rPr>
          <w:rFonts w:cs="Times New Roman" w:ascii="Times New Roman" w:hAnsi="Times New Roman"/>
          <w:sz w:val="22"/>
          <w:szCs w:val="22"/>
        </w:rPr>
        <w:t>2025 г. 3 экз. бесплатно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датель :администрация Шукавского сельского поселения Верхнехавского муниципального района Воронежской области</w:t>
      </w:r>
    </w:p>
    <w:p>
      <w:pPr>
        <w:pStyle w:val="Normal"/>
        <w:spacing w:before="0" w:after="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9612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,Воронежская область ,Верхнехавский район,с. </w:t>
      </w:r>
      <w:r>
        <w:rPr>
          <w:rFonts w:cs="Times New Roman" w:ascii="Times New Roman" w:hAnsi="Times New Roman"/>
          <w:sz w:val="22"/>
          <w:szCs w:val="22"/>
          <w:lang w:val="ru-RU"/>
        </w:rPr>
        <w:t>Шукавка</w:t>
      </w:r>
      <w:r>
        <w:rPr>
          <w:rFonts w:cs="Times New Roman" w:ascii="Times New Roman" w:hAnsi="Times New Roman"/>
          <w:sz w:val="22"/>
          <w:szCs w:val="22"/>
        </w:rPr>
        <w:t>, ул. Мира, д.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актное лицо: Соловьева Е.Н., телефон для справок :  +7(47343)90119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Муниципальные правовые акты органов местного самоуправления Шукавского сельского поселения Верхнехавского муниципального района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 № 2 публичных слушаний Шукавского сельского поселения Верхнехавского муниципального района Воронежской области по проекту решения Совета народных депутатов Шукавского сельского поселения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 утверждении   отчёта  об исполнении бюджета Шукавского сельского поселения за 2024 год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.Шукавка  16.06.2025 г.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провед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убличных слушаний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-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овет народных депутатов Шука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Верхнехавского  муниципального района Воронеж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публичных слушаний назначено решением Совета народных депутатов Шукавского сельского поселения Верхнехавского муниципального района Воронежской области от 14.05.2025 г. № 130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О  проекте  отчёта  об исполнен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бюджета Шукавского сельского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поселения за 2024 г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/>
        </w:rPr>
        <w:t xml:space="preserve">Дата  и время проведения публичных слушаний: 16 июня 2025 г.  в 13 час. 00 мин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есто проведения публичных слушаний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дминистрация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Шука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льского поселения,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по адресу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оронежская область,  Верхнехавский  район, с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Шукав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улица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ир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дом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ствующий  публичных слушаний -Захаров  Виктор Семенович, глава  Шукавского  сельского поселения Верхнехавского муниципального района Воронеж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ведения протокола избран секретарь публичных слушаний -Клепикова Марина Петровна - депутат Совета народных депутатов Шукавского сельского поселения.</w:t>
      </w:r>
    </w:p>
    <w:p>
      <w:pPr>
        <w:pStyle w:val="Normal"/>
        <w:spacing w:before="0" w:after="2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окладчик: Пехова Ирина Анатольевна -бухгалтер ЦУ и ОФО ВХ МР. Участники публичных слушаний: всего  по состоянию на 13 час. 05 мин. зарегистрировано участников публичных слушаний в количестве 12 человек, в том числе: -депутаты Совета народных депутатов Шукавского сельского поселения Верхнехавского муниципального района Воронежской области, жители Шукавского сельского поселения Верхнехавского муниципального района Воронежской области. </w:t>
      </w:r>
    </w:p>
    <w:p>
      <w:pPr>
        <w:pStyle w:val="Normal"/>
        <w:spacing w:before="0" w:after="2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Публичные слушания проводятся в соответствии с требованиями, установленными федеральным законодательством и муниципальными правовыми актами Шукавского сельского поселения Верхнехавского муниципального района Воронежской обла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-Федеральным законом от 06.10.2003 г. №131-ФЗ «Об общих принципах организации местного самоуправления в Российской Федерации»;</w:t>
        <w:br/>
        <w:t>- Уставом Шукавского сельского поселения Верхнехавского муниципального района Воронеж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- Порядком организации и проведения </w:t>
      </w:r>
      <w:r>
        <w:rPr>
          <w:rFonts w:cs="Times New Roman" w:ascii="Times New Roman" w:hAnsi="Times New Roman"/>
          <w:sz w:val="24"/>
          <w:szCs w:val="24"/>
        </w:rPr>
        <w:t>публичных слушаний, утвержденным решением Совета народных депутатов Шукавского сельского поселения Верхнехавского муниципального района Воронежской области от 26.07.2024 г. № 107 «Об утверждении Порядка организации и проведения публичных слушаний, общественных обсуждений в Шукавском  сельском поселении Верхнехавского муниципального района Воронежской област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повещение о проведении публичных слушаний по проект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14.05.2025г. информация о проведении публичных слушаний была размещена в Муниципальном печатном средстве массовой информации органов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стного самоуправления  администрации Шукавского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сельского поселения Верхнехавского муниципального района- Муниципальном вестнике Шукавского сельского поселения №13  от 14.05.2025г.,   а также на официальном сайте администрации в сети «Интернет»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4"/>
          <w:szCs w:val="24"/>
          <w:lang w:val="ru-RU"/>
        </w:rPr>
        <w:t xml:space="preserve">. </w:t>
      </w:r>
    </w:p>
    <w:p>
      <w:pPr>
        <w:pStyle w:val="2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7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 период проведения публичных слушаний </w:t>
      </w:r>
      <w:bookmarkStart w:id="0" w:name="_Hlk129085402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 14 мая по 16 июн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2025 г</w:t>
      </w:r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 была открыта экспозиция по проекту, подлежаще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нию на публичных слушаниях, и информационным материалам к нему,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ронежская область,  Верхнехавский  район,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.Шукав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улица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ир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дом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2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4"/>
          <w:szCs w:val="24"/>
          <w:lang w:val="ru-RU"/>
        </w:rPr>
        <w:t>Количество записей в книге учета посетителей и записи предложений и замечаний при проведении экспозиции: 0, из них: 0 - предложений и 0 – замеч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вестка д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Публичные слушания по проекту реш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та народных депутатов Шукавского 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eastAsia="ru-RU"/>
        </w:rPr>
        <w:t>«Об утверждении отчета об исполнении бюджета Шукавского сельского поселения за 2024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кладчик:   Пехова Ирина Анатольевна -бухгалтер ЦУ и ОФО ВХ М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 указанную повестку дня голосовали:  «за»   - 12, «против» –  0,  «воздержались»  – 0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предложен следующий регламент работы публичных слуша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клада  –  до 10 мин, для выступлений – до 5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8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 голосования:  «за»   - 12, «против» –  0,  «воздержались»  – 0.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УШАЛИ:   Пехову Ирину Анатольевну -бухгалтера ЦУ и ОФО ВХ МР   по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 «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eastAsia="ru-RU"/>
        </w:rPr>
        <w:t>Об утверждении отчета об исполнении бюджета Шукавского сельского поселения за 2024 год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торая сообщила, что отчет об исполнении бюджета за 2024 год проверен и получено положительное заключение контрольно-счетного органа.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24"/>
          <w:szCs w:val="24"/>
          <w:lang w:eastAsia="ru-RU"/>
        </w:rPr>
        <w:t>Председательствующий предложил утвердить данный вопрос и вынести его рассмотрение на заседание очередной сессии Совета народных депута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за – 12                                  </w:t>
      </w:r>
    </w:p>
    <w:p>
      <w:pPr>
        <w:pStyle w:val="Normal"/>
        <w:spacing w:before="0" w:after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державшихся – 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24"/>
          <w:szCs w:val="24"/>
          <w:lang w:eastAsia="ru-RU"/>
        </w:rPr>
        <w:t>Принято( единогласно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частников публичных слушаний предложений и замечаний, касающихся проекта «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eastAsia="ru-RU"/>
        </w:rPr>
        <w:t>Об утверждении отчета об исполнении бюджета Шукавского сельского поселения за 2024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ключения их в протокол публичных слушаний не поступили.</w:t>
      </w:r>
    </w:p>
    <w:p>
      <w:pPr>
        <w:pStyle w:val="Normal"/>
        <w:tabs>
          <w:tab w:val="clear" w:pos="708"/>
          <w:tab w:val="left" w:pos="6401" w:leader="none"/>
        </w:tabs>
        <w:spacing w:before="0" w:after="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За период проведения публичных слушаний с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14 мая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 16 июн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025 г.  в адрес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Шукавског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сельского поселения Верхнехавского муниципального  района Воронежской области предложения и замечания не поступали. Предложения и замечания участников публичных слушаний, поступившие по обсуждаемому проекту: 1) в период работы экспозиции предложений и замеча</w:t>
      </w:r>
      <w:r>
        <w:rPr>
          <w:rFonts w:cs="Times New Roman" w:ascii="Times New Roman" w:hAnsi="Times New Roman"/>
          <w:color w:val="000000"/>
          <w:sz w:val="24"/>
          <w:szCs w:val="24"/>
        </w:rPr>
        <w:t>ний не поступило;</w:t>
      </w:r>
    </w:p>
    <w:p>
      <w:pPr>
        <w:pStyle w:val="Normal"/>
        <w:tabs>
          <w:tab w:val="clear" w:pos="708"/>
          <w:tab w:val="left" w:pos="6401" w:leader="none"/>
        </w:tabs>
        <w:spacing w:before="0" w:after="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 врем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дения публичных слушани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участ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ложений и замечаний в устной форме не поступило;</w:t>
      </w:r>
    </w:p>
    <w:p>
      <w:pPr>
        <w:pStyle w:val="Normal"/>
        <w:tabs>
          <w:tab w:val="clear" w:pos="708"/>
          <w:tab w:val="left" w:pos="6401" w:leader="none"/>
        </w:tabs>
        <w:spacing w:before="0" w:after="2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проведения собрания участников публичных слушаний предложений и замечаний в письменной форме не поступило         4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иод проведения публичных слушаний в адрес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Шука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Верхнехавского муниципального района Воронежской области предложений и замечаний в письменной форме не поступило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рамках регламента проведения публичных слушаний и Устава Шукавского сельского поселения Верхнехавского муниципального района публичные слушания по проекту реш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Совета народных депутатов Шукавского  сельского поселе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eastAsia="ru-RU"/>
        </w:rPr>
        <w:t xml:space="preserve">«Об утверждении отчета об исполнении бюджета Шукавского сельского поселения за 2024 год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читаются состоявшимися. Публичные слушания считать закрытыми. </w:t>
      </w:r>
      <w:r>
        <w:rPr>
          <w:rFonts w:cs="Times New Roman" w:ascii="Times New Roman" w:hAnsi="Times New Roman"/>
          <w:sz w:val="24"/>
          <w:szCs w:val="24"/>
        </w:rPr>
        <w:t>Председательствующий поблагодарил всех присутствующих за участие.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слушаний                                             В.С.Заха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М.П.Клепи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                       </w:t>
      </w:r>
      <w:r>
        <w:rPr>
          <w:rFonts w:cs="Times New Roman" w:ascii="Times New Roman" w:hAnsi="Times New Roman"/>
          <w:sz w:val="24"/>
          <w:szCs w:val="24"/>
        </w:rPr>
        <w:t>о результатах    публичных  слушаний по рассмотрению проекта решения Совета народных депутатов Шукавского сельского поселения «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eastAsia="ru-RU"/>
        </w:rPr>
        <w:t>Об утверждении отчета об исполнении бюджета Шукавского сельского поселения за 2024 го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»  </w:t>
      </w:r>
      <w:r>
        <w:rPr>
          <w:rFonts w:cs="Times New Roman" w:ascii="Times New Roman" w:hAnsi="Times New Roman"/>
          <w:sz w:val="24"/>
          <w:szCs w:val="24"/>
        </w:rPr>
        <w:t xml:space="preserve">с.  Шукавка      16.06.2025 г.                                             </w:t>
      </w:r>
    </w:p>
    <w:p>
      <w:pPr>
        <w:pStyle w:val="Normal"/>
        <w:spacing w:before="0" w:after="2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 участников публичных слушаний по рассмотрению проекта решения Совета народных депутатов Шукавского сельского поселения </w:t>
      </w:r>
      <w:r>
        <w:rPr>
          <w:rFonts w:cs="Times New Roman" w:ascii="Times New Roman" w:hAnsi="Times New Roman"/>
          <w:b/>
          <w:bCs w:val="false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eastAsia="ru-RU"/>
        </w:rPr>
        <w:t>Об утверждении отчета об исполнении бюджета Шукавского сельского поселения за 2024 год»</w:t>
      </w:r>
      <w:r>
        <w:rPr>
          <w:rFonts w:cs="Times New Roman" w:ascii="Times New Roman" w:hAnsi="Times New Roman"/>
          <w:sz w:val="24"/>
          <w:szCs w:val="24"/>
        </w:rPr>
        <w:t xml:space="preserve">  проведено 16.06.2025 года в 13.00 час. по адресу: Воронежская область, Верхнехавский район, с.Шукавка, ул. Мира, д.49. В собрании принято участие: 12 участников.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естка д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проекту решен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ru-RU"/>
        </w:rPr>
        <w:t xml:space="preserve">Совета народных депутатов Шукавского  сельского поселения </w:t>
      </w:r>
      <w:r>
        <w:rPr>
          <w:rFonts w:cs="Times New Roman" w:ascii="Times New Roman" w:hAnsi="Times New Roman"/>
          <w:b/>
          <w:bCs w:val="false"/>
          <w:color w:val="000000"/>
          <w:spacing w:val="-1"/>
          <w:sz w:val="24"/>
          <w:szCs w:val="24"/>
          <w:lang w:val="en-US" w:eastAsia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en-US" w:eastAsia="ru-RU"/>
        </w:rPr>
        <w:t>Об утверждении отчета об исполнении бюджета Шукавского сельского поселения за 2024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ремя проведения публичных слушаний от участников публичных слушаний предложений и замечаний не поступило.   По  вопросу  повестки  дня  была  принята  резолюция : -    одобрить  в   целом   представленный  проект решен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ru-RU"/>
        </w:rPr>
        <w:t xml:space="preserve">Совета народных депутатов Шукавского  сельского поселения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en-US" w:eastAsia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en-US" w:eastAsia="ru-RU"/>
        </w:rPr>
        <w:t xml:space="preserve">Об утверждении отчета об исполнении бюджета Шукавского сельского поселения за 2024 год»    </w:t>
      </w:r>
      <w:r>
        <w:rPr>
          <w:rFonts w:cs="Times New Roman" w:ascii="Times New Roman" w:hAnsi="Times New Roman"/>
          <w:sz w:val="24"/>
          <w:szCs w:val="24"/>
        </w:rPr>
        <w:t xml:space="preserve">-  рекомендовать   Совету  народных  депутатов   Шукавского   сельского  поселения Верхнехавского   муниципального   района   принять  муниципальный правовой акт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eastAsia="ru-RU"/>
        </w:rPr>
        <w:t xml:space="preserve">Об утверждении отчета об исполнении бюджета Шукавского сельского поселения за 2024 год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  очередно</w:t>
      </w:r>
      <w:r>
        <w:rPr>
          <w:rFonts w:cs="Times New Roman" w:ascii="Times New Roman" w:hAnsi="Times New Roman"/>
          <w:sz w:val="24"/>
          <w:szCs w:val="24"/>
        </w:rPr>
        <w:t>м  заседании    сессии  Совета  народных   депутатов Шукав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публичных  слушаний                                                        В.С. Захаров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М.П.Клепиков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0" w:bottom="1134"/>
      <w:cols w:num="3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left"/>
      <w:rPr>
        <w:rFonts w:ascii="Times New Roman" w:hAnsi="Times New Roman" w:cs="Times New Roman"/>
        <w:b w:val="false"/>
        <w:b w:val="false"/>
        <w:bCs w:val="false"/>
        <w:sz w:val="22"/>
        <w:szCs w:val="22"/>
      </w:rPr>
    </w:pPr>
    <w:r>
      <w:rPr>
        <w:rFonts w:cs="Times New Roman" w:ascii="Times New Roman" w:hAnsi="Times New Roman"/>
        <w:b w:val="false"/>
        <w:bCs w:val="false"/>
        <w:sz w:val="22"/>
        <w:szCs w:val="22"/>
      </w:rPr>
      <w:t xml:space="preserve">Муниципальное печатное средство массовой информации органов                                                      </w:t>
    </w:r>
  </w:p>
  <w:p>
    <w:pPr>
      <w:pStyle w:val="TextBody"/>
      <w:spacing w:before="0" w:after="0"/>
      <w:jc w:val="left"/>
      <w:rPr>
        <w:rFonts w:ascii="Times New Roman" w:hAnsi="Times New Roman" w:cs="Times New Roman"/>
        <w:b w:val="false"/>
        <w:b w:val="false"/>
        <w:bCs w:val="false"/>
        <w:sz w:val="22"/>
        <w:szCs w:val="22"/>
      </w:rPr>
    </w:pPr>
    <w:r>
      <w:rPr>
        <w:rFonts w:cs="Times New Roman" w:ascii="Times New Roman" w:hAnsi="Times New Roman"/>
        <w:b w:val="false"/>
        <w:bCs w:val="false"/>
        <w:sz w:val="22"/>
        <w:szCs w:val="22"/>
      </w:rPr>
      <w:t xml:space="preserve">местного самоуправления  администрации Шукавского                                                            </w:t>
    </w:r>
  </w:p>
  <w:p>
    <w:pPr>
      <w:pStyle w:val="TextBody"/>
      <w:spacing w:before="0" w:after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  <w:b w:val="false"/>
        <w:bCs w:val="false"/>
        <w:sz w:val="22"/>
        <w:szCs w:val="22"/>
      </w:rPr>
      <w:t>сельского поселения Верхнехавского муниципального района- газета</w:t>
    </w:r>
  </w:p>
  <w:p>
    <w:pPr>
      <w:pStyle w:val="Header"/>
      <w:jc w:val="left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</w:rPr>
      <w:t>№</w:t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15   от 16 июня  2025 года / 3 экземпляра/Бесплатно</w:t>
    </w:r>
  </w:p>
  <w:p>
    <w:pPr>
      <w:pStyle w:val="TextBody"/>
      <w:spacing w:before="0" w:after="0"/>
      <w:jc w:val="left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DefaultParagraphFont2">
    <w:name w:val="Default Paragraph Font2"/>
    <w:qFormat/>
    <w:rPr/>
  </w:style>
  <w:style w:type="character" w:styleId="Fontstyle2mailrucssattributepostfix">
    <w:name w:val="fontstyle2_mailru_css_attribute_postfix"/>
    <w:basedOn w:val="DefaultParagraphFont2"/>
    <w:qFormat/>
    <w:rPr/>
  </w:style>
  <w:style w:type="character" w:styleId="Fontstyle0mailrucssattributepostfix">
    <w:name w:val="fontstyle0_mailru_css_attribute_postfix"/>
    <w:basedOn w:val="DefaultParagraphFon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left="0" w:right="0" w:hanging="1800"/>
      <w:jc w:val="both"/>
    </w:pPr>
    <w:rPr>
      <w:spacing w:val="7"/>
      <w:sz w:val="20"/>
      <w:szCs w:val="20"/>
      <w:lang w:val="ru-RU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76"/>
    </w:pPr>
    <w:rPr>
      <w:sz w:val="16"/>
      <w:szCs w:val="16"/>
      <w:shd w:fill="FFFFFF" w:val="clear"/>
      <w:lang w:val="ru-RU" w:eastAsia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52"/>
    </w:pPr>
    <w:rPr>
      <w:sz w:val="26"/>
      <w:szCs w:val="26"/>
      <w:shd w:fill="FFFFFF" w:val="clear"/>
      <w:lang w:val="ru-RU"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23:00Z</dcterms:created>
  <dc:creator>123</dc:creator>
  <dc:description/>
  <dc:language>en-US</dc:language>
  <cp:lastModifiedBy/>
  <cp:lastPrinted>2025-01-14T10:56:00Z</cp:lastPrinted>
  <dcterms:modified xsi:type="dcterms:W3CDTF">2025-06-17T07:16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