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АДМИНИСТРАЦИЯ ШУКАВСКОГО СЕЛЬСКОГО ПОСЕЛЕНИЯ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НЕХАВСКОГО  МУНИЦИПАЛЬНОГО  РАЙОНА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СПОРЯЖЕНИЕ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т «12» марта  2024 года    №   8 -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. Шукавка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Об утверждении Плана мероприятий по подготовке Шукавского сельского поселения  к пожароопасному сезону 2024 года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</w:t>
            </w:r>
            <w:r>
              <w:rPr>
                <w:rFonts w:cs="Arial" w:ascii="Arial" w:hAnsi="Arial"/>
                <w:lang w:val="ru-RU"/>
              </w:rPr>
              <w:t>В соответствии с Лесным кодексом Российской Федерации, федеральными законами 21.12.1994 № 68-ФЗ «О защите населения и территорий от чрезвычайных ситуаций природного и техногенного характера», от 21.12.1994  № 69-ФЗ «О пожарной безопасности», распоряжением Правительства Воронежской области от 02.02.2024 № 69-р «Об утверждении Плана мероприятий по подготовке  к пожароопасному сезону 2024 года», распоряжением администрации Верхнехавского муниципального района от 11.03.2024 г. № 43-р «Об утверждении Плана мероприятий по подготовке Верхнехавского муниципального района к пожароопасному сезону 2024 года» и  в целях качественной подготовки Шукавского поселкового звена Верхнехавского муниципального звена Воронежской территориальной подсистемы  единой государственной системы по предупреждению и ликвидации чрезвычайных ситуаций  к пожароопасному сезону 2024 года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ru-RU"/>
              </w:rPr>
              <w:t>Утвердить план мероприятий по подготовке Шукавского  сельского поселения к пожароопасному сезону 2024 года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роль за  исполнением настоящего распоряжения оставляю за собой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кавского сельского поселения                                В.С.Захаров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Шукав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от 12.03.2024 г. №  8-р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мероприятий по подготовке Шука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 пожароопасному сезону 20</w:t>
      </w:r>
      <w:r>
        <w:rPr>
          <w:rFonts w:cs="Arial" w:ascii="Arial" w:hAnsi="Arial"/>
          <w:b/>
          <w:lang w:val="ru-RU"/>
        </w:rPr>
        <w:t>24</w:t>
      </w:r>
      <w:r>
        <w:rPr>
          <w:rFonts w:cs="Arial" w:ascii="Arial" w:hAnsi="Arial"/>
          <w:b/>
        </w:rPr>
        <w:t xml:space="preserve">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1843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точнение списочного состава и корректировка схемы оповещения состава добровольных пожарных формирований и руководящего состава привлекаемых к участию в ликвидации чрезвычайных ситуаций связанных с природными пожар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ов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 01.04.2024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ректировка сведений по технике приспособленной для целей пожаротушения имеющейся на территории Шука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харов В.С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 01.04.2024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змещение в местах массового нахождения людей информационных материалов о соблюдении мер безопасности и правил поведения в особый противопожарный режи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ловьева Е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пожароопасного сез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(обновление) до начала пожароопасного сезона  вокруг населенных пунктов противопожарных  минерализованных полос шириной не менее 10 метров в целях исключения возможного перехода природных пожаров на территории Шука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ов В.С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 01.04.2024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пожароопасного сез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мобильных групп патрулирования для предупреждения природных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ов В.С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 01.04.2024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пожароопасного сез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верка источников наружного противопожарного водоснабжения для целей пожаротушения, а также условий для забора воды из источников наружного противопожарного водоснабжения, расположенных на территории Шука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ов В.С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тоянно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смотра готовности сил и средств добровольных пожарных формирований Шукавского сельского поселения по готовности к тушению природных пожаров на территории Шука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ов В.С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 01.04.2024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проведения разъяснительной работы среди населения о соблюдении мер противопожарной безопасности, правилах поведения в случае пожара и требований нормативных правовых а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ов В.С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оян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я и проведение сходов граждан в жилом секторе по разъяснению требований пожарной безопасности и соблюдению  их в быту, на производстве и на отдых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ов В.С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оян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комплекса профилактических мероприятий по недопущению распространения природных пожаров на территории Шука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ов В.С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 01.04.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выполнения первичных мер пожарной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ов В.С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оян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резервов материально-технических средств, предназначенных  для ликвидации чрезвычайных ситуаций, вызванных природными пожар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ов В.С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 начала пожароопасно- го сезон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рганизация работы по очистке лесонасаждений, а также подведомственной территории, находящихся в ведении Шукавского сельского поселения, от бытовых и промышленных отходов, сухой травы и камыш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ов В.С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оян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инятие мер по недопущению выжигания сухой травы, стерни на  полях и на земельных участках, непосредственно примыкающих к населенным пунктам, а также к лесонаса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ов В.С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пожароопасного сез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нятие мер по недопущению разведения костров на землях общего пользования Шукавского сельского поселения, на территориях частных домовладений, расположенных на территории Шукавского сельского поселения, а также сжигания мусора, травы, листвы и иных отходов, материалов и изделий, кроме мест и                ( или) способов, установленных  органами местного самоуправления Шукавского сельского поселения ( до начала введения особого противопожарного режи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ов В.С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оян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инятие мер по недопущению выжигания сухой травянистой растительности на земельных участках населенных пунктов, если участок для выжигания сухой травянистой растительности располагается на расстояние менее 50 метров от ближайщего объекта защиты и территория вокруг   участка для выжигания сухой травянистой растительности  не очищена в радиусе 30 метров от сухостойных деревьев, валежника, порубочных остатков, других горючих материалов ( до начала введения особого противопожарного режим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ов В.С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оян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ректировка паспортов населенных пунктов, подверженных угрозе лесных пожаров, территорий ведения гражданами садоводства и огородничества, подверженных угрозе лесных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ов В.С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 01.04.2024 г.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22:00Z</dcterms:created>
  <dc:creator>User</dc:creator>
  <dc:description/>
  <dc:language>en-US</dc:language>
  <cp:lastModifiedBy>ПК Администрация</cp:lastModifiedBy>
  <cp:lastPrinted>2024-03-12T13:19:00Z</cp:lastPrinted>
  <dcterms:modified xsi:type="dcterms:W3CDTF">2024-03-12T10:22:00Z</dcterms:modified>
  <cp:revision>2</cp:revision>
  <dc:subject/>
  <dc:title>АДМИНИСТРАЦИЯ ПЛЯСОВАТСКОГО СЕЛЬСКОГО ПОСЕЛЕНИЯ</dc:title>
</cp:coreProperties>
</file>