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АДМИНИСТРАЦИЯ ШУКАВСКОГО СЕЛЬСКОГО ПОСЕЛЕНИЯ ВЕРХНЕХАВ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tyle17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7"/>
        <w:keepNext w:val="true"/>
        <w:tabs>
          <w:tab w:val="clear" w:pos="708"/>
          <w:tab w:val="righ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«15» сентября 2023 года    № 27 – р </w:t>
      </w:r>
    </w:p>
    <w:p>
      <w:pPr>
        <w:pStyle w:val="Style17"/>
        <w:keepNext w:val="true"/>
        <w:tabs>
          <w:tab w:val="clear" w:pos="708"/>
          <w:tab w:val="right" w:pos="93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 Шукавка</w:t>
      </w:r>
    </w:p>
    <w:p>
      <w:pPr>
        <w:pStyle w:val="Style17"/>
        <w:keepNext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назначении ответственных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 организацию обработки</w:t>
        <w:br/>
        <w:t xml:space="preserve">и обеспечение безопасности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сональных данных и утверждении 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х должностных инструкций</w:t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частью 1 статьи 22.1 Федерального закона от 27 июля 2006 года № 152-ФЗ «О персональных данных», </w:t>
      </w:r>
      <w:hyperlink r:id="rId2">
        <w:r>
          <w:rPr>
            <w:rStyle w:val="InternetLink"/>
            <w:szCs w:val="28"/>
          </w:rPr>
          <w:t>подпунктами "а", "б" пункта 1</w:t>
        </w:r>
      </w:hyperlink>
      <w:r>
        <w:rPr>
          <w:szCs w:val="28"/>
        </w:rPr>
        <w:t xml:space="preserve">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12 года № 211 и пункта 9 «Требований о защите информации, не составляющей государственную тайну, содержащейся в государственных информационных системах», утвержденных приказом ФСТЭК России от 11 февраля 2013 года № 17: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ab/>
        <w:t>1. Назначить Соловьеву Елену Николаевну –  специалиста 1-й категории администрации Шукавского сельского поселения ответственным за организацию обработки персональных данных в администрации Шука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2. Назначить Соловьеву Елену Николаевну – специалиста ответственным за обеспечение безопасности персональных данных в администрации Шука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3. Утвердить должностную инструкцию ответственного за организацию обработки персональных данных в администрации Шукавского сельского поселения (приложение № 1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4. Утвердить должностную инструкцию ответственного за обеспечение безопасности персональных данных в администрации Шукавского сельского поселения (приложение № 2)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jc w:val="left"/>
        <w:rPr/>
      </w:pPr>
      <w:r>
        <w:rPr/>
        <w:t xml:space="preserve">Глава администрации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jc w:val="left"/>
        <w:rPr/>
      </w:pPr>
      <w:r>
        <w:rPr/>
        <w:t xml:space="preserve">Шукавского  сельского поселения                         В.С.Захаров                                        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jc w:val="left"/>
        <w:rPr>
          <w:szCs w:val="28"/>
        </w:rPr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 27-р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15.09.2023 г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Cs w:val="28"/>
        </w:rPr>
        <w:t>Должностная инструкция</w:t>
        <w:br/>
        <w:t>ответственного за организацию обработки персональных данных  в администрации Шукавского сельского поселения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 Шука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назначается главой  администрации Шука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рганизацию обработки персональных данных в своей деятельности руководствуетс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едеральным законом от 27 июля 2006 года № 152-ФЗ «О персональных данны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ными действующими нормативными правовыми актами в сфере организации обработки и обеспечения безопасности персональных данных, а также приказами руководителя Департамент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язанности ответственного за организацию</w:t>
        <w:br/>
        <w:t>обработки персональных данных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рганизацию обработки персональных данных в администрации Шукавского  сельского поселения обязан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ывать подготовку документов определяющих политику в отношении обработки персональных данных и регламентирующих обработку и обеспечение безопасности персональных данных и обеспечивать их актуаль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влекать при необходимости в специалистов из числа сотрудников  администрации Шукавского  сельского поселения в целях выполнения работ по организации обработки и обеспечению безопасности персональных данных в администрации Шукав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ывать определение уровней защищенности персональных данных, обрабатываемых в информационных системах персональных данных  администрации Шукавского  сельского поселения и классификацию информационных систем персональных данных  администрации Шукав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ывать прием и обработку обращений и запросов субъектов персональных данных (их представителей), уполномоченного органа по защите прав субъектов персональных данных и осуществлять контроль за приемом и обработкой таких обращений и запро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оводить до сведения сотрудников администрации Шукавского сельского поселения положения законодательства Российской Федерации в области персональных данных, документов  администрации Шукавского сельского поселения по вопросам обработки и обеспечения безопасности персональных данных, требований к защите персональных данны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Готовить предложения по обезличиванию персональных данных, обрабатываемых в информационных системах персональных данных  администрации Шукавского сельского поселения, обоснованию такой необходимости и способам обезличи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внутренний контроль соответствия обработки персональных данных требованиям к защите персональных данных, установленным действующим законодательством Российской Федерации, вести учёт и анализ результатов контро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ывать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Готовить отчеты о состоянии работ по организации обработки и обеспечению безопасности персональных данных в администрации Шук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ыполнять требования законодательства Российской Федерации в области персональных данных, а также документов, определяющих политику органа государственной власти, органа местного самоуправления, организации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(далее – ОГВ/ОМСУ/организация) в отношении обработки персональных данных, локальных актов ОГВ/ОМСУ/организации по вопросам обработки и защиты персональных данны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1. Осуществлять обработку персональных данных сотрудников ОГВ/ОМСУ/организации и (или) иных лиц, обработка персональных данных которых производится в целях, установленных документами, определяющими политику ОГВ/ОМСУ/организации в отношении обработки персональных данны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спространять и не раскрывать персональные данные, ставшие известными в связи с исполнением должностных обязанностей (выполнением работы) третьей стороне без согласия субъекта персональных данных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пользовать информацию, содержащую персональные данные, с целью получения выг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ботке персональных данных обеспечивать их конфиденциальность, следить за тем, чтобы посторонние лица не могли получить доступ к носителям персональных данных, включая машинные носители персональных данных, контролировать нахождение посторонних лиц в служебных помещениях, в которых осуществляется обработка персональных данных, при хранении материальных носителей персональных данных соблюдаться условия, обеспечивающие сохранность персональных данных и исключающие несанкционированный доступ к н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атывать персональные данных только соответствующие по содержанию и объемам целям обработки, заявленным ОГВ/ОМСУ/организацией»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а ответственного за организацию обработки</w:t>
        <w:br/>
        <w:t>персональных данных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Шукавского сельского поселения имее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Требовать от сотрудников  администрации Шукавского сельского поселения выполнения документов, определяющих политику в отношении обработки персональных данных и регламентирующих обработку и обеспечение безопасности персональных данных в министер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Контролировать деятельность структурных подразделений администрации Шукавского сельского поселения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 Шукавского сельского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Инициировать проведение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администрации Шукавского сельского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бращаться к руководителю  администрации Шукавского сельского поселения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 администрации Шукавского сельского поселения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Шукавского сельского поселения несет персональную ответственность, предусмотренную действующим законодательством за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ение возложенных на него обязанностей, предусмотренных настоящей инструкцией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качество проводимых работ по организации обработки персональных данных в соответствии с функциональными обязанностями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зглашение персональных данных, ставшими известными ему по роду своей работы.</w:t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знания, которыми должен обладать ответственный за организацию обработки персональных данных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ветственный </w:t>
      </w:r>
      <w:r>
        <w:rPr>
          <w:sz w:val="28"/>
          <w:szCs w:val="28"/>
        </w:rPr>
        <w:t>за организацию обработки персональных данных</w:t>
      </w:r>
      <w:r>
        <w:rPr>
          <w:bCs/>
          <w:sz w:val="28"/>
          <w:szCs w:val="28"/>
        </w:rPr>
        <w:t xml:space="preserve"> должен обладать следующими базовыми знания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федерального, областного законодательства и иных нормативных правовых актов в области персональных данны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ru-RU"/>
        </w:rPr>
        <w:t>знание понятия персональных данных, принципов и условий их обработ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мер по обеспечению безопасности персональных данных при их обработке в информационных системах;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е особенностей обработки персональных данных, осуществляемой без использования средств автоматизации.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95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 27-р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15.09.2023 год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Cs w:val="28"/>
        </w:rPr>
        <w:t>ответственного за обеспечение безопасности персональных данных, обрабатываемых в информационных системах персональных данных в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и Шукавского сельского посел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Настоящая должностная инструкция определяет права, обязанности и ответственность лица, ответственного за обеспечение безопасности персональных данных, обрабатываемых в информационных системах персональных данных в администрации Шука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назначается главой  администрации Шука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в своей деятельности руководствуетс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едеральным законом от 27 июля 2006 года № 152-ФЗ «О персональных данны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• </w:t>
      </w:r>
      <w:r>
        <w:rPr>
          <w:szCs w:val="28"/>
        </w:rPr>
        <w:t>Иными действующими нормативными правовыми актами в сфере организации обработки и обеспечения безопасности персональных данных, а также приказами главы  администрации Шукав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язанности ответственного</w:t>
        <w:br/>
        <w:t>за обеспечение безопасности персональных данных, обрабатываемых в информационных системах персональных данных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в администрации Шукавского сельского поселения обязан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и координировать работу по обеспечению безопасности персональных данных в информационных системах персональных данных  администрации Шукавского 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Проводить единую техническую политику по обеспечению безопасности персональных данных в администрации Шукавского 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 по организационному обеспечению безопасности персональных данны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определении уровней защищенности персональных данных, обрабатываемых в информационных системах персональных данных  администрации Шукавского сельского поселения и классификации информационных систем персональных данных  администрации Шукавского 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Разрабатывать организационно-распорядительные документы по обеспечению безопасности персональных данных в администрации Шукавского 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 по техническому обеспечению безопасности персональных данных, в том числе по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змещению, охране, организации режима допуска в помещения, в которых ведется обработка персональных данных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закрытию технических каналов утечки персональных данных при их обработке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щите от несанкционированного доступа к персональным данным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бору средств защиты информа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еспечивать возможность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мероприятия, направленные на предотвращение несанкционированного доступа к персональным данным или передаче их лицам, не имеющим права доступа к такой информа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постоянный контроль за обеспечением установленного уровня защищенности персональных данны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итывать установленным порядком применяемые в администрации Шукавского сельского поселения машинные носители персональных данных и средства защиты информа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ринимать участие во внутреннем контроле </w:t>
      </w:r>
      <w:r>
        <w:rPr/>
        <w:t>соответствия обработки персональных данных требованиям к защите персональных данных, установленным</w:t>
      </w:r>
      <w:r>
        <w:rPr>
          <w:szCs w:val="28"/>
        </w:rPr>
        <w:t xml:space="preserve"> действующим законодательством Российской Федера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нимать участие в расследование причин и условий появления нарушений в процессе обработки и обеспечении безопасности персональных данных и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Готовить предложения по совершенствованию системы безопасности персональных данных в администрации Шукавского сельского по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рганизовать повышение осведомленности руководства и сотрудников администрации Шукавского сельского поселения по вопросам обеспечения безопасности персональных данных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а ответственного за обеспечение безопасности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сональных данных, обрабатываемых в информационных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х персональных данных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 администрации Шукавского сельского поселения имеет право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Контролировать деятельность структурных подразделений  администрации Шукавского сельского поселения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Готовить предложения о привлечении к проведению работ по обеспечению безопасности персональных данных на договорной основе организаций, имеющих лицензии на право проведения работ в области защиты информ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разработке мероприятий по совершенствованию мер по организации обработки и обеспечению безопасности персональных данных в администрации Шукавского сельского посел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Участвовать в проведении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администрации Шукавского сельского посел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бращаться к руководителю  администрации Шукавского сельского поселения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сотрудников  администрации Шукавского сельского поселения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49" w:hanging="0"/>
        <w:rPr>
          <w:szCs w:val="28"/>
        </w:rPr>
      </w:pPr>
      <w:r>
        <w:rPr>
          <w:szCs w:val="28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Ответственный за обеспечение безопасности персональных данных, обрабатываемых в информационных системах персональных данных  администрации Шукавского сельского поселения несет персональную ответственность, предусмотренную действующим законодательством за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ение возложенных на него обязанностей, предусмотренных настоящей инструкцией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качество проводимых работ по обеспечению безопасности персональных данных в соответствии с функциональными обязанностями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зглашение персональных данных, ставшими известными ему по роду свое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eastAsia="Times New Roman"/>
      <w:lang w:val="en-US" w:bidi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0911511E38D21079FE8953CC4FB508D3AEE8844C17C40A755A63F5BCFF54OEQ9H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4:00Z</dcterms:created>
  <dc:creator>Admin</dc:creator>
  <dc:description/>
  <cp:keywords/>
  <dc:language>en-US</dc:language>
  <cp:lastModifiedBy>ПК Администрация</cp:lastModifiedBy>
  <cp:lastPrinted>2023-12-14T13:43:00Z</cp:lastPrinted>
  <dcterms:modified xsi:type="dcterms:W3CDTF">2023-12-14T10:43:00Z</dcterms:modified>
  <cp:revision>3</cp:revision>
  <dc:subject/>
  <dc:title/>
</cp:coreProperties>
</file>