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ШУКАВСКОГО СЕЛЬСКОГО ПОСЕЛЕНИЯ ВЕРХНЕХАВСКОГО МУНИЦИПАЛЬНОГО РАЙОНА                                  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от «28» марта 2024 г.  № 9– р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Шук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О  проведении месячни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благоустройству и санитарной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очистке территорий  Шука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0" w:firstLine="360"/>
        <w:rPr>
          <w:rFonts w:ascii="Arial" w:hAnsi="Arial" w:cs="Arial"/>
        </w:rPr>
      </w:pPr>
      <w:r>
        <w:rPr>
          <w:rFonts w:cs="Arial" w:ascii="Arial" w:hAnsi="Arial"/>
        </w:rPr>
        <w:t>В целях повышения уровня благоустройства и санитарного состояния Шукавского сельского по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месячник по благоустройству и санитарной очистке территорий в Шукавском сельском поселении с 01 апреля по 30 апреля 2024 года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проведению месячника по благоустройству и санитарной очистке территорий Шукавского сельского поселения (Приложение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руководителям организаций и учреждений всех форм собственности, коммерческим структурам, общественным объединениям (ТОСам) и жителям поселения провести мероприятия по уборке, благоустройству, санитарной очистке и озеленению прилегающих территорий, а также территорий улиц, тротуаров, памятных мест и кладбищ и других объектов, расположенных  на территории Шукавского сельского поселения.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cs="Arial" w:ascii="Arial" w:hAnsi="Arial"/>
        </w:rPr>
        <w:t>Обеспечить соблюдение техники безопасности при проведении всех видов рабо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исполнения настоящего распоряжения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укавского сельского поселения                                           В.С. Захар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ка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2024 № 9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оведению месячника по благоустройству и санитарной очист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й Шука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756"/>
        <w:gridCol w:w="1673"/>
        <w:gridCol w:w="1713"/>
        <w:gridCol w:w="1795"/>
        <w:gridCol w:w="289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используемой техники, ед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школьного стадиона и пришкольн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закрепленной территории вокруг жилых домов и административных зданий (администрация, СДК, амбулатория, почта, магазин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руководители организац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мусора на территории кладбищ, памятных мес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мусора на обочинах дор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1:00Z</dcterms:created>
  <dc:creator>User</dc:creator>
  <dc:description/>
  <dc:language>en-US</dc:language>
  <cp:lastModifiedBy>ПК Администрация</cp:lastModifiedBy>
  <cp:lastPrinted>2024-03-28T12:55:00Z</cp:lastPrinted>
  <dcterms:modified xsi:type="dcterms:W3CDTF">2024-03-28T09:57:00Z</dcterms:modified>
  <cp:revision>6</cp:revision>
  <dc:subject/>
  <dc:title>Администрация Шукавского сельского поселения</dc:title>
</cp:coreProperties>
</file>