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НАРОДНЫХ ДЕПУТАТОВ ШУКА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«27» ноября 2017 года № 72-</w:t>
      </w:r>
      <w:r>
        <w:rPr>
          <w:rFonts w:cs="Arial" w:ascii="Arial" w:hAnsi="Arial"/>
          <w:bCs/>
        </w:rPr>
        <w:t>V-СН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. Шукав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О внесении изменений и дополнени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решение СНД Шука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 </w:t>
      </w:r>
      <w:r>
        <w:rPr>
          <w:rFonts w:cs="Arial" w:ascii="Arial" w:hAnsi="Arial"/>
          <w:bCs/>
          <w:lang w:val="ru-RU"/>
        </w:rPr>
        <w:t>от 04.08.2017 № 64-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  <w:bCs/>
          <w:lang w:val="ru-RU"/>
        </w:rPr>
        <w:t xml:space="preserve">-СНД «О принятии программы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</w:t>
      </w:r>
      <w:r>
        <w:rPr>
          <w:rFonts w:cs="Arial" w:ascii="Arial" w:hAnsi="Arial"/>
          <w:bCs/>
          <w:lang w:val="ru-RU"/>
        </w:rPr>
        <w:t>комплексного развития транспортной инфраструктур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 </w:t>
      </w:r>
      <w:r>
        <w:rPr>
          <w:rFonts w:cs="Arial" w:ascii="Arial" w:hAnsi="Arial"/>
          <w:bCs/>
          <w:lang w:val="ru-RU"/>
        </w:rPr>
        <w:t>Шукавского сельского поселения  Верхнехав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муниципального района Воронежской области на 2017- 2027 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 соответствии с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Шукавского сельского поселения, Генеральным планом Шукавского сельского поселения,  Совет народных депутатов Шукав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нести в решение Совета народных депутатов Шукавского сельского поселения от 04.08.2017 № 64-V-СНД «О принятии программы комплексного развития транспортной инфраструктуры Шукавского сельского поселения  Верхнехав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муниципального района Воронежской области на 2017- 2027  годы» следующи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изменения и допол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 паспорте Программы комплексного развития транспортной инфраструктуры Шукавского сельского поселения Верхнехавского муниципального района Воронежской области «Целевые показатели (индикаторы) развития транспортной инфраструктуры» изложить в следующей редакции: 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3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Технико-экономически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протяженность отремонтированных доро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, капитального ремонта  и текущего ремонта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инансовы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финансовые затраты на содержание доро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циально-экономически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аспорте Прграммы комплексного развития транспортной инфраструктуры Шукавского сельского поселения Верхнехавского муниципального района Воронежской области после строки «Целевые показатели (индикаторы) развития транспортной инфраструктуры» дополнить строкой следующего содержания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tbl>
      <w:tblPr>
        <w:tblW w:w="869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77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изводство работ по ремонту и содержанию улично-дорожной сети поселения, в том числе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Ямочный и текущий ремонт дорог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троительство щебеночного покрытия доро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роприятия по безопасности дорожного движения, в том числе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становка дорожных знаков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несение дорожной разметки «Пешеходный переход»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народовать настоящее решение в установленном законом поряд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lang w:val="ru-RU"/>
        </w:rPr>
        <w:t>Контроль за исполнением настоящего решения оставляю за со</w:t>
      </w:r>
      <w:r>
        <w:rPr>
          <w:rFonts w:cs="Arial" w:ascii="Arial" w:hAnsi="Arial"/>
          <w:bCs/>
        </w:rPr>
        <w:t xml:space="preserve">бой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/>
        </w:rPr>
        <w:t>Глава Шукавского сельского поселения                                В.С.Захаров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0:00Z</dcterms:created>
  <dc:creator>Customer</dc:creator>
  <dc:description/>
  <cp:keywords/>
  <dc:language>en-US</dc:language>
  <cp:lastModifiedBy>User</cp:lastModifiedBy>
  <cp:lastPrinted>2017-11-30T14:30:00Z</cp:lastPrinted>
  <dcterms:modified xsi:type="dcterms:W3CDTF">2017-11-30T13:38:00Z</dcterms:modified>
  <cp:revision>17</cp:revision>
  <dc:subject/>
  <dc:title>Государственное учреждение Краснодарского края</dc:title>
</cp:coreProperties>
</file>