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ДМИНИСТРАЦИЯ                                                                                   ШУКАВСКОГО  СЕЛЬСКОГО ПОСЕЛЕНИЯ                                                                                      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18» октября 2019 года  № 85</w:t>
      </w:r>
    </w:p>
    <w:p>
      <w:pPr>
        <w:pStyle w:val="Heading2"/>
        <w:ind w:right="666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с. </w:t>
      </w:r>
      <w:r>
        <w:rPr>
          <w:rFonts w:cs="Arial" w:ascii="Arial" w:hAnsi="Arial"/>
          <w:szCs w:val="24"/>
          <w:lang w:val="ru-RU"/>
        </w:rPr>
        <w:t xml:space="preserve"> Шукавка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б утверждении перечня муниципального                                                                           имущества Шукавского  сельского                                                                    поселения, подлежащего  для                                                                            имущественной поддержки субъектов                                                                                 малого и среднего   предпринимательств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rFonts w:cs="Arial" w:ascii="Arial" w:hAnsi="Arial"/>
        </w:rPr>
        <w:t>, постановлением администрации Шукавского сельского поселения Верхнехавского муниципального района Воронежской области от 24.04.2019 № 44 «</w:t>
      </w:r>
      <w:r>
        <w:rPr>
          <w:rFonts w:cs="Arial" w:ascii="Arial" w:hAnsi="Arial"/>
          <w:bCs/>
        </w:rPr>
        <w:t>Об утверждении порядка  формирования, ведения, ежегодного дополнения  и опубликования перечня муниципального имущества Шукавского 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rFonts w:cs="Arial" w:ascii="Arial" w:hAnsi="Arial"/>
        </w:rPr>
        <w:t xml:space="preserve">», администрация  Шукавского  сельского поселения Верхнехавского  муниципального района Воронежской области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 муниципального имущества Шукавского  сельского поселения, подлежащего  для имущественной поддержки субъектов малого и среднего  предпринимательства,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 Контроль  исполнения 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Шукавского  сельского  поселения                                 В.С. Захаров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укавского 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19 года  № 85</w:t>
      </w:r>
    </w:p>
    <w:p>
      <w:pPr>
        <w:pStyle w:val="ConsPlus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 Шукавского  сельского поселения,            подлежащего  для имущественной поддержки субъектов                                                                                 малого и среднего  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1985"/>
        <w:gridCol w:w="1276"/>
        <w:gridCol w:w="1275"/>
        <w:gridCol w:w="198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 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 - кадастровый номер 36:07:6800010: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р-н Верхнехавский,                    с. Шук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222" w:firstLine="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Кондаурова Наталья Владимировна</dc:creator>
  <dc:description/>
  <cp:keywords/>
  <dc:language>en-US</dc:language>
  <cp:lastModifiedBy>ПК Администрация</cp:lastModifiedBy>
  <cp:lastPrinted>2019-10-18T14:17:00Z</cp:lastPrinted>
  <dcterms:modified xsi:type="dcterms:W3CDTF">2019-10-18T11:17:00Z</dcterms:modified>
  <cp:revision>21</cp:revision>
  <dc:subject/>
  <dc:title/>
</cp:coreProperties>
</file>