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НАРОДНЫХ ДЕПУТАТОВ                                                         ШУК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РХНЕХ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«15» мая  2023 года  № 6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Шукав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 утверждении  отчёта  об исполнен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юджета Шука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еления за 2022 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в отчёт об исполнении бюджета Шукавского сельского поселения за 2022 год, Совет народных депутатов Шукавского сельского поселения Верхнеха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добрить в целом отчёт об исполнении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укавского сельского поселения за 2022 год.     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народовать отчёт об исполнении бюджета Шукавского сельского поселения за 2022 год (приложение № 1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орядок участия граждан  в обсуждении решения отчета об исполнении бюджета Шукавского сельского поселения Верхнехавского муниципального района Воронежской области и учета предложений по обсуждаемому проекту согласно приложению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ш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значить публичные слушания по обсуждению  отчёта об исполнении бюджета Шукавского сельского поселения за 2022 год на 12 мая 2023 год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в качестве места проведения публичных слушаний здание администрации Шукавского сельского поселения, расположенное по адресу: с. Шукавка, ул. Мира д. 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ложить обязанности по информационному и материально-техническому обеспечению публичных слушаний на главу администрации Шукавского сельского поселения Захарова В.С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язанности по учёту  предложений и замечаний в  отчёт об исполнении  бюджета Шукавского сельского поселения за 2022 год, поступивших от населения,  возложить на бухгалтера  администрации  Шукавского сельского поселения (Пехову И.А.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Глава Шукавского сельского поселения</w:t>
        <w:tab/>
        <w:tab/>
        <w:t xml:space="preserve">          </w:t>
        <w:tab/>
        <w:tab/>
        <w:t xml:space="preserve">  В.С.Захаров</w:t>
        <w:tab/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Шук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ru-RU"/>
        </w:rPr>
        <w:t>от 15.05.2023 г. № 67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Проект отчёта об исполнении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Шукавского сельского поселения за 2022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На ваше рассмотрение представлен  отчёт об исполнении бюджета за 2022 год. Отчёт об исполнении бюджета 2022 года отражает кассовое исполнение бюджета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Основные параметры бюджета поселения за 2022 год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Исполн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- по доходам на 16169907,01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- по расходам на 12024088,38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Бюджет исполнен с профицитом 4145818,63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На 01.01.2023 года остатки средств на счёте бюджета составили 6997311,0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Доходная часть бюджета поселения за 2022 год с учетом безвозмездных поступлений из районного бюджета и областного бюджета составила фактически 16169907,01 рублей или 128,33 % к плану. Налоговые и неналоговые доходы в 2022 году  составили 12860298,21рублей, по сравнению с утвержденным бюджетом доходы увеличились на 8281367,96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Наибольшей составляющей налоговых и неналоговых  доходов является доход от  продажи земельных участков, находящихся в собственности сельских поселений 11047080,00 рублей,  земельный налог 1561911,11 рублей,  налог на имущество физических лиц -  219539,71 рублей. Безвозмездные поступления из всех уровней бюджетов составили 3309608,80 рублей, где дотации на выравнивание бюджетной обеспеченности - 113100,00 рублей, , субвенции на осуществление первичного воинского учета - 99000,00 рублей, субсидии – 21335,80 рублей, иные межбюджетные трансферты – 3030173,00, прочие безвозмездные поступления- 46000,0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По расходам бюджет поселения исполнен за 2022 год в сумме 12024088,38 рублей или 89,33% от уточненного пл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Основная доля расходов бюджета поселения приходится на оплату труда и начисления на фонд оплаты труда – 17,64 %  от общего объема расходов или 2120455,55 рублей. На оплату коммунальных услуг, услуг связи израсходовано 603457,83 рублей или 5,02 % от общего объема расходов. На обустройство территории сельского поселения, наведение порядка,  израсходовано 2855179,40 рублей, что составляет 23,75 % от общего объема расходов. На оплату горюче-смазочных материалов, увеличение стоимости материальных запасов -270504,14 рублей или 2,25% от общего объема расходов, на покупку служебного автомобиля увеличение стоимости основных средств -306079,0 или 2,55% от общего объема расходов. Субвенции, полученные на осуществление первичного воинского учета, израсходованы в полном объеме в сумме 99000,00 рублей. На содержание учреждений культуры и кинематографии, библиотеки израсходовано 5433042,60 рублей, что составляет 45,18 % от общего объема расходов. Исполнение бюджета поселения за 2022 год осуществлялось в строгом соответствии с Бюджетным кодексом РФ и строилось на принципах: самостоятельности, полноты отражения доходов и расходов, сбалансированности бюджета, эффективности и экономного использования бюджетных средств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Расходование средств бюджета поселения происходило своевременно в соответствии с бюджетной росписью и утвержденными сметами.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Поступление доходов  в бюджет Шук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за 2022 год  по кодам  бюджетной классификации доходов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(руб.)</w:t>
      </w:r>
    </w:p>
    <w:p>
      <w:pPr>
        <w:pStyle w:val="Normal"/>
        <w:tabs>
          <w:tab w:val="clear" w:pos="708"/>
          <w:tab w:val="left" w:pos="3756" w:leader="none"/>
        </w:tabs>
        <w:rPr/>
      </w:pPr>
      <w:r>
        <w:rPr/>
        <w:tab/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4"/>
        <w:gridCol w:w="1702"/>
        <w:gridCol w:w="1844"/>
        <w:gridCol w:w="170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бюджетной классификаци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до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 исполн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бюджета - 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2600000,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6169907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28,3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овые и неналоговые доходы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929039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2860298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38,4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Налог на доходы физических л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2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2044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00,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7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728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01,0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Налог на имущество физических л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194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19539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00,0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5424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561911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01,6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 14 06020 00 0000 4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749889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10470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47,3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 16 07010 00 0000 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5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6995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39,9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0 00000 00 0000 000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3309608,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3309608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15001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1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00 15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Дотация на выравнивание уровня бюджетной обеспеч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131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13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29999 10 0000 15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1335,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1335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118 10 0000 15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99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99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0014 10 0000 15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815173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81517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9999 10 0000 15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215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215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7 05030 10 0000 1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46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46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3756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Шукавского сельского  поселения за 2022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621"/>
        <w:gridCol w:w="486"/>
        <w:gridCol w:w="562"/>
        <w:gridCol w:w="1566"/>
        <w:gridCol w:w="621"/>
        <w:gridCol w:w="1634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главного распорядител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66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Шукавского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righ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2024088,38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righ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3175355,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Расходы на обеспечение деятельности главы администрации Шукавского сельского поселения  Верхнехавского муниципального района Воронежской области в рамках подпрограммы «Совершенствование муниципального управления» муниципальной программы Шукавского сельского поселения Верхнехавского муниципального района Воронежской области «Экономическое развитие и инновационная экономика»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10192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righ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649540,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righ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025815,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10292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righ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025815,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righ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500000,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Расходы бюджета Шукавского сельского поселения на приобретение служебного автотранспор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5810179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righ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500000,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990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00</w:t>
            </w:r>
          </w:p>
        </w:tc>
      </w:tr>
      <w:tr>
        <w:trPr>
          <w:trHeight w:val="34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103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99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,00</w:t>
            </w:r>
          </w:p>
        </w:tc>
      </w:tr>
      <w:tr>
        <w:trPr>
          <w:trHeight w:val="34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циональная эконом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righ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44990,00</w:t>
            </w:r>
          </w:p>
        </w:tc>
      </w:tr>
      <w:tr>
        <w:trPr>
          <w:trHeight w:val="34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кущий ремонт автодоро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01912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44990,00</w:t>
            </w:r>
          </w:p>
        </w:tc>
      </w:tr>
      <w:tr>
        <w:trPr>
          <w:trHeight w:val="34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ищно- коммунальное хозяй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righ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723042,10</w:t>
            </w:r>
          </w:p>
        </w:tc>
      </w:tr>
      <w:tr>
        <w:trPr>
          <w:trHeight w:val="34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рочие работы и услуги по благоустройств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101912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righ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610189,40</w:t>
            </w:r>
          </w:p>
        </w:tc>
      </w:tr>
      <w:tr>
        <w:trPr>
          <w:trHeight w:val="34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мунальные услуг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101786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righ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3706,44</w:t>
            </w:r>
          </w:p>
        </w:tc>
      </w:tr>
      <w:tr>
        <w:trPr>
          <w:trHeight w:val="34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мунальные услуг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101986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righ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74851,61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льтура и кинематограф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righ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5433042,6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Учреждения культуры и мероприятия в области культуры и кинематограф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019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righ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5251442,6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0290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righ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81600,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еспече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50100,19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Иные пенсии, социальные доплаты к пенс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101904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righ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50100,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381"/>
        <w:gridCol w:w="3680"/>
        <w:gridCol w:w="2702"/>
      </w:tblGrid>
      <w:tr>
        <w:trPr>
          <w:trHeight w:val="42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внутреннего финансирования дефицита  бюджета                                                     Шукавского сельского поселения за 2022 год                                                                                  по кодам классификации  источников финансирования дефицитов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(руб)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 w:eastAsia="ru-RU" w:bidi="ar-SA"/>
              </w:rPr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од классификации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год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 w:eastAsia="ru-RU" w:bidi="ar-SA"/>
              </w:rPr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  <w:t xml:space="preserve">Источники  финансирования дефицита бюджета - всего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09 00 00 00 00 0000 000 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-4145818,63</w:t>
            </w:r>
          </w:p>
        </w:tc>
      </w:tr>
      <w:tr>
        <w:trPr>
          <w:trHeight w:val="210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 w:eastAsia="ru-RU" w:bidi="ar-SA"/>
              </w:rPr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5 00 00 00 0000 000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-4145818,63</w:t>
            </w:r>
          </w:p>
        </w:tc>
      </w:tr>
      <w:tr>
        <w:trPr>
          <w:trHeight w:val="21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 w:eastAsia="ru-RU" w:bidi="ar-SA"/>
              </w:rPr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0 00 00 0000 500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6220232,16</w:t>
            </w:r>
          </w:p>
        </w:tc>
      </w:tr>
      <w:tr>
        <w:trPr>
          <w:trHeight w:val="42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 w:eastAsia="ru-RU" w:bidi="ar-SA"/>
              </w:rPr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6220232,16</w:t>
            </w:r>
          </w:p>
        </w:tc>
      </w:tr>
      <w:tr>
        <w:trPr>
          <w:trHeight w:val="21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 w:eastAsia="ru-RU" w:bidi="ar-SA"/>
              </w:rPr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еньшение остатков средств бюджетов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0 00 00 0000 600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2074413,53</w:t>
            </w:r>
          </w:p>
        </w:tc>
      </w:tr>
      <w:tr>
        <w:trPr>
          <w:trHeight w:val="161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 w:eastAsia="ru-RU" w:bidi="ar-S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Уменьшение проч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остатков денежных средств бюджетов поселен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2074413,5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к решению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Шука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т 15.05.2023 № 67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hd w:fill="FFFFFF" w:val="clear"/>
        <w:ind w:firstLine="153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участия граждан Шукавского сельского поселения Верхнехавского муниципального района Воронежской области в обсуждении проекта отчета об исполнении бюджета  Шукавского сельского поселения Верхнехавского муниципального района   Воронежской области за 2022 г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 целях  предоставления  жителям Шукавского сельского поселения  возможности  для </w:t>
      </w:r>
      <w:r>
        <w:rPr>
          <w:rFonts w:cs="Times New Roman" w:ascii="Times New Roman" w:hAnsi="Times New Roman"/>
          <w:spacing w:val="-16"/>
          <w:sz w:val="27"/>
          <w:szCs w:val="27"/>
          <w:lang w:val="ru-RU"/>
        </w:rPr>
        <w:t>участия  в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обсуждении и доработке  отчета об исполнении бюджета Шукавского сельского поселения  Верхнехавского муниципального района Воронежской области за 2022 год,  настоящий отчет об исполнении бюджета за 2022 год Шукавского сельского поселения обнародует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овет народных депутатов Шукавского сельского поселения обращается к жителям Шукавского сельского поселения  направлять  предложения в отчет об исполнении бюджета за 2022 год не позднее 15 мая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2023 года  </w:t>
      </w:r>
      <w:r>
        <w:rPr>
          <w:rFonts w:cs="Times New Roman" w:ascii="Times New Roman" w:hAnsi="Times New Roman"/>
          <w:spacing w:val="-3"/>
          <w:sz w:val="27"/>
          <w:szCs w:val="27"/>
          <w:lang w:val="ru-RU"/>
        </w:rPr>
        <w:t>по адресу:           с. Шукавк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, ул. Мира, д. 1, </w:t>
      </w:r>
      <w:r>
        <w:rPr>
          <w:rFonts w:cs="Times New Roman" w:ascii="Times New Roman" w:hAnsi="Times New Roman"/>
          <w:spacing w:val="-3"/>
          <w:sz w:val="27"/>
          <w:szCs w:val="27"/>
          <w:lang w:val="ru-RU"/>
        </w:rPr>
        <w:t xml:space="preserve">администрация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Шукавского сельского поселения,  </w:t>
      </w:r>
      <w:r>
        <w:rPr>
          <w:rFonts w:cs="Times New Roman" w:ascii="Times New Roman" w:hAnsi="Times New Roman"/>
          <w:spacing w:val="-3"/>
          <w:sz w:val="27"/>
          <w:szCs w:val="27"/>
          <w:lang w:val="ru-RU"/>
        </w:rPr>
        <w:t>телефон:  90</w:t>
      </w:r>
      <w:r>
        <w:rPr>
          <w:rFonts w:cs="Times New Roman" w:ascii="Times New Roman" w:hAnsi="Times New Roman"/>
          <w:b/>
          <w:spacing w:val="-3"/>
          <w:sz w:val="27"/>
          <w:szCs w:val="27"/>
          <w:lang w:val="ru-RU"/>
        </w:rPr>
        <w:t>-</w:t>
      </w:r>
      <w:r>
        <w:rPr>
          <w:rFonts w:cs="Times New Roman" w:ascii="Times New Roman" w:hAnsi="Times New Roman"/>
          <w:spacing w:val="-3"/>
          <w:sz w:val="27"/>
          <w:szCs w:val="27"/>
          <w:lang w:val="ru-RU"/>
        </w:rPr>
        <w:t>1-19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се поступившие предложения обязательно будут рассмотрены с участием лиц, направивших эти предложения.</w:t>
      </w:r>
    </w:p>
    <w:p>
      <w:pPr>
        <w:pStyle w:val="Normal"/>
        <w:shd w:fill="FFFFFF" w:val="clear"/>
        <w:ind w:right="10" w:firstLine="51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hd w:fill="FFFFFF" w:val="clear"/>
        <w:ind w:right="10" w:firstLine="518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  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ФОРМ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1"/>
          <w:sz w:val="27"/>
          <w:szCs w:val="27"/>
          <w:lang w:val="ru-RU"/>
        </w:rPr>
        <w:t>предлагаемых предложений в отчет об исполнении бюджета                               Шукавского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 сельского поселения за 2022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6"/>
        <w:gridCol w:w="2269"/>
        <w:gridCol w:w="2553"/>
        <w:gridCol w:w="2837"/>
      </w:tblGrid>
      <w:tr>
        <w:trPr>
          <w:trHeight w:val="2166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9"/>
                <w:sz w:val="27"/>
                <w:szCs w:val="27"/>
                <w:lang w:val="ru-RU"/>
              </w:rPr>
              <w:t>Ф.И.О, адрес мест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жительств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телефона гражданина, направивш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редло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ru-RU"/>
              </w:rPr>
              <w:t>Текст статей проекта изменений и дополнений в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чет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убликованной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и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9" w:firstLine="11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Предлагаемая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ru-RU"/>
              </w:rPr>
              <w:t xml:space="preserve">редакция статей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роекта изменений и дополнений в отч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06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Перечень законодательных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ru-RU"/>
              </w:rPr>
              <w:t>актов, на основании котор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редлагается вне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ru-RU"/>
              </w:rPr>
              <w:t xml:space="preserve">изменения или дополнения в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роект отчета.</w:t>
            </w:r>
          </w:p>
        </w:tc>
      </w:tr>
      <w:tr>
        <w:trPr>
          <w:trHeight w:val="293" w:hRule="exact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</w:t>
            </w:r>
          </w:p>
        </w:tc>
      </w:tr>
      <w:tr>
        <w:trPr>
          <w:trHeight w:val="1698" w:hRule="atLeast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ст. №  _____, 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. № ______,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Изложение</w:t>
              <w:br/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ab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ст. №  _____, 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. № ______,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Изложение</w:t>
              <w:br/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ab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 дата и полно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>наименование Закона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>номера статей, пунктов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  <w:lang w:val="ru-RU"/>
              </w:rPr>
              <w:t>подпунктов, абзацев 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336" w:hRule="exac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  <w:lang w:val="ru-RU"/>
        </w:rPr>
        <w:t>Подпись лица,  направившего предложение</w:t>
        <w:tab/>
        <w:t xml:space="preserve"> ____________________ (Ф.И.О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25:00Z</dcterms:created>
  <dc:creator>User</dc:creator>
  <dc:description/>
  <dc:language>en-US</dc:language>
  <cp:lastModifiedBy>ПК Администрация</cp:lastModifiedBy>
  <cp:lastPrinted>2022-03-17T14:32:00Z</cp:lastPrinted>
  <dcterms:modified xsi:type="dcterms:W3CDTF">2023-10-26T11:25:00Z</dcterms:modified>
  <cp:revision>2</cp:revision>
  <dc:subject/>
  <dc:title>АДМИНИСТРАЦИЯ ШУКАВСКОГО СЕЛЬСКОГО ПОСЕЛЕНИЯ</dc:title>
</cp:coreProperties>
</file>