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УК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15»  марта 2023 год № 6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Шукавка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1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внесении изменений и дополнений в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а территории Шукавского 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ения Верхнехавского муниципального 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ые  решением Совета народных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укавского сельского поселения Верхнехавского 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йона Воронежской области от 10.08.2020 № 129 </w:t>
            </w:r>
          </w:p>
        </w:tc>
      </w:tr>
      <w:tr>
        <w:trPr>
          <w:trHeight w:val="211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е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постановлением 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,  приказом Департамента жилищно-коммунального хозяйства и энергетики Воронежской области от 27.07.2022 г. № 154 «О внесении изменений в приказ департамента жилищно-коммунального хозяйства и энергетики Воронежской области от 30.06.2017 № 141»,  Уставом Шукавского сельского поселения Верхнехавского муниципального района Воронежской области,  Совет народных депутатов  Шукавского 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равила благоустройства  территории Шукавского сельского поселения Верхнехавского муниципального района Воронежской области, утвержденные решением Совета народных депутатов Шукавского сельского поселения Верхнехавского муниципального района Воронежской области от 10.08.2020 № 129 следующие изменения и допол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пункт 3.2.1. пункта 3.2.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3.2.1. Складирование ТКО осуществляется в контейнеры, расположенные на контейнерных площадках.  Запрещается складирование отходов в других мес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ейнеры устанавливаются одного типа (механические или пластиковые) в зависимости от типа специализированной техники, используемой региональным оператором для вывоза ТК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онтейнеры для сбора отходов запрещается выброс трупов животных, птиц, горюче-смазочных материалов, автошин, аккумуляторов, металлолома, других биологических отходов, крупногабаритных отходов и строительного мусора, а также выбор вторичного сырья и пищевых отходов из контейне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бор крупногабаритного мусора (КГО) осуществляется в местах, предназначенных для этих целей и (или) бункеры-накопители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допускается складирование на площадках для складирования КГО отходов, образующихся в процессе содержания зеленых насаждений (ветки, листья, древесные остатки), строительства и капитального ремонта объектов.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2.  подпункт 3.2.2. пункта 3.2. дополнить абзацем следующего содержания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При осуществлении на контейнерной площадке раздельного накопления отходов на всех контейнерах размещается информация о видах ТКО, подлежащих накоплению на данной контейнерной площадке, в виде информационных табличек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ра 60 x 40 см, 50 x 27 см, 60 x 40 см +/- 5 см от размера табличек согласно макетам № 1, 2, 3, установленным Региональным стандартом оформления системы раздельного накопления твердых коммунальных отходов на территории Воронежской области, прилагаемым к Порядку накопления твердых коммунальных отходов (в том числе их раздельного накопления) на территории Воронежской области, утвержденному приказом департамента жилищно-коммунального хозяйства и энергетики Воронежской области от 30.06.2017 № 141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бнародовать настоящее решение в порядке, предусмотренном Уставом Шукавского сельского поселения и разместить на официальном сайте администрации Шукавского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Настоящее решение вступает в силу с момента его обнаро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Шукавского сельского поселения                               В.С.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5:00Z</dcterms:created>
  <dc:creator>Вострикова Марина Николаевна</dc:creator>
  <dc:description/>
  <cp:keywords/>
  <dc:language>en-US</dc:language>
  <cp:lastModifiedBy>admin</cp:lastModifiedBy>
  <dcterms:modified xsi:type="dcterms:W3CDTF">2023-03-21T07:57:00Z</dcterms:modified>
  <cp:revision>4</cp:revision>
  <dc:subject/>
  <dc:title/>
</cp:coreProperties>
</file>