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ОВЕТ НАРОДНЫХ ДЕПУТАТОВ                                                 ШУКАВСКОГО СЕЛЬСКОГО ПОСЕЛЕНИЯ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14» апреля 2023 года № 65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. Шукавк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 внесении изменений в решение  Совета                                                                     народных депутатов Шукавского  сельского                                                                 поселения от 04.02.2021 № 16 «Об утверждении                                                                  плана мероприятий по ремонту внутрипоселковых дорог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 Шукавском сельском поселении Верхнехавского                                               муниципального района на 2021 – 2025 годы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Рассмотрев вопрос о ремонте дорог общего пользования местного значения,  Совет народных депутатов Шукавского сельского поселения Верхнехавского муниципального района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ЕШИЛ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нести изменения в План мероприятий по ремонту дорог общего пользования местного значения в Шукавском сельском поселении на 2021-2025 годы, утвержденный решением Совета народных депутатов Шукавского сельского поселения от 04.02.2021 №16 «Об утверждении плана мероприятий по ремонту внутрипоселковых дорог в Шукавском сельском поселении Верхнехавского  муниципального района на 2021 – 2025 годы» (приложение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бнародовать настоящее решение в установленном законом порядке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Контроль за исполнением настоящего решения оставляю за собой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Шукавского сельского поселения                               В.С.Захар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9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к решению                                                                                                        Совета народных депутатов</w:t>
      </w:r>
    </w:p>
    <w:p>
      <w:pPr>
        <w:pStyle w:val="Normal"/>
        <w:tabs>
          <w:tab w:val="clear" w:pos="708"/>
          <w:tab w:val="left" w:pos="3690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Шукавского сельского поселения </w:t>
      </w:r>
    </w:p>
    <w:p>
      <w:pPr>
        <w:pStyle w:val="Normal"/>
        <w:tabs>
          <w:tab w:val="clear" w:pos="708"/>
          <w:tab w:val="left" w:pos="369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 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04.2023 № 65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лан мероприят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ремонту внутрипоселковых доро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Шукавском сельском поселении Верхнехавск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района на 2021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ru-RU"/>
        </w:rPr>
        <w:t>8 год</w:t>
      </w:r>
      <w:r>
        <w:rPr>
          <w:rFonts w:cs="Times New Roman" w:ascii="Times New Roman" w:hAnsi="Times New Roman"/>
          <w:sz w:val="28"/>
          <w:szCs w:val="28"/>
        </w:rPr>
        <w:t>ы</w:t>
      </w:r>
    </w:p>
    <w:p>
      <w:pPr>
        <w:pStyle w:val="Normal"/>
        <w:tabs>
          <w:tab w:val="clear" w:pos="708"/>
          <w:tab w:val="left" w:pos="3690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90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90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90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75"/>
        <w:gridCol w:w="10"/>
        <w:gridCol w:w="1649"/>
        <w:gridCol w:w="40"/>
        <w:gridCol w:w="1505"/>
        <w:gridCol w:w="1654"/>
        <w:gridCol w:w="19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рес объекта в поселении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ть (м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а (м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окрыт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(тыс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)</w:t>
            </w:r>
          </w:p>
        </w:tc>
      </w:tr>
      <w:tr>
        <w:trPr/>
        <w:tc>
          <w:tcPr>
            <w:tcW w:w="10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(план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. Шукавка,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ина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сфаль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 Шукавка,                 ул. Мира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щебен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 Шукавка,                 ул. Советская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щебен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0,0</w:t>
            </w:r>
          </w:p>
        </w:tc>
      </w:tr>
      <w:tr>
        <w:trPr/>
        <w:tc>
          <w:tcPr>
            <w:tcW w:w="10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(фак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 Шукавка,                  ул. Мира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сфаль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28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. Шукавка,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ина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сфаль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730,8</w:t>
            </w:r>
          </w:p>
        </w:tc>
      </w:tr>
      <w:tr>
        <w:trPr/>
        <w:tc>
          <w:tcPr>
            <w:tcW w:w="10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 Шукавка,                  ул.  Ленина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сфаль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54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 Шукавка,                    ул. Советская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щебен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0,0</w:t>
            </w:r>
          </w:p>
        </w:tc>
      </w:tr>
      <w:tr>
        <w:trPr/>
        <w:tc>
          <w:tcPr>
            <w:tcW w:w="10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 Шукавка,                    ул. Советская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сфаль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 Шукавка,                    ул. Мира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щебен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76,0</w:t>
            </w:r>
          </w:p>
        </w:tc>
      </w:tr>
      <w:tr>
        <w:trPr/>
        <w:tc>
          <w:tcPr>
            <w:tcW w:w="10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4 год</w:t>
            </w:r>
          </w:p>
        </w:tc>
      </w:tr>
      <w:tr>
        <w:trPr>
          <w:trHeight w:val="39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 Шукавка,                    ул. Советская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сфаль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00,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щебен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0,0</w:t>
            </w:r>
          </w:p>
        </w:tc>
      </w:tr>
      <w:tr>
        <w:trPr/>
        <w:tc>
          <w:tcPr>
            <w:tcW w:w="10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5 год</w:t>
            </w:r>
          </w:p>
        </w:tc>
      </w:tr>
      <w:tr>
        <w:trPr>
          <w:trHeight w:val="59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Шукавка, ул. Мир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сфаль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00,0</w:t>
            </w:r>
          </w:p>
        </w:tc>
      </w:tr>
      <w:tr>
        <w:trPr>
          <w:trHeight w:val="27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 Шукавка,                    ул. Советска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сфаль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,0</w:t>
            </w:r>
          </w:p>
        </w:tc>
      </w:tr>
      <w:tr>
        <w:trPr>
          <w:trHeight w:val="455" w:hRule="atLeast"/>
        </w:trPr>
        <w:tc>
          <w:tcPr>
            <w:tcW w:w="10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6 год</w:t>
            </w:r>
          </w:p>
        </w:tc>
      </w:tr>
      <w:tr>
        <w:trPr>
          <w:trHeight w:val="6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 Шукавка,                    ул. Калинин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щебен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,0</w:t>
            </w:r>
          </w:p>
        </w:tc>
      </w:tr>
      <w:tr>
        <w:trPr>
          <w:trHeight w:val="401" w:hRule="atLeast"/>
        </w:trPr>
        <w:tc>
          <w:tcPr>
            <w:tcW w:w="10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7 год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 Шукавка,                    ул. Ленин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сфаль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00,0</w:t>
            </w:r>
          </w:p>
        </w:tc>
      </w:tr>
      <w:tr>
        <w:trPr>
          <w:trHeight w:val="450" w:hRule="atLeast"/>
        </w:trPr>
        <w:tc>
          <w:tcPr>
            <w:tcW w:w="10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8 год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 Шукавка,                    ул. Калинин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сфаль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00,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Верхний колонтитул Знак"/>
    <w:basedOn w:val="Style5"/>
    <w:qFormat/>
    <w:rPr>
      <w:sz w:val="24"/>
      <w:szCs w:val="24"/>
      <w:lang w:val="en-US" w:bidi="en-US"/>
    </w:rPr>
  </w:style>
  <w:style w:type="character" w:styleId="Style16">
    <w:name w:val="Нижний колонтитул Знак"/>
    <w:basedOn w:val="Style5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40:00Z</dcterms:created>
  <dc:creator>Customer</dc:creator>
  <dc:description/>
  <cp:keywords/>
  <dc:language>en-US</dc:language>
  <cp:lastModifiedBy>ПК Администрация</cp:lastModifiedBy>
  <cp:lastPrinted>2022-03-24T15:38:00Z</cp:lastPrinted>
  <dcterms:modified xsi:type="dcterms:W3CDTF">2023-04-28T06:10:00Z</dcterms:modified>
  <cp:revision>33</cp:revision>
  <dc:subject/>
  <dc:title>Государственное учреждение Краснодарского края</dc:title>
</cp:coreProperties>
</file>