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УК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26.11.2024 года 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18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.Шукавк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авского 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  <w:t xml:space="preserve">действующи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законодательством Российской Федерации, руководствуясь пунктом 19 части 1 статьи 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  Совет народных депутатов Шукавского сельского поселения Верхнехавского муниципального района Воронеж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 Положение о муниципальном контроле в сфере благоустройства  на территории Шукавского  сельского поселения Верхнехавского муниципального района, утвержденное решением Совета народных депутатов Шукавского сельского поселения Верхнехавского муниципального района Воронежской области от 25.11.2021 № 33 (в редакции от 19.07.2023 № 73, от 13.02.2024г. №92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пункт 10.3 раздела 10 дополнить новы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ru-RU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предусмотренный главой 9 Федерального закона  от 31.07.2020 № 248-ФЗ «О государственном контроле (надзоре) и муниципальном контроле в Российской Федерации» не применяется.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Опубликовать настоящее решение в  периодическом печатном издании органов местного самоуправления Шукавского  сельского поселения Верхнехавского муниципального района – «Муниципальный вестник Шукавского сельского поселения» и разместить на официальном сайте администрации  Шукавского  сельского поселения, в сети «Интернет»                ( </w:t>
      </w:r>
      <w:hyperlink r:id="rId3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eastAsia="ru-RU"/>
          </w:rPr>
          <w:t>http://shukavskoe-r36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tbl>
      <w:tblPr>
        <w:tblW w:w="155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0"/>
        <w:gridCol w:w="1739"/>
        <w:gridCol w:w="321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 Шука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                                                                  В.С.Захаро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shukavskoe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3:00Z</dcterms:created>
  <dc:creator>ПК Администрация</dc:creator>
  <dc:description/>
  <dc:language>en-US</dc:language>
  <cp:lastModifiedBy/>
  <cp:lastPrinted>2024-11-29T15:23:00Z</cp:lastPrinted>
  <dcterms:modified xsi:type="dcterms:W3CDTF">2024-11-29T12:23:44Z</dcterms:modified>
  <cp:revision>18</cp:revision>
  <dc:subject/>
  <dc:title/>
</cp:coreProperties>
</file>