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ШУК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24 июня  2025 года  № 13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. Шукавк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 утверждении   отчёта  об исполнен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бюджета Шукавск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селения за 2024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отчет об исполнении бюджета Шукавского сельского поселения за 2024 год . (Приложение)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2. Опубликовать настоящее решение в  периодическом печатном издании органов местного самоуправления Шукавского  сельского поселения Верхнехавского муниципального района – «Муниципальный вестник Шукавского сельского поселения» и разместить на официальном сайте администрации  Шукавского  сельского поселения, в сети «Интернет» ( </w:t>
      </w:r>
      <w:hyperlink r:id="rId2">
        <w:r>
          <w:rPr>
            <w:rStyle w:val="InternetLink"/>
            <w:rFonts w:cs="Times New Roman" w:ascii="Times New Roman" w:hAnsi="Times New Roman"/>
            <w:spacing w:val="7"/>
            <w:sz w:val="26"/>
            <w:szCs w:val="26"/>
            <w:lang w:val="ru-RU" w:eastAsia="ru-RU"/>
          </w:rPr>
          <w:t>http://shukavskoe-r36.gosuslugi.ru</w:t>
        </w:r>
      </w:hyperlink>
      <w:r>
        <w:rPr>
          <w:rFonts w:cs="Times New Roman" w:ascii="Times New Roman" w:hAnsi="Times New Roman"/>
          <w:spacing w:val="7"/>
          <w:sz w:val="26"/>
          <w:szCs w:val="26"/>
          <w:lang w:val="ru-RU" w:eastAsia="ru-RU"/>
        </w:rPr>
        <w:t>)</w:t>
      </w:r>
    </w:p>
    <w:p>
      <w:pPr>
        <w:pStyle w:val="NoSpacing"/>
        <w:ind w:right="0"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pacing w:val="7"/>
          <w:sz w:val="26"/>
          <w:szCs w:val="26"/>
          <w:lang w:eastAsia="ru-RU"/>
        </w:rPr>
        <w:tab/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73350"/>
          <w:spacing w:val="0"/>
          <w:sz w:val="26"/>
          <w:szCs w:val="26"/>
          <w:lang w:eastAsia="ru-RU"/>
        </w:rPr>
        <w:t>Настоящее решение вступает в силу со дня его официального опубликования.</w:t>
      </w:r>
      <w:r>
        <w:rPr>
          <w:rFonts w:cs="Times New Roman" w:ascii="Times New Roman" w:hAnsi="Times New Roman"/>
          <w:spacing w:val="7"/>
          <w:sz w:val="26"/>
          <w:szCs w:val="26"/>
          <w:lang w:eastAsia="ru-RU"/>
        </w:rPr>
        <w:t xml:space="preserve">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 Контроль за исполнением настоящего решения оставляю за собой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Шукавского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ьского поселения                                                                 В.С.Захаров  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Normal"/>
        <w:ind w:right="0" w:firstLine="708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решению Совета народных депутатов</w:t>
      </w:r>
    </w:p>
    <w:p>
      <w:pPr>
        <w:pStyle w:val="Normal"/>
        <w:ind w:right="0" w:firstLine="708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Шукавского сельского поселения </w:t>
      </w:r>
    </w:p>
    <w:p>
      <w:pPr>
        <w:pStyle w:val="Normal"/>
        <w:ind w:right="0" w:firstLine="708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24.06.2025 г. № 132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Отчёт об исполнении бюджета </w:t>
      </w:r>
    </w:p>
    <w:p>
      <w:pPr>
        <w:pStyle w:val="Normal"/>
        <w:numPr>
          <w:ilvl w:val="0"/>
          <w:numId w:val="0"/>
        </w:numPr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Шукавского сельского поселения 2024 года 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чет об исполнении бюджета 2024 года отражает кассовое исполнение бюджета.</w:t>
      </w:r>
    </w:p>
    <w:p>
      <w:pPr>
        <w:pStyle w:val="Normal"/>
        <w:ind w:right="0" w:first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е параметры бюджета поселения за 2024 год.</w:t>
      </w:r>
    </w:p>
    <w:p>
      <w:pPr>
        <w:pStyle w:val="Normal"/>
        <w:ind w:righ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н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 доходам на 8593735,00 руб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 расходам на 8460400,53 рубл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юджет исполнен с профицитом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-133 334,47 </w:t>
      </w:r>
      <w:r>
        <w:rPr>
          <w:rFonts w:cs="Times New Roman" w:ascii="Times New Roman" w:hAnsi="Times New Roman"/>
          <w:sz w:val="26"/>
          <w:szCs w:val="26"/>
          <w:lang w:val="ru-RU"/>
        </w:rPr>
        <w:t>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01.01.2024 года остатки средств на счёте бюджета составили 5755506,85 рублей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ходная часть бюджета поселения за 2024 год с учетом безвозмездных поступлений из районного бюджета и областного бюджета составила фактически 8593735,00 рублей или 100,08 % к плану. Налоговые и неналоговые доходы в 2024 году  составили 1775123,12 рублей, по сравнению с утвержденным бюджетом доходы увеличились на  1505535,00 рублей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ибольшей составляющей налоговых и неналоговых  доходов является  земельный налог 1590498,81 рублей,  налог на имущество физических лиц -  68822,37 рублей, единый сельхозналог- 19943,40. Безвозмездные поступления из всех уровней бюджетов составили 6818611,88 рублей, где дотации на выравнивание бюджетной обеспеченности - 385200,00 рублей, , субвенции на осуществление первичного воинского учета - 136184,00 рублей, субсидии – 2014191,82 рублей, иные межбюджетные трансферты – 4233036,06, прочие безвозмездные поступления- 50000,00 рублей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расходам бюджет поселения исполнен за 2024 год в сумме 8460400,53 рублей или 89,02% от уточненного плана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ая доля расходов бюджета поселения приходится на оплату труда и начисления на фонд оплаты труда – 35,23 %  от общего объема расходов или 2980925,78 рублей. На оплату коммунальных услуг, услуг связи израсходовано 755514,18 рублей или 8,93 % от общего объема расходов. На благоустройство территории сельского поселения, наведение порядка,  израсходовано 61623,00 рублей, что составляет 0,73 % от общего объема расходов, на содержание автомобильных дорог общего пользования местного значения израсходовано 3078669,30 или 36,39% от общего объема расходов. На оплату горюче-смазочных материалов, увеличение стоимости материальных запасов -264350,70 рублей или 3,12% от общего объема расходов, на увеличение стоимости основных средств -228963,00 или 2,71% от общего объема расходов. Субвенции, полученные на осуществление первичного воинского учета, израсходованы в полном объеме в сумме 136184,00 рублей. На содержание учреждений культуры и кинематографии, библиотеки израсходовано 2296562,91 рублей, что составляет 27,14 % от общего объема расходов. На пенсионное обеспечение израсходовано 292855,68, что составляет 3,46 % от общего объема расходов. Исполнение бюджета поселения за 2024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 Расходование средств бюджета поселения происходило своевременно в соответствии с бюджетной росписью и утвержденными сметами.          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упление доходов  в бюджет Шук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 2024 год  по кодам  бюджетной классификации доходо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756" w:leader="none"/>
          <w:tab w:val="center" w:pos="4960" w:leader="none"/>
        </w:tabs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</w:r>
    </w:p>
    <w:tbl>
      <w:tblPr>
        <w:tblW w:w="1434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16"/>
        <w:gridCol w:w="2556"/>
        <w:gridCol w:w="1836"/>
        <w:gridCol w:w="1848"/>
        <w:gridCol w:w="1464"/>
      </w:tblGrid>
      <w:tr>
        <w:trPr>
          <w:trHeight w:val="259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од строки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сполнено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ходы бюджета -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 586 927,3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 593 73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4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 том числе: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0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719 263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725 911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1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0 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6 646,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1 0200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0 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6 646,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1 0201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0 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6 645,5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1 02010 01 1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0 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6 645,5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1 0203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,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1 02030 01 1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,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5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943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943,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5 0300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943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943,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5 03010 01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943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943,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5 03010 01 1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943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943,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И НА ИМУЩЕ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659 32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659 321,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1000 0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8 822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8 822,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1030 1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8 822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8 822,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1030 10 1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8 822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8 822,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емельный нал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6000 0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590 498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590 498,8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6030 0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44 743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44 74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6033 1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44 743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44 74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6033 10 1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44 743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44 74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6040 0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45 755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45 755,8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6043 10 0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45 755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45 755,8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2 1 06 06043 10 1000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45 755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45 755,8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1 00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9 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9 211,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ШТРАФЫ, САНКЦИИ, ВОЗМЕЩЕНИЕ УЩЕРБ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1 16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9 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9 211,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1 16 07000 00 0000 1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9 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9 211,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1 16 07010 00 0000 1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9 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9 211,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1 16 07010 10 0000 1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9 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9 211,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0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 818 664,3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 818 611,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46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 768 664,3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 768 611,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46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10000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85 2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85 2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15001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5 7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5 7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15001 1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5 7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5 7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16001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59 5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59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16001 1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59 5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59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20000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014 191,8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014 191,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20216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89 991,8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89 991,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20216 1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89 991,8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89 991,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ие субсид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29999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4 2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4 2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29999 1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4 2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4 2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30000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6 184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6 18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35118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6 184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6 18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35118 1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6 184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6 18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40000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 233 088,5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 233 036,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46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40014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366 133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366 13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40014 1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366 133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366 13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49999 0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866 955,5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866 903,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46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2 49999 1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866 955,5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866 903,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4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7 00000 00 0000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0 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7 05000 1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0 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2 07 05030 10 0000 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0 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Шукавского сельского  поселения за 2024 год (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293"/>
        <w:gridCol w:w="2606"/>
        <w:gridCol w:w="1920"/>
        <w:gridCol w:w="1921"/>
        <w:gridCol w:w="1918"/>
      </w:tblGrid>
      <w:tr>
        <w:trPr>
          <w:trHeight w:val="240" w:hRule="atLeast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од строки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сполне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 503 436,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 460 400,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43 035,6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 том числе: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обеспечение деятельности главы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2 15 4 01 9202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43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37 367,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 732,49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2 15 4 01 9202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43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37 367,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 732,49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2 15 4 01 9202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43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37 367,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 732,49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2 15 4 01 9202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46 7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45 091,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608,49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2 15 4 01 9202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6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2 276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 124,00</w:t>
            </w:r>
          </w:p>
        </w:tc>
      </w:tr>
      <w:tr>
        <w:trPr>
          <w:trHeight w:val="114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обеспечение деятельности главы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2 15 4 01 92021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7 970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7 970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2 15 4 01 92021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7 970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7 970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2 15 4 01 92021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7 970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7 970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2 15 4 01 92021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9 8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9 8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2 15 4 01 92021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 086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 086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104 68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104 529,9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53,02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55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55 75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55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55 75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26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26 229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1,0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0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7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7 521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9,0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9 25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9 256,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,17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9 25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9 256,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,17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1 77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1 772,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6 15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6 158,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1 32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1 326,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52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523,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52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 523,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 64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 64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104 15 4 02 9201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8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79,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85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203 15 4 03 5118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6 1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6 1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203 15 4 03 5118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2 9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2 9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203 15 4 03 5118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2 9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2 9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203 15 4 03 5118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4 45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4 458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203 15 4 03 5118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8 52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8 526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203 15 4 03 5118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 2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203 15 4 03 5118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 2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203 15 4 03 5118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 0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203 15 4 03 5118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 2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1 07 4 01 7843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 920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 867,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46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1 07 4 01 7843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 920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 867,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46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1 07 4 01 7843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 920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 867,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46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1 07 4 01 7843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 920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 867,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46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Мероприятия по развитию сети автомобильных дорог общего пользования 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9 24 4 01 912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123 378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86 286,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37 091,52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9 24 4 01 9129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123 378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86 286,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37 091,52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9 24 4 01 9129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123 378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86 286,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37 091,52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9 24 4 01 9129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123 378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86 286,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37 091,52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9 24 4 01 S885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92 382,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92 382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9 24 4 01 S885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92 382,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92 382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9 24 4 01 S885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92 382,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92 382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409 24 4 01 S885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92 382,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992 382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бюджета сельского поселения на уличное освещ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30 4 01 9876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1 7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1 737,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54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30 4 01 9876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1 7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1 737,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54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30 4 01 9876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1 7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1 737,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30 4 01 9876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1 7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1 737,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бюджета сельского поселения на уличное освещ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30 4 01 S876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 86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 861,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9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30 4 01 S876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 86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 861,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9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30 4 01 S876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 86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 861,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30 4 01 S876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 86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 861,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9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"Расходы на благоустройство </w:t>
              <w:br/>
              <w:t>территории сельского поселения 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56 4 01 9125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96 79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96 794,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31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56 4 01 9125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6 41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6 410,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31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56 4 01 9125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6 41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6 410,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56 4 01 9125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6 41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6 410,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56 4 01 9125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3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3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56 4 01 9125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3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3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503 56 4 01 9125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3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3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056 20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 056 198,9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,09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150 91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150 909,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150 91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150 909,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87 40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87 407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3 50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3 502,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42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4 05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4 056,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99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4 05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04 056,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99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0 89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0 891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99 62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99 628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63 5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63 537,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23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233,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23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233,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13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136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1 9059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7,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,68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обеспечение деятельности подведомственных учреждений культуры- сельских библиоте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2 906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40 36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40 36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2 906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40 36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40 36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2 906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40 36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40 36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2 906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5 69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5 697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0801 11 4 02 906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4 66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4 667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платы к пенсиям муниципальных служащих 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1001 03 4 01 904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2 8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2 855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1001 03 4 01 9049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2 8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2 855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1001 03 4 01 90490 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2 8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2 855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4 1001 03 4 01 90490 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2 8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2 855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32</w:t>
            </w:r>
          </w:p>
        </w:tc>
      </w:tr>
      <w:tr>
        <w:trPr>
          <w:trHeight w:val="48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50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916 508,84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3 334,47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2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нутреннего финансирования дефицита  бюджета Шукавского сельского поселения за 2024 год по кодам классификации  источников финансирования дефицит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92"/>
        <w:gridCol w:w="2258"/>
        <w:gridCol w:w="1295"/>
        <w:gridCol w:w="1179"/>
        <w:gridCol w:w="1387"/>
      </w:tblGrid>
      <w:tr>
        <w:trPr>
          <w:trHeight w:val="270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од строк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сполнен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6 508,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133 334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49 843,31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0" w:firstLine="32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з них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з них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6 508,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133 334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49 843,31</w:t>
            </w:r>
          </w:p>
        </w:tc>
      </w:tr>
      <w:tr>
        <w:trPr>
          <w:trHeight w:val="46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00 01 05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6 508,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133 334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049 843,31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00 01 05 00 00 00 0000 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8 586 927,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8 775 776,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00 00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8 586 927,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8 775 776,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01 05 02 00 00 0000 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8 586 927,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8 775 776,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01 05 02 01 00 0000 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8 586 927,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8 775 776,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01 05 02 01 10 0000 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8 586 927,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8 775 776,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00 01 05 00 00 00 0000 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 503 436,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 642 442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00 00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 503 436,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 642 442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01 05 02 00 00 0000 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 503 436,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 642 442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01 05 02 01 00 0000 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 503 436,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 642 442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 01 05 02 01 10 0000 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 503 436,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 642 442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2">
    <w:name w:val="A2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14"/>
    <w:pPr>
      <w:suppressLineNumbers/>
      <w:ind w:left="0" w:right="0" w:hanging="0"/>
    </w:pPr>
    <w:rPr>
      <w:b/>
      <w:bCs/>
      <w:sz w:val="32"/>
      <w:szCs w:val="32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kavskoe-r3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00:00Z</dcterms:created>
  <dc:creator>User</dc:creator>
  <dc:description/>
  <dc:language>en-US</dc:language>
  <cp:lastModifiedBy/>
  <cp:lastPrinted>2025-06-24T14:14:00Z</cp:lastPrinted>
  <dcterms:modified xsi:type="dcterms:W3CDTF">2025-06-24T11:30:13Z</dcterms:modified>
  <cp:revision>12</cp:revision>
  <dc:subject/>
  <dc:title>АДМИНИСТРАЦИЯ ШУКАВСКОГО СЕЛЬСКОГО ПОСЕЛЕНИЯ</dc:title>
</cp:coreProperties>
</file>