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ОВЕТ НАРОДНЫХ ДЕПУТАТОВ ШУК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«12» апреля  2024 года  № 9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Шука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 проекте  отчёта  об исполн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юджета Шукавского сель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селения за 2023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Рассмотрев проект отчёта об исполнении бюджета Шукавского сельского поселения за 2023 год,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Одобрить в целом проект отчёта об исполнении бюджета </w:t>
      </w:r>
      <w:r>
        <w:rPr>
          <w:rFonts w:cs="Arial" w:ascii="Arial" w:hAnsi="Arial"/>
          <w:lang w:val="ru-RU"/>
        </w:rPr>
        <w:t xml:space="preserve">Шукавского сельского поселения за 2023 год.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бнародовать проект отчёта об исполнении бюджета Шукавского сельского поселения за 2023 год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Утвердить Порядок участия граждан  в обсуждении проекта отчета об исполнении бюджета Шука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решени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Назначить публичные слушания по обсуждению проекта отчёта об исполнении бюджета Шукавского сельского поселения за 2023 год на 14 мая 2024 года в 13 час. 00 мин. в здании администрации Шука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пределить в качестве места проведения публичных слушаний здание администрации Шукавского сельского поселения, расположенное по адресу: Воронежская область, Верхнехавский район, с. Шукавка, ул. Мира д.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Возложить обязанности по информационному и материально-техническому обеспечению публичных слушаний на специалиста  администрации Шукавского сельского поселения Соловьеву Е.Н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бязанности по учёту  предложений и замечаний в проект отчёта об исполнении  бюджета Шукавского сельского поселения за 2023 год, поступивших от населения,  возложить на бухгалтера  администрации  Шукавского сельского поселения (Пехову И.А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Глава Шукавского сельского поселения</w:t>
        <w:tab/>
        <w:tab/>
        <w:t xml:space="preserve">          </w:t>
        <w:tab/>
        <w:tab/>
        <w:t xml:space="preserve">  В.С.Захаров</w:t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ЕК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ВЕТ НАРОДНЫХ ДЕПУТАТОВ ШУК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 ____________  2024 года  №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Шука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 утверждении   отчёта  об исполн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юджета Шукавского сельск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селения за 2023 год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тчет об исполнении бюджета Шукавского сельского поселения за 2023 год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Отчёт об исполнении бюджета 2023 года отражает кассовое исполнение бюджета.</w:t>
      </w:r>
    </w:p>
    <w:p>
      <w:pPr>
        <w:pStyle w:val="Normal"/>
        <w:ind w:firstLine="360"/>
        <w:rPr/>
      </w:pPr>
      <w:r>
        <w:rPr>
          <w:rFonts w:cs="Arial" w:ascii="Arial" w:hAnsi="Arial"/>
          <w:lang w:val="ru-RU"/>
        </w:rPr>
        <w:t>Основные параметры бюджета поселения за 2023 год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доходам на 6682170,12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расходам на 7923974,27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 исполнен с дефицитом 1241804,15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01.01.2023 года остатки средств на счёте бюджета составили 6997311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Доходная часть бюджета поселения за 2023 год с учетом безвозмездных поступлений из районного бюджета и областного бюджета составила фактически 6682170,12 рублей или 111,07 % к плану. Налоговые и неналоговые доходы в 2023 году  составили 2020018,33 рублей, по сравнению с утвержденным бюджетом доходы увеличились на  707018,33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ибольшей составляющей налоговых и неналоговых  доходов является  земельный налог 1689451,11 рублей,  налог на имущество физических лиц -  181777,30 рублей, единый сельхозналог- 112899,30. Безвозмездные поступления из всех уровней бюджетов составили 4462151,79 рублей, где дотации на выравнивание бюджетной обеспеченности - 532400,00 рублей, , субвенции на осуществление первичного воинского учета - 113300,00 рублей, субсидии – 1686551,79 рублей, иные межбюджетные трансферты – 2244900,00, прочие безвозмездные поступления- 85000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бюджет поселения исполнен за 2023 год в сумме 7923974,27 рублей или 89,33% от уточненного пла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Основная доля расходов бюджета поселения приходится на оплату труда и начисления на фонд оплаты труда – 30,55 %  от общего объема расходов или 2420565,09 рублей. На оплату коммунальных услуг, услуг связи израсходовано 729096,01 рублей или 9,20 % от общего объема расходов. На обустройство территории сельского поселения, наведение порядка,  израсходовано 1669612,65 рублей, что составляет 21,07 % от общего объема расходов. На оплату горюче-смазочных материалов, увеличение стоимости материальных запасов -373990,37 рублей или 4,72% от общего объема расходов, на увеличение стоимости основных средств -304468 или 3,84% от общего объема расходов. Субвенции, полученные на осуществление первичного воинского учета, израсходованы в полном объеме в сумме 113300,00 рублей. На содержание учреждений культуры и кинематографии, библиотеки израсходовано 2051605,93 рублей, что составляет 25,89 % от общего объема расходов. На пенсионное обеспечение израсходовано 272423,88, что составляет 3,44 % от общего объема расходов. Исполнение бюджета поселения за 2023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е доходов  в бюджет Шук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а 2023 год  по кодам  бюджетной классификации доходо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318"/>
        <w:gridCol w:w="2377"/>
        <w:gridCol w:w="1955"/>
        <w:gridCol w:w="1955"/>
        <w:gridCol w:w="1956"/>
      </w:tblGrid>
      <w:tr>
        <w:trPr>
          <w:trHeight w:val="25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 016 003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 682 170,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353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020 018,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890,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1 0200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890,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1 0201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890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890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1 0203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5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899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5 0300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899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5 0301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899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85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899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18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71 228,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100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777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1030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777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777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0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38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9 451,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3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6 259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33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6 259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участков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6 259,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4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191,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1 06 06043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191,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191,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662 1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662 1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77 1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77 1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2 4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2 4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15001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16001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5 1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5 1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5 1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5 1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6 5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6 5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20216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59 8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59 8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0216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59 851,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59 851,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29999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 7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 7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3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35118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4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244 9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244 9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40014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8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8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8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88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2 49999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6 6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6 6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6 6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6 6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7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2 07 05000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30 10 0000 15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6" w:leader="none"/>
          <w:tab w:val="center" w:pos="4960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Шукавского сельского  поселения за 2023 год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290"/>
        <w:gridCol w:w="2603"/>
        <w:gridCol w:w="1920"/>
        <w:gridCol w:w="1921"/>
        <w:gridCol w:w="1921"/>
      </w:tblGrid>
      <w:tr>
        <w:trPr>
          <w:trHeight w:val="240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923 974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0 548,52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1 4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61,21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1 4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61,21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1 4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61,21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9 5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61,21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1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1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95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11 996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958,58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93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45 84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956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93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45 84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956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76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43 03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3 469,00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8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 487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6 04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6 046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6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6 04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6 046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6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7 4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7 455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0 3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0 386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9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 20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 204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6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 10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 106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 10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0 106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31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31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9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91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5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8 41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8 41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 6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 6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95 00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8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5 119,6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95 00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8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5 119,6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95 00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8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5 119,64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95 00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59 8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5 119,6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S88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S88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S88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S88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661 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1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1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1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 251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 85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0 77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0 769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4 748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6 0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по озеленению территории на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605 12 4 01 90653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605 12 4 01 90653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605 12 4 01 90653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605 12 4 01 90653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6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75 8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60 305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 532,07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45 3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9 882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 515,7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45 3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9 882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 515,7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0 9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0 997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14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8 88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 515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8 5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8 588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8 5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8 588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4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38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 38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7 4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7 409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5 79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5 793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35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,4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835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,4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4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,4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1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6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6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4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4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2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2 42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176,12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2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2 42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176,12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2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2 42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176,12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2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2 423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176,12</w:t>
            </w:r>
          </w:p>
        </w:tc>
      </w:tr>
      <w:tr>
        <w:trPr>
          <w:trHeight w:val="4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2 428 519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 241 804,15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767080</wp:posOffset>
                </wp:positionV>
                <wp:extent cx="662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внутреннего финансирования дефицита  бюджета                                                     Шукавского сельского поселения за 2023 год                                                                                  по кодам классификации  источников финансирования дефицитов бюджета (ру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.65pt;mso-wrap-distance-left:9pt;mso-wrap-distance-right:9pt;mso-wrap-distance-top:0pt;mso-wrap-distance-bottom:0pt;margin-top:60.4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нутреннего финансирования дефицита  бюджета                                                     Шукавского сельского поселения за 2023 год                                                                                  по кодам классификации  источников финансирования дефицитов бюджета (ру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289"/>
        <w:gridCol w:w="2647"/>
        <w:gridCol w:w="1911"/>
        <w:gridCol w:w="1912"/>
        <w:gridCol w:w="1912"/>
      </w:tblGrid>
      <w:tr>
        <w:trPr>
          <w:trHeight w:val="270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28 519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41 804,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4,85</w:t>
            </w:r>
          </w:p>
        </w:tc>
      </w:tr>
      <w:tr>
        <w:trPr>
          <w:trHeight w:val="24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28 519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41 804,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4,8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28 519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41 804,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4,85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5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5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016 003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6 869 353,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444 522,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111 158,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Шук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2.04.2024 № 99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ind w:firstLine="153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частия граждан Шукавского сельского поселения Верхнехавского муниципального района Воронежской области в обсуждении проекта отчета об исполнении бюджета  Шукавского сельского поселения Верхнехавского муниципального района   Воронежской области за 2023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целях  предоставления  жителям Шукав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7"/>
          <w:szCs w:val="27"/>
          <w:lang w:val="ru-RU"/>
        </w:rPr>
        <w:t>участия  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бсуждении и доработке  проекта отчета об исполнении бюджета Шукавского сельского поселения  Верхнехавского муниципального района Воронежской области за 2023 год,  настоящий проект  отчета об исполнении бюджета за 2023 год Шука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ет народных депутатов Шукавского сельского поселения обращается к жителям Шукавского сельского поселения  направлять  предложения в проект отчета об исполнении бюджета за 2023 год не позднее 13 ма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2024 года 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по адресу: Воронежская область, Верхнехавский район, с. Шукав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ул. Мира, д. 1,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 xml:space="preserve">администрация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Шукавского сельского поселения, 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телефон:  90</w:t>
      </w:r>
      <w:r>
        <w:rPr>
          <w:rFonts w:cs="Times New Roman" w:ascii="Times New Roman" w:hAnsi="Times New Roman"/>
          <w:b/>
          <w:spacing w:val="-3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1-19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предлагаемых предложений в проект отчета об исполнении бюджета                               Шукавского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сельского поселения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269"/>
        <w:gridCol w:w="2553"/>
        <w:gridCol w:w="2837"/>
      </w:tblGrid>
      <w:tr>
        <w:trPr>
          <w:trHeight w:val="21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7"/>
                <w:szCs w:val="27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а изменений и дополнений в отч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ru-RU"/>
        </w:rPr>
        <w:t>Подпись лица,  направившего предложение</w:t>
        <w:tab/>
        <w:t xml:space="preserve"> ____________________ (Ф.И.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00:00Z</dcterms:created>
  <dc:creator>User</dc:creator>
  <dc:description/>
  <cp:keywords/>
  <dc:language>en-US</dc:language>
  <cp:lastModifiedBy>ПК Администрация</cp:lastModifiedBy>
  <cp:lastPrinted>2022-03-17T14:32:00Z</cp:lastPrinted>
  <dcterms:modified xsi:type="dcterms:W3CDTF">2024-04-15T05:42:00Z</dcterms:modified>
  <cp:revision>6</cp:revision>
  <dc:subject/>
  <dc:title>АДМИНИСТРАЦИЯ ШУКАВСКОГО СЕЛЬСКОГО ПОСЕЛЕНИЯ</dc:title>
</cp:coreProperties>
</file>