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К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6» октября 2023 года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к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разовании постоянной комиссии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Шукавского сельского поселения                                                       по вопросам экономики, муниципального имущества, агропромышленного комплекса, земельных отношений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о статьёй 26 Устава Шукавского сельского поселения Верхнехавского муниципального района Воронежской области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разовать   следующий персональный состав постоянной комиссии Совета народных депутатов Шукавского сельского поселения по вопросам                          экономики, муниципального имущества, агропромышленного комплекса, земельных отношений и эк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зерцев Юрий Николаевич;</w:t>
      </w:r>
    </w:p>
    <w:p>
      <w:pPr>
        <w:pStyle w:val="Normal"/>
        <w:rPr/>
      </w:pPr>
      <w:r>
        <w:rPr>
          <w:sz w:val="28"/>
          <w:szCs w:val="28"/>
        </w:rPr>
        <w:t xml:space="preserve">- Клепикова Марин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опатин Виктор Васильевич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 Обнародовать настоящее решение в  порядке, установленном Уставом сельского посел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ка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В.С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7:00Z</dcterms:created>
  <dc:creator>User</dc:creator>
  <dc:description/>
  <cp:keywords/>
  <dc:language>en-US</dc:language>
  <cp:lastModifiedBy>ПК Администрация</cp:lastModifiedBy>
  <cp:lastPrinted>2020-09-25T16:01:00Z</cp:lastPrinted>
  <dcterms:modified xsi:type="dcterms:W3CDTF">2023-10-27T10:53:00Z</dcterms:modified>
  <cp:revision>4</cp:revision>
  <dc:subject/>
  <dc:title>Совет народных депутатов Шукавского сельского поселения</dc:title>
</cp:coreProperties>
</file>