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от  «14» мая  2025 года  № 13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проекте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юджета Шука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селения за 2024 год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ект отчёта об исполнении бюджета Шукавского сельского поселения за 2024 год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pacing w:val="7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добрить в целом проект отчёта об исполнении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укавского сельского поселения за 2024 год.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7"/>
          <w:sz w:val="26"/>
          <w:szCs w:val="26"/>
          <w:u w:val="none"/>
          <w:lang w:val="ru-RU" w:eastAsia="ru-RU"/>
        </w:rPr>
        <w:t>Обнародовать проект отчёта об исполнении бюджета Шукавского сельского поселения за 2024 год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вердить прилагаемый порядок учета предложений по проек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чета об исполнении бюджета Шук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ю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значить публичные слушания по обсуждению проекта отчёта об исполнении бюджета Шукавского сельского поселения за 2024 год на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6 июня 202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 в 13 час. 00 ми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ить в качестве места проведения публичных слушаний зал здания МКУК «Шукавский СДК», по адресу: Воронежская область, Верхнехавский район, с. Шукавка, ул. Мира д. 4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здать комиссию по подготовке и проведению публичных слушаний по проекту решения «Об исполнении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Шукав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льского поселения Верхнехавского муниципального района за 2024 год», а также обобщению предложений и замечаний граждан по проекту решения «Об исполнении бюджета 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Шукав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кого поселения Верхнехавского муниципального района за 2024 год» в составе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). Захаров Виктор Семенович  –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, глава Шукавского 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>2). Соловьева Елена Николаевна  – секретарь комиссии, специалист 1 категории администрации Шукавского 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). Пехова Ирина Анатольевна   – член комиссии,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 w:eastAsia="ru-RU"/>
        </w:rPr>
        <w:t>бухгалтер сектора учета и отчетности финансового отдела администрации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en-US"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2" w:leader="none"/>
        </w:tabs>
        <w:suppressAutoHyphens w:val="true"/>
        <w:bidi w:val="0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 w:eastAsia="ru-RU"/>
        </w:rPr>
        <w:t xml:space="preserve">7.   </w:t>
      </w:r>
      <w:r>
        <w:rPr>
          <w:rFonts w:eastAsia="Calibri" w:cs="Times New Roman" w:ascii="Times New Roman" w:hAnsi="Times New Roman"/>
          <w:sz w:val="26"/>
          <w:szCs w:val="26"/>
        </w:rPr>
        <w:t>Опубликовать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настоящее решение </w:t>
      </w:r>
      <w:r>
        <w:rPr>
          <w:rFonts w:eastAsia="Calibri" w:cs="Times New Roman" w:ascii="Times New Roman" w:hAnsi="Times New Roman"/>
          <w:sz w:val="26"/>
          <w:szCs w:val="26"/>
        </w:rPr>
        <w:t>в  периодическом печатном издании органов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Шукавского  сельского поселения Верхнехавского муниципального района – «Муниципальный вестник Шукавского сельского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» и разместить на официальном сайте администрации  Шукавского  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pacing w:val="-2"/>
          <w:sz w:val="26"/>
          <w:szCs w:val="26"/>
          <w:u w:val="none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val="ru-RU" w:eastAsia="ru-RU"/>
        </w:rPr>
        <w:t xml:space="preserve">сельского поселения, в сети «Интернет» (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7"/>
            <w:sz w:val="26"/>
            <w:szCs w:val="26"/>
            <w:lang w:val="ru-RU" w:eastAsia="ru-RU"/>
          </w:rPr>
          <w:t>http://shukavskoe-r36.gosuslugi.ru</w:t>
        </w:r>
      </w:hyperlink>
      <w:r>
        <w:rPr>
          <w:rStyle w:val="InternetLink"/>
          <w:rFonts w:eastAsia="Calibri" w:cs="Times New Roman" w:ascii="Times New Roman" w:hAnsi="Times New Roman"/>
          <w:spacing w:val="7"/>
          <w:sz w:val="26"/>
          <w:szCs w:val="26"/>
          <w:lang w:val="ru-RU" w:eastAsia="ru-RU"/>
        </w:rPr>
        <w:t>)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ru-RU"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none"/>
          <w:lang w:val="ru-RU" w:eastAsia="ru-RU"/>
        </w:rPr>
        <w:t xml:space="preserve">8.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Настоящее решение вступает в силу после его опубликования.</w:t>
      </w:r>
    </w:p>
    <w:p>
      <w:pPr>
        <w:pStyle w:val="TextBody"/>
        <w:spacing w:before="90" w:after="210"/>
        <w:ind w:right="0" w:hanging="0"/>
        <w:rPr>
          <w:rFonts w:ascii="Times New Roman" w:hAnsi="Times New Roman" w:cs="Times New Roman"/>
          <w:color w:val="000000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   Контроль за исполнением данного  реш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Глава Шукавского сельского поселения</w:t>
        <w:tab/>
        <w:tab/>
        <w:t xml:space="preserve">          </w:t>
        <w:tab/>
        <w:tab/>
        <w:t xml:space="preserve">  В.С.Захаров</w:t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№1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ука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4.05.2025 № 13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ВЕТ НАРОДНЫХ ДЕПУТАТОВ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 ____________  2025 года  №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юджета Шука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селения за 2024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об исполнении бюджета Шукавского сельского поселения за 2024 год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чёт об исполнении бюджета 2024 года отражает кассовое исполнение бюджета.</w:t>
      </w:r>
    </w:p>
    <w:p>
      <w:pPr>
        <w:pStyle w:val="Normal"/>
        <w:ind w:righ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араметры бюджета поселения за 2024 год.</w:t>
      </w:r>
    </w:p>
    <w:p>
      <w:pPr>
        <w:pStyle w:val="Normal"/>
        <w:ind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доходам на 8593735,0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расходам на 8460400,53 руб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 исполнен с профицитом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133 334,47 </w:t>
      </w:r>
      <w:r>
        <w:rPr>
          <w:rFonts w:cs="Times New Roman" w:ascii="Times New Roman" w:hAnsi="Times New Roman"/>
          <w:sz w:val="26"/>
          <w:szCs w:val="26"/>
          <w:lang w:val="ru-RU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01.01.2024 года остатки средств на счёте бюджета составили 5755506,85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8593735,00 рублей или 100,08 % к плану. Налоговые и неналоговые доходы в 2024 году  составили 1775123,12 рублей, по сравнению с утвержденным бюджетом доходы увеличились на  1505535,00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большей составляющей налоговых и неналоговых  доходов является  земельный налог 1590498,81 рублей,  налог на имущество физических лиц -  68822,37 рублей, единый сельхозналог- 19943,40. Безвозмездные поступления из всех уровней бюджетов составили 6818611,88 рублей, где дотации на выравнивание бюджетной обеспеченности - 385200,00 рублей, , субвенции на осуществление первичного воинского учета - 136184,00 рублей, субсидии – 2014191,82 рублей, иные межбюджетные трансферты – 4233036,06, прочие безвозмездные поступления- 50000,00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асходам бюджет поселения исполнен за 2024 год в сумме 8460400,53 рублей или 89,02% от уточненного пла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доля расходов бюджета поселения приходится на оплату труда и начисления на фонд оплаты труда – 35,23 %  от общего объема расходов или 2980925,78 рублей. На оплату коммунальных услуг, услуг связи израсходовано 755514,18 рублей или 8,93 % от общего объема расходов. На благоустройство территории сельского поселения, наведение порядка,  израсходовано 61623,00 рублей, что составляет 0,73 % от общего объема расходов, на содержание автомобильных дорог общего пользования местного значения израсходовано 3078669,30 или 36,39% от общего объема расходов. На оплату горюче-смазочных материалов, увеличение стоимости материальных запасов -264350,70 рублей или 3,12% от общего объема расходов, на увеличение стоимости основных средств -228963,00 или 2,71% от общего объема расходов. Субвенции, полученные на осуществление первичного воинского учета, израсходованы в полном объеме в сумме 136184,00 рублей. На содержание учреждений культуры и кинематографии, библиотеки израсходовано 2296562,91 рублей, что составляет 27,14 % от общего объема расходов. На пенсионное обеспечение израсходовано 292855,68, что составляет 3,46 % от общего объема расходов. 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2024 год  по кодам  бюджетной классификации доход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756" w:leader="none"/>
          <w:tab w:val="center" w:pos="4960" w:leader="none"/>
        </w:tabs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2552"/>
        <w:gridCol w:w="1842"/>
        <w:gridCol w:w="1843"/>
        <w:gridCol w:w="2126"/>
      </w:tblGrid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586 92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593 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719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725 91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59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59 32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590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590 498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1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10 1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818 6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818 61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768 6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768 61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14 1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14 1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216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216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233 08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233 03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1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5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0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5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0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500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Шукавского сельского  поселения за 2024 год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4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460 400,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3 035,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46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45 091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08,49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6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2 27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124,00</w:t>
            </w:r>
          </w:p>
        </w:tc>
      </w:tr>
      <w:tr>
        <w:trPr>
          <w:trHeight w:val="11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9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9 8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08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086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04 68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04 529,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3,02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26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26 22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7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7 52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 7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 772,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 1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 158,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 3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 326,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6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64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79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4 45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4 45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 5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 52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6 79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6 794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56 2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56 198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,0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7 4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7 40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3 5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3 502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89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89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9 6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9 62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3 5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3 537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3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7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5 69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5 69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4 6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4 6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916 508,8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3 334,4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Шукавского сельского поселения за 2024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4.05.2025 № 130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0" w:firstLine="153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4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6"/>
          <w:szCs w:val="26"/>
          <w:lang w:val="ru-RU"/>
        </w:rPr>
        <w:t>участия 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суждении и доработке  проекта отчета об исполнении бюджета Шукавского сельского поселения  Верхнехавского муниципального района Воронежской области за 2024 год,  настоящий проект  отчета об исполнении бюджета за 2024 год Шукавского сельского поселения обнародуется.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народных депутатов Шукавского сельского поселения обращается к жителям Шукавского сельского поселения  направлять  предложения в проект отчета об исполнении бюджета за 2024 год не п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днее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16 июн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  <w:lang w:val="ru-RU"/>
        </w:rPr>
        <w:t xml:space="preserve"> 2025 года в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администрацию  Шукавского сельского поселения,  комиссия для разработки проекта «Об исполнении бюджета Шукавского сельского поселения за 2024 год»,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по адресу: Воронежская область, Верхнехавский район, с. Шукав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ул. Мира, д. 1,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тел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фон:  90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едлагаемых предложений в проект отчета об исполнении бюджета                               Шукав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ельского поселения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и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дпись лица,  направившего предложение</w:t>
        <w:tab/>
        <w:t xml:space="preserve"> ____________________ (Ф.И.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2">
    <w:name w:val="A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00:00Z</dcterms:created>
  <dc:creator>User</dc:creator>
  <dc:description/>
  <dc:language>en-US</dc:language>
  <cp:lastModifiedBy/>
  <cp:lastPrinted>2022-03-17T14:32:00Z</cp:lastPrinted>
  <dcterms:modified xsi:type="dcterms:W3CDTF">2025-05-14T09:28:48Z</dcterms:modified>
  <cp:revision>7</cp:revision>
  <dc:subject/>
  <dc:title>АДМИНИСТРАЦИЯ ШУКАВСКОГО СЕЛЬСКОГО ПОСЕЛЕНИЯ</dc:title>
</cp:coreProperties>
</file>