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НАРОНЫХ ДЕПУТАТОВ  </w:t>
      </w:r>
    </w:p>
    <w:p>
      <w:pPr>
        <w:pStyle w:val="Normal"/>
        <w:tabs>
          <w:tab w:val="clear" w:pos="708"/>
          <w:tab w:val="left" w:pos="2260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ШУКАВСКОГО  СЕЛЬСКОГО ПОСЕЛЕНИЯ</w:t>
      </w:r>
    </w:p>
    <w:p>
      <w:pPr>
        <w:pStyle w:val="Normal"/>
        <w:tabs>
          <w:tab w:val="clear" w:pos="708"/>
          <w:tab w:val="left" w:pos="2260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226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226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6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24» января 2025     № 124</w:t>
      </w:r>
    </w:p>
    <w:p>
      <w:pPr>
        <w:pStyle w:val="Normal"/>
        <w:tabs>
          <w:tab w:val="clear" w:pos="708"/>
          <w:tab w:val="left" w:pos="2612" w:leader="none"/>
        </w:tabs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Шукавка           </w:t>
      </w:r>
      <w:r>
        <w:rPr>
          <w:rFonts w:eastAsia="Calibri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чете главы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укавского сельского посе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хнехавского муниципального района п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ю вопросов местного знач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ав отчет главы администрации Шукавского сельского посел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хнехавского муниципального района, Захарова В.С.  о деятельности администрации  сельского поселения по решению вопросов местного значения за 2024 год, в соответствии с Федеральным законом РФ от 06.10.2003 года № 131 – ФЗ « Об общих принципах организации  местного самоуправления в Российской Федерации» Совет народных депутатов Шукавского  сельского поселен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8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Отчет главы администрации Шукавского сельского поселения о деятельности администрации Шукавского сельского поселения по решению вопросов местного значения за 2024 год принять к сведению.  (приложение №1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Признать работу администрации Шукавского  сельского поселения, по решению вопросов местного значения за 2024 год удовлетворительно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3.</w:t>
      </w:r>
      <w:r>
        <w:rPr>
          <w:rFonts w:eastAsia="Calibri"/>
        </w:rPr>
        <w:t>Опубликовать настоящее решение в  периодическом печатном издании органов</w:t>
      </w:r>
    </w:p>
    <w:p>
      <w:pPr>
        <w:pStyle w:val="Normal"/>
        <w:widowControl w:val="false"/>
        <w:jc w:val="both"/>
        <w:rPr/>
      </w:pPr>
      <w:r>
        <w:rPr/>
        <w:t>местного самоуправления Шукавского  сельского поселения Верхнехавского  муниципального района – «Муниципальный вестник Шукавского сельского</w:t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 xml:space="preserve">поселения» и разместить на официальном сайте администрации  Шукавского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сельского поселения, в сети «Интернет» ( </w:t>
      </w:r>
      <w:hyperlink r:id="rId2">
        <w:r>
          <w:rPr>
            <w:rStyle w:val="InternetLink"/>
            <w:rFonts w:eastAsia="Calibri"/>
            <w:spacing w:val="7"/>
          </w:rPr>
          <w:t>http://shukavskoe-r36.gosuslugi.ru</w:t>
        </w:r>
      </w:hyperlink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Шукавского</w:t>
      </w:r>
    </w:p>
    <w:p>
      <w:pPr>
        <w:pStyle w:val="Normal"/>
        <w:tabs>
          <w:tab w:val="clear" w:pos="708"/>
          <w:tab w:val="left" w:pos="5191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</w:t>
        <w:tab/>
        <w:t>В.С.Захар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Шукавского 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4 от  24.01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ГЛАВЫ АДМИНИСТРАЦИИ ШУКАВСКОГО   СЕЛЬСКОГО ПОСЕЛЕНИЯ О ПРОДЕЛАННОЙ РАБОТЕ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ЗА 2024 ГОД И ПЕРСПЕКТИВАХ НА 2025 ГОД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Уважаемые депутаты! Уважаемые односельча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Шукавское сельское поселение входит в состав Верхнехавского муниципального района Воронежской области и расположено в его восточной  части. В  состав поселения входят три населенных пункта – село Шукавка, село 2-я Васильевка, пос. Воля. Административный центр – село Шукавка. Площадь поселения 8280 га. От районного центра село Шукавка расположено в 18 км по асфальтовой дороге, от областного центра города Воронеж - в 90 км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Большая часть площади поселения занята землями сельскохозяйственного назначения. </w:t>
      </w:r>
    </w:p>
    <w:p>
      <w:pPr>
        <w:pStyle w:val="Normal"/>
        <w:rPr>
          <w:lang w:eastAsia="zh-CN"/>
        </w:rPr>
      </w:pPr>
      <w:r>
        <w:rPr>
          <w:lang w:eastAsia="zh-CN"/>
        </w:rPr>
        <w:t>Численность населения сельского поселения по состоянию на  01.01.2024 г. составляет  439 человек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 содержание социально-культурной сферы, благоустройство территории, уличное освещение, работа по предупреждению и ликвидации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с людьми, подготовки нормативных документов, рассмотрение письменных и устных обращений граждан.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При осуществлении своей деятельности администрация сельского поселения руководствуется  Федеральным Законом № 131-ФЗ «Об общих принципах организации местного самоуправления в Российской Федерации», Уставом Шукавского сельского поселения, Регламентом администрации сельского поселения, Планом работы на 2024-2025 годы.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Исполнение  бюджет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>Бюджет сельского поселения на 2024 год  составил: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Всего доходов – 8593,7 тыс. руб.</w:t>
      </w:r>
    </w:p>
    <w:p>
      <w:pPr>
        <w:pStyle w:val="Normal"/>
        <w:rPr>
          <w:lang w:eastAsia="zh-CN"/>
        </w:rPr>
      </w:pPr>
      <w:r>
        <w:rPr>
          <w:lang w:eastAsia="zh-CN"/>
        </w:rPr>
        <w:t>- НДФЛ – 46,6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ед.с/х налог – 19,9 тыс.руб.</w:t>
      </w:r>
    </w:p>
    <w:p>
      <w:pPr>
        <w:pStyle w:val="Normal"/>
        <w:rPr>
          <w:lang w:eastAsia="zh-CN"/>
        </w:rPr>
      </w:pPr>
      <w:r>
        <w:rPr>
          <w:lang w:eastAsia="zh-CN"/>
        </w:rPr>
        <w:t>-  налог на имущество ф/л – 68,8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земельный налог – 1590,5 тыс. руб.</w:t>
      </w:r>
    </w:p>
    <w:p>
      <w:pPr>
        <w:pStyle w:val="Normal"/>
        <w:rPr>
          <w:lang w:eastAsia="zh-CN"/>
        </w:rPr>
      </w:pPr>
      <w:r>
        <w:rPr>
          <w:lang w:eastAsia="zh-CN"/>
        </w:rPr>
        <w:t>- безвозмездные поступления – 6768,6 тыс. руб., в том числе субвенция на                             осуществление первичного воинского учета – 136,2 тыс. руб.;</w:t>
      </w:r>
    </w:p>
    <w:p>
      <w:pPr>
        <w:pStyle w:val="Normal"/>
        <w:ind w:left="-284" w:right="0" w:firstLine="284"/>
        <w:rPr>
          <w:lang w:eastAsia="zh-CN"/>
        </w:rPr>
      </w:pPr>
      <w:r>
        <w:rPr>
          <w:lang w:eastAsia="zh-CN"/>
        </w:rPr>
        <w:t>- прочие безвозмездные поступления — 50,0 тыс.руб.</w:t>
      </w:r>
    </w:p>
    <w:p>
      <w:pPr>
        <w:pStyle w:val="Normal"/>
        <w:rPr>
          <w:lang w:eastAsia="zh-CN"/>
        </w:rPr>
      </w:pPr>
      <w:r>
        <w:rPr>
          <w:lang w:eastAsia="zh-CN"/>
        </w:rPr>
        <w:t>- налоги на товары реализуемые на территории РФ – 2125,8 тыс.руб. (дор. фонд);</w:t>
      </w:r>
    </w:p>
    <w:p>
      <w:pPr>
        <w:pStyle w:val="Normal"/>
        <w:ind w:left="-284" w:right="0" w:firstLine="284"/>
        <w:rPr>
          <w:b/>
          <w:b/>
          <w:bCs/>
          <w:lang w:eastAsia="zh-CN"/>
        </w:rPr>
      </w:pPr>
      <w:r>
        <w:rPr>
          <w:lang w:eastAsia="zh-CN"/>
        </w:rPr>
        <w:t>- прочие субсидии — 2014,2 тыс. руб.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. Всего расходов – 8460,4 тыс. руб., в том числе:</w:t>
      </w:r>
    </w:p>
    <w:p>
      <w:pPr>
        <w:pStyle w:val="Normal"/>
        <w:rPr>
          <w:lang w:eastAsia="zh-CN"/>
        </w:rPr>
      </w:pPr>
      <w:r>
        <w:rPr>
          <w:lang w:eastAsia="zh-CN"/>
        </w:rPr>
        <w:t>- общегосударственные вопросы — 2019,9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жилищно-коммунальное хозяйство — 545,5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культура и кинематография – 2296,6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национальная оборона (мобилизационная подготовка) – 136,2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дорожный фонд –  3078,7 тыс. руб.;</w:t>
      </w:r>
    </w:p>
    <w:p>
      <w:pPr>
        <w:pStyle w:val="Normal"/>
        <w:rPr>
          <w:lang w:eastAsia="zh-CN"/>
        </w:rPr>
      </w:pPr>
      <w:r>
        <w:rPr>
          <w:lang w:eastAsia="zh-CN"/>
        </w:rPr>
        <w:t>- социальное обеспечение — 292,9 тыс.руб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lang w:eastAsia="zh-CN"/>
        </w:rPr>
        <w:t xml:space="preserve"> </w:t>
      </w:r>
      <w:r>
        <w:rPr>
          <w:b/>
          <w:bCs/>
          <w:lang w:eastAsia="zh-CN"/>
        </w:rPr>
        <w:t>О проделанной работе по мобилизации доходов.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Динамика изменений недоимки по налогам и сборам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Проводилась индивидуальная работа с руководителями хозяйств, находящихся на территории поселения и физическими лицами уплате налогов и сборов. Отрабатывалась недоимка по налогам. </w:t>
      </w:r>
    </w:p>
    <w:p>
      <w:pPr>
        <w:pStyle w:val="Normal"/>
        <w:rPr>
          <w:lang w:eastAsia="zh-CN"/>
        </w:rPr>
      </w:pPr>
      <w:r>
        <w:rPr>
          <w:lang w:eastAsia="zh-CN"/>
        </w:rPr>
        <w:t>Динамика изменений недоимки по налогам и неналоговым доходам за последние 2 года.  Фактически в 2023 г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составила 77%, в 2024 г. -47%, прогноз на 2025 г.-39%.</w:t>
      </w:r>
    </w:p>
    <w:p>
      <w:pPr>
        <w:pStyle w:val="Normal"/>
        <w:rPr>
          <w:lang w:eastAsia="zh-CN"/>
        </w:rPr>
      </w:pPr>
      <w:r>
        <w:rPr>
          <w:lang w:eastAsia="zh-CN"/>
        </w:rPr>
        <w:t>В 2023 г. удельный вес недоимки по земельному налогу на 1 января года, следующего за отчетным, к общему объему поступления доходов в местный бюджет поселения от земельного налога за отчетный период фактически составил 8,44 %, в 2024 г. -9,71%, прогноз на 2025 г.  составляет -8,21 %.</w:t>
      </w:r>
    </w:p>
    <w:p>
      <w:pPr>
        <w:pStyle w:val="Normal"/>
        <w:rPr>
          <w:lang w:eastAsia="zh-CN"/>
        </w:rPr>
      </w:pPr>
      <w:r>
        <w:rPr>
          <w:lang w:eastAsia="zh-CN"/>
        </w:rPr>
        <w:t>В 2023 г. удельный вес недоимки по налогу на имущество  физических лиц на 1 января года, следующего за отчетным, к общему объему поступления доходов в местный бюджет поселения от налога на имущество физических лиц  за отчетный период фактически составил 4,94%, в 2024 г. - (-15,8%), прогноз на 2025 г.  составляет 4,71%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 xml:space="preserve">                           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Результаты выполнения соглашения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По результатам выполнения соглашения между администрацией Верхнехавского муниципального района и администрацией Шукавского сельского поселения  о достижении значений показателей социально-экономического развития за 2024 год в основном все пункты выполнены 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Реализация социально-значимых мероприятий на территории поселени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Велась работа по благоустройству населенных пунктов сельского поселения:</w:t>
      </w:r>
    </w:p>
    <w:p>
      <w:pPr>
        <w:pStyle w:val="Normal"/>
        <w:rPr>
          <w:lang w:eastAsia="zh-CN"/>
        </w:rPr>
      </w:pPr>
      <w:r>
        <w:rPr>
          <w:lang w:eastAsia="zh-CN"/>
        </w:rPr>
        <w:t>- в летний период осуществлялось  окашивание и опахивание территории поселения;</w:t>
      </w:r>
    </w:p>
    <w:p>
      <w:pPr>
        <w:pStyle w:val="Normal"/>
        <w:rPr>
          <w:lang w:eastAsia="zh-CN"/>
        </w:rPr>
      </w:pPr>
      <w:r>
        <w:rPr>
          <w:lang w:eastAsia="zh-CN"/>
        </w:rPr>
        <w:t>- в зимний период производились расчистки дорог от снега  во всех населенных пунктах сельского поселения;</w:t>
      </w:r>
    </w:p>
    <w:p>
      <w:pPr>
        <w:pStyle w:val="Normal"/>
        <w:rPr>
          <w:rFonts w:cs="Arial"/>
          <w:lang w:eastAsia="zh-CN"/>
        </w:rPr>
      </w:pPr>
      <w:r>
        <w:rPr>
          <w:lang w:eastAsia="zh-CN"/>
        </w:rPr>
        <w:t>-осуществлялись работы по уборке и вывозу мусора на кладбище.</w:t>
      </w:r>
    </w:p>
    <w:p>
      <w:pPr>
        <w:pStyle w:val="Normal"/>
        <w:autoSpaceDE w:val="false"/>
        <w:spacing w:lineRule="auto" w:line="276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-осуществлялись работы по замене  светильников наружного освещения;</w:t>
      </w:r>
    </w:p>
    <w:p>
      <w:pPr>
        <w:pStyle w:val="Normal"/>
        <w:autoSpaceDE w:val="false"/>
        <w:spacing w:lineRule="auto" w:line="276" w:before="0" w:after="200"/>
        <w:jc w:val="both"/>
        <w:rPr>
          <w:lang w:eastAsia="zh-CN"/>
        </w:rPr>
      </w:pPr>
      <w:r>
        <w:rPr>
          <w:rFonts w:cs="Arial"/>
          <w:lang w:eastAsia="zh-CN"/>
        </w:rPr>
        <w:t>- осуществлен ремонт дороги по ул. Советская с. Шукавк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/>
          <w:bCs/>
          <w:lang w:eastAsia="zh-CN"/>
        </w:rPr>
        <w:t>Основные приоритеты социально-экономического развития на 202</w:t>
      </w:r>
      <w:bookmarkStart w:id="0" w:name="_GoBack"/>
      <w:bookmarkEnd w:id="0"/>
      <w:r>
        <w:rPr>
          <w:b/>
          <w:bCs/>
          <w:lang w:eastAsia="zh-CN"/>
        </w:rPr>
        <w:t>5    год: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1. Ремонт автодорог местного значения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 Благоустройство территории поселения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3   Текущие работ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rFonts w:eastAsia="TimesNewRoman"/>
          <w:lang w:eastAsia="zh-CN"/>
        </w:rPr>
        <w:t xml:space="preserve">Работа администрации и всех, кто работает в поселении, будет направлена на решение одной важнейшей задачи - сделать жизнь нашего сельского поселения лучше и комфортнее. Проблем много и решить их сразу не получится, так как это зависит от многих причин, но хочу с уверенностью сказать, что все достижения администрации в совокупности с совместными усилиями неравнодушных людей, депутатов, а также поддержке Администрации Верхнехавского района, Губернатора и Правительства Воронежской области проблемы сельского поселения  будут успешно решаться.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Пользователь</dc:creator>
  <dc:description/>
  <dc:language>en-US</dc:language>
  <cp:lastModifiedBy/>
  <cp:lastPrinted>2024-02-08T07:30:00Z</cp:lastPrinted>
  <dcterms:modified xsi:type="dcterms:W3CDTF">2025-01-29T10:0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