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ar-SA" w:bidi="ar-SA"/>
        </w:rPr>
        <w:t xml:space="preserve">СОВЕТ НАРОДНЫХ ДЕПУТАТОВ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 xml:space="preserve">ШУКАВСКОГО СЕЛЬСКОГО ПОСЕЛЕНИЯ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ВЕРХНЕХАВСКОГО МУНИЦИПАЛЬНОГО РАЙОН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ar-SA" w:bidi="ar-SA"/>
        </w:rPr>
        <w:t>ВОРОНЕЖ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0.09.2023                                                                                                № 78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ar-SA" w:bidi="ar-SA"/>
        </w:rPr>
        <w:t>с.  Шукавка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Об избрании депутата в Совет народных депутатов Верхнехавского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 w:bidi="ar-SA"/>
        </w:rPr>
        <w:t>муниципального района Воронежской области 7 созыв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пунктом 1 части 2 статьи 2 Закона Воронежской области от 10.11.2014 № 149-ОЗ «О порядке формирования органов местного самоуправления в Воронежской области и о сроках их полномочий»,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ст. 28 Устава Верхнехавского муниципального района Воронежской области  Совет народных депутатов Шукав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РЕШИЛ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1.  Избрать из состава Совета народных депутатов Шукавского сельского поселения Верхнехавского муниципального района Воронежской области депутата Боеву Марину Николаевну депутатом в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Совет народных депутатов Верхнехавского муниципального района Воронежской области 7 созыва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.  Направить в состав Совета народных депутатов Верхнехавского муниципального района Воронежской области 7 созыва главу Шукавского сельского  поселения Захарова Виктора Семеновича  и избранного из состава Совета народных депутатов Шукавского  сельского поселения депутата Боеву Марину Николаевну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3. Направить копию настоящего решения в Совет народных депутатов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4.   Данное решение вступает в силу с момента приняти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6.   Настоящее решение подлежит обнародованию в порядке, установленном Уставом  Шукавского  сельского поселения.</w:t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 Шукавского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В.С. Заха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Liberation Mono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Mangal;Liberation Mono" w:hAnsi="Mangal;Liberation Mono" w:eastAsia="Mangal;Liberation Mono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8:00Z</dcterms:created>
  <dc:creator>nijnby</dc:creator>
  <dc:description/>
  <cp:keywords/>
  <dc:language>en-US</dc:language>
  <cp:lastModifiedBy>ПК Администрация</cp:lastModifiedBy>
  <cp:lastPrinted>2023-09-20T13:30:00Z</cp:lastPrinted>
  <dcterms:modified xsi:type="dcterms:W3CDTF">2023-09-20T10:31:00Z</dcterms:modified>
  <cp:revision>4</cp:revision>
  <dc:subject/>
  <dc:title>СОВЕТ НАРОДНЫХ ДЕПУТАТОВ</dc:title>
</cp:coreProperties>
</file>