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righ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НАРОДНЫХ ДЕПУТАТОВ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НЕЖСКОЙ ОБЛАСТИ</w:t>
      </w:r>
    </w:p>
    <w:p>
      <w:pPr>
        <w:pStyle w:val="Normal"/>
        <w:ind w:left="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ind w:left="36" w:right="0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4» июня 2025 г.  № 131</w:t>
      </w:r>
    </w:p>
    <w:p>
      <w:pPr>
        <w:pStyle w:val="Normal"/>
        <w:spacing w:lineRule="auto" w:line="276"/>
        <w:rPr>
          <w:b/>
          <w:b/>
          <w:spacing w:val="60"/>
          <w:sz w:val="28"/>
        </w:rPr>
      </w:pPr>
      <w:r>
        <w:rPr>
          <w:sz w:val="28"/>
          <w:szCs w:val="28"/>
        </w:rPr>
        <w:t>с. Шукавка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8"/>
        </w:rPr>
        <w:t xml:space="preserve">О назначении выборов  депутатов Совета народных депутатов Шукавского сельского поселения Верхнехавского муниципального района Воронежской области седьмого созыва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вязи с окончанием срока полномо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народных депутатов Шукав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Устава Шукавского сельского поселения Верхнехавского муниципального района Воронежской области, Совет народных депутатов  Шукав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Шукав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>
          <w:b/>
          <w:b/>
          <w:sz w:val="28"/>
          <w:szCs w:val="28"/>
        </w:rPr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Шука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С.Захар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right="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0" w:right="5745" w:hanging="0"/>
      <w:jc w:val="both"/>
    </w:pPr>
    <w:rPr>
      <w:sz w:val="28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dc:language>en-US</dc:language>
  <cp:lastModifiedBy/>
  <cp:lastPrinted>2025-06-19T11:33:00Z</cp:lastPrinted>
  <dcterms:modified xsi:type="dcterms:W3CDTF">2025-06-24T11:34:34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