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УК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«19» июля 2023 года  №  73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Шукавка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 внесении изменений в  Положение  о муниципальном контроле в сфере благоустройства на территории  Шука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ехавского муниципального района Воронежской области, утвержденное решением Совета  народных депутатов от 25.11.2021 г. №33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НД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в целях приведения муниципального нормативного правового акта в соответствие нормам действующего законодательства РФ, рассмотрев представление прокуратуры Верхнехавского  района от 30.06.2023 г № 2-2-2023, Совет народных депутатов Шука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ложение о муниципальном контроле в сфере благоустройства  на территории Шукавского сельского поселения Верхнехавского муниципального района Воронежской области, утвержденное решением Совета  народных депутатов от 25.11.2021 г. №33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-СНД «Об утверждении Положения о муниципальном контроле в сфере благоустройства на территории Шукавского  сельского поселения Верхнехав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следний абзац п. 5.2. раздела 5 Положения изложить в следующей редакции «Все внеплановые контрольные (надзорные) мероприятия могут проводиться только после согласования с органами прокуратуры»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.п.1) п.9.1. раздела 9 Положения изложить в следующей редакции: «Внеплановые контрольные (надзорные) мероприятия проводятся с учетом особенностей, установленных статьями 61 и 66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п.п.2), п. 9.1. раздела 9 Положения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п.п.3), 4), 5), 6) п. 9.1. раздела 9 Положения считать соответственно п.п.2), 3), 4), 5) п.9.1. раздела 9.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 настоящее  решение  в порядке, установленном Уставом сельского поселения.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оставляю за собой.</w:t>
      </w:r>
    </w:p>
    <w:tbl>
      <w:tblPr>
        <w:tblW w:w="155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3125"/>
        <w:gridCol w:w="3210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Шука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                                                              В.С. Захаров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6:00Z</dcterms:created>
  <dc:creator>Вострикова Марина Николаевна</dc:creator>
  <dc:description/>
  <dc:language>en-US</dc:language>
  <cp:lastModifiedBy/>
  <cp:lastPrinted>2023-07-19T13:06:00Z</cp:lastPrinted>
  <dcterms:modified xsi:type="dcterms:W3CDTF">2023-07-19T10:07:19Z</dcterms:modified>
  <cp:revision>17</cp:revision>
  <dc:subject/>
  <dc:title>СОВЕТ НАРОДНЫХ ДЕПУТАТОВ</dc:title>
</cp:coreProperties>
</file>