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НАРОДНЫХ ДЕПУТАТОВ                                                         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14» апреля  2023 года  № 6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Шука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 проекте  отчёта  об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юджета Шука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за 2022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проект отчёта об исполнении бюджета Шукавского сельского поселения за 2022 год, Совет народных депутатов Шука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добрить в целом проект отчёта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укавского сельского поселения за 2022 год.   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народовать проект отчёта об исполнении бюджета Шукавского сельского поселения за 2022 год (приложение № 1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участия граждан  в обсуждении проекта отчета об исполнении бюджета Шукавского сельского поселения Верхнехавского муниципального района Воронежской области и учета предложений по обсуждаемому проекту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обсуждению проекта отчёта об исполнении бюджета Шукавского сельского поселения за 2022 год на 12 мая 2023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в качестве места проведения публичных слушаний здание администрации Шукавского сельского поселения, расположенное по адресу: с. Шукавка, ул. Мира д. 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ложить обязанности по информационному и материально-техническому обеспечению публичных слушаний на главу администрации Шукавского сельского поселения Захарова В.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 по учёту  предложений и замечаний в проект отчёта об исполнении  бюджета Шукавского сельского поселения за 2022 год, поступивших от населения,  возложить на бухгалтера  администрации  Шукавского сельского поселения (Пехову И.А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Глава Шукавского сельского поселения</w:t>
        <w:tab/>
        <w:tab/>
        <w:t xml:space="preserve">          </w:t>
        <w:tab/>
        <w:tab/>
        <w:t xml:space="preserve">  В.С.Захаров</w:t>
        <w:tab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от 14.04.2023 г. № 66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Проект отчёта об исполнении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Шукавского сельского поселения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 ваше рассмотрение представлен проект  отчёта об исполнении бюджета за 2022 год. Отчёт об исполнении бюджета 2022 года отражает кассовое исполнение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е параметры бюджета поселения за 2022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с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по доходам на 16169907,01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по расходам на 12024088,38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Бюджет исполнен с профицитом 4145818,63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 01.01.2023 года остатки средств на счёте бюджета составили 6997311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оходная часть бюджета поселения за 2022 год с учетом безвозмездных поступлений из районного бюджета и областного бюджета составила фактически 16169907,01 рублей или 128,33 % к плану. Налоговые и неналоговые доходы в 2022 году  составили 12860298,21рублей, по сравнению с утвержденным бюджетом доходы увеличились на 8281367,96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ибольшей составляющей налоговых и неналоговых  доходов является доход от  продажи земельных участков, находящихся в собственности сельских поселений 11047080,00 рублей,  земельный налог 1561911,11 рублей,  налог на имущество физических лиц -  219539,71 рублей. Безвозмездные поступления из всех уровней бюджетов составили 3309608,80 рублей, где дотации на выравнивание бюджетной обеспеченности - 113100,00 рублей, , субвенции на осуществление первичного воинского учета - 99000,00 рублей, субсидии – 21335,80 рублей, иные межбюджетные трансферты – 3030173,00, прочие безвозмездные поступления- 46000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о расходам бюджет поселения исполнен за 2022 год в сумме 12024088,38 рублей или 89,33% от уточненн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сновная доля расходов бюджета поселения приходится на оплату труда и начисления на фонд оплаты труда – 17,64 %  от общего объема расходов или 2120455,55 рублей. На оплату коммунальных услуг, услуг связи израсходовано 603457,83 рублей или 5,02 % от общего объема расходов. На обустройство территории сельского поселения, наведение порядка,  израсходовано 2855179,40 рублей, что составляет 23,75 % от общего объема расходов. На оплату горюче-смазочных материалов, увеличение стоимости материальных запасов -270504,14 рублей или 2,25% от общего объема расходов, на покупку служебного автомобиля увеличение стоимости основных средств -306079,0 или 2,55% от общего объема расходов. Субвенции, полученные на осуществление первичного воинского учета, израсходованы в полном объеме в сумме 99000,00 рублей. На содержание учреждений культуры и кинематографии, библиотеки израсходовано 5433042,60 рублей, что составляет 45,18 % от общего объема расходов. Исполнение бюджета поселения за 2022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упление доходов  в бюджет 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за 2022 год  по кодам  бюджетной классификации доходов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(руб.)</w:t>
      </w:r>
    </w:p>
    <w:p>
      <w:pPr>
        <w:pStyle w:val="Normal"/>
        <w:tabs>
          <w:tab w:val="clear" w:pos="708"/>
          <w:tab w:val="left" w:pos="3756" w:leader="none"/>
        </w:tabs>
        <w:rPr/>
      </w:pPr>
      <w:r>
        <w:rPr/>
        <w:tab/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4"/>
        <w:gridCol w:w="1702"/>
        <w:gridCol w:w="1844"/>
        <w:gridCol w:w="17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бюджетной классификац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 испол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а -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600000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16990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8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2903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860298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8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044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728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1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19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19539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542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561911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1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 14 0602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4988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10470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7,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 16 07010 00 0000 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95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9,9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0 00000 00 0000 000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309608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30960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15001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00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13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13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99 10 0000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1335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1335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9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9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0014 10 0000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1517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151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9999 10 0000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15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15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10 0000 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6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6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Шукавского сельского  поселения з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621"/>
        <w:gridCol w:w="486"/>
        <w:gridCol w:w="562"/>
        <w:gridCol w:w="1566"/>
        <w:gridCol w:w="621"/>
        <w:gridCol w:w="163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лавного распоряди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Шукав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024088,3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175355,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Расходы на обеспечение деятельности главы администрации Шукавского сельского поселения 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Шукавского сельского поселения Верхнехавского муниципального района Воронежской области «Экономическое развитие и инновационная экономика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019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4954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25815,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029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25815,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50000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асходы бюджета Шукавского сельского поселения на приобретение служебного автотранспор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810179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50000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90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03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9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,0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4990,0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ремонт автодоро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0191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4990,0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- 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723042,1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чие работы и услуги по благоустройств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10191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610189,4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альные услуг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10178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3706,44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альные услуг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10198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4851,6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433042,6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019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251442,6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0290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160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00,1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101904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00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81"/>
        <w:gridCol w:w="3680"/>
        <w:gridCol w:w="2702"/>
      </w:tblGrid>
      <w:tr>
        <w:trPr>
          <w:trHeight w:val="4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внутреннего финансирования дефицита  бюджета                                                     Шукавского сельского поселения за 2022 год                                                                                  по кодам классификации  источников финансирования дефицит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руб)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д классифик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год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Источники  финансирования дефицита бюджета - всего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09 00 00 00 00 0000 000 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-4145818,63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-4145818,63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5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220232,16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220232,16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074413,53</w:t>
            </w:r>
          </w:p>
        </w:tc>
      </w:tr>
      <w:tr>
        <w:trPr>
          <w:trHeight w:val="161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Уменьшение проч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статков денежных средств бюджетов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074413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Шук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14.04.2022 № 66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hd w:fill="FFFFFF" w:val="clear"/>
        <w:ind w:firstLine="153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частия граждан Шукавского сельского поселения Верхнехавского муниципального района Воронежской области в обсуждении проекта отчета об исполнении бюджета  Шукавского сельского поселения Верхнехавского муниципального района   Воронежской области за 2022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целях  предоставления  жителям Шукавского сельского поселения  возможности  для </w:t>
      </w:r>
      <w:r>
        <w:rPr>
          <w:rFonts w:cs="Times New Roman" w:ascii="Times New Roman" w:hAnsi="Times New Roman"/>
          <w:spacing w:val="-16"/>
          <w:sz w:val="27"/>
          <w:szCs w:val="27"/>
          <w:lang w:val="ru-RU"/>
        </w:rPr>
        <w:t>участия  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бсуждении и доработке  проекта отчета об исполнении бюджета Шукавского сельского поселения  Верхнехавского муниципального района Воронежской области за 2022 год,  настоящий проект  отчета об исполнении бюджета за 2022 год Шука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ет народных депутатов Шукавского сельского поселения обращается к жителям Шукавского сельского поселения  направлять  предложения в проект отчета об исполнении бюджета за 2022 год не позднее 13 мая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2023 года 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по адресу:           с. Шукавк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ул. Мира, д. 1,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 xml:space="preserve">администрация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Шукавского сельского поселения, 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телефон:  90</w:t>
      </w:r>
      <w:r>
        <w:rPr>
          <w:rFonts w:cs="Times New Roman" w:ascii="Times New Roman" w:hAnsi="Times New Roman"/>
          <w:b/>
          <w:spacing w:val="-3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1-19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се поступившие предложения обязательно будут рассмотрены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7"/>
          <w:szCs w:val="27"/>
          <w:lang w:val="ru-RU"/>
        </w:rPr>
        <w:t>предлагаемых предложений в проект отчета об исполнении бюджета                               Шукавского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сельского поселения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269"/>
        <w:gridCol w:w="2553"/>
        <w:gridCol w:w="2837"/>
      </w:tblGrid>
      <w:tr>
        <w:trPr>
          <w:trHeight w:val="21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7"/>
                <w:szCs w:val="27"/>
                <w:lang w:val="ru-RU"/>
              </w:rPr>
              <w:t>Ф.И.О, адрес мес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житель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лефона гражданина, направивш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ед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 xml:space="preserve">редакция стате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екта изменений и дополнений в отч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еречень законодательных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едлагается вне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 xml:space="preserve">изменения или дополнения в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ект отчета.</w:t>
            </w:r>
          </w:p>
        </w:tc>
      </w:tr>
      <w:tr>
        <w:trPr>
          <w:trHeight w:val="293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ab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ru-RU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val="ru-RU"/>
        </w:rPr>
        <w:t>Подпись лица,  направившего предложение</w:t>
        <w:tab/>
        <w:t xml:space="preserve"> ____________________ (Ф.И.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0:00Z</dcterms:created>
  <dc:creator>User</dc:creator>
  <dc:description/>
  <cp:keywords/>
  <dc:language>en-US</dc:language>
  <cp:lastModifiedBy>admin</cp:lastModifiedBy>
  <cp:lastPrinted>2022-03-17T14:32:00Z</cp:lastPrinted>
  <dcterms:modified xsi:type="dcterms:W3CDTF">2023-04-26T10:44:00Z</dcterms:modified>
  <cp:revision>215</cp:revision>
  <dc:subject/>
  <dc:title>АДМИНИСТРАЦИЯ ШУКАВСКОГО СЕЛЬСКОГО ПОСЕЛЕНИЯ</dc:title>
</cp:coreProperties>
</file>