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0645</wp:posOffset>
                </wp:positionV>
                <wp:extent cx="619188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АДМИНИСТРАЦИЯ ШУКА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51.05pt;mso-wrap-distance-left:9pt;mso-wrap-distance-right:9pt;mso-wrap-distance-top:0pt;mso-wrap-distance-bottom:0pt;margin-top:6.3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АДМИНИСТРАЦИЯ ШУКА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  <w:lang w:val="ru-RU"/>
        </w:rPr>
        <w:t>от  «25» декабря 2024 года  № 78</w:t>
      </w:r>
    </w:p>
    <w:p>
      <w:pPr>
        <w:pStyle w:val="Style2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Шукавка</w:t>
      </w:r>
    </w:p>
    <w:p>
      <w:pPr>
        <w:pStyle w:val="Style2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16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постановление администрации Шукавского сельского поселения Верхнехавского муниципального района  от 28.12.2015г. № 6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«Об утверждении муниципальной программы  </w:t>
            </w:r>
            <w:r>
              <w:rPr>
                <w:rFonts w:eastAsia="Cambria" w:cs="Arial" w:ascii="Arial" w:hAnsi="Arial"/>
                <w:color w:val="000000"/>
                <w:sz w:val="24"/>
                <w:szCs w:val="24"/>
                <w:lang w:val="ru-RU"/>
              </w:rPr>
              <w:t>«Защита населения и территории сельского поселения от чрезвычайных ситуаций, обеспечение безопасности людей на водных объектах»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Cambria" w:cs="Arial" w:ascii="Arial" w:hAnsi="Arial"/>
          <w:sz w:val="24"/>
          <w:szCs w:val="24"/>
          <w:lang w:val="ru-RU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, постановлением администрации Шукавс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Шукавского сельского поселения Верхнехавского муниципального района Воронежской области», администрация Шука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изменения в муниципальную программу </w:t>
      </w:r>
      <w:r>
        <w:rPr>
          <w:rFonts w:eastAsia="Cambria" w:cs="Arial" w:ascii="Arial" w:hAnsi="Arial"/>
          <w:color w:val="000000"/>
          <w:sz w:val="24"/>
          <w:szCs w:val="24"/>
          <w:lang w:val="ru-RU"/>
        </w:rPr>
        <w:t>«Защита населения и территории сельского поселения от чрезвычайных ситуаций, обеспечение безопасности людей на водных объектах»</w:t>
      </w:r>
      <w:r>
        <w:rPr>
          <w:rFonts w:cs="Arial" w:ascii="Arial" w:hAnsi="Arial"/>
          <w:sz w:val="24"/>
          <w:szCs w:val="24"/>
          <w:lang w:val="ru-RU"/>
        </w:rPr>
        <w:t>, утвержденную постановлением администрации Шукавского сельского поселения от 28.12.2015 № 63, изложив текст муниципальной программы  в новой редакции, согласно  приложению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сельского поселения»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министрации                                                                                                              Шукавского сельского поселения                                           В.С.Захаров</w:t>
      </w:r>
    </w:p>
    <w:p>
      <w:pPr>
        <w:pStyle w:val="Normal"/>
        <w:keepNext w:val="true"/>
        <w:shd w:fill="FFFFFF" w:val="clear"/>
        <w:autoSpaceDE w:val="false"/>
        <w:spacing w:lineRule="auto" w:line="240"/>
        <w:rPr>
          <w:rFonts w:ascii="Arial" w:hAnsi="Arial" w:cs="Arial"/>
          <w:bCs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ru-RU" w:bidi="ar-SA"/>
        </w:rPr>
        <w:t>Приложение  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Шукавского сельского поселения                                                                                                          от  25.12.2024 г. № 78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АСПОРТ                                                                                                                          </w:t>
      </w:r>
      <w:r>
        <w:rPr/>
        <w:t>муниципаль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7"/>
        <w:gridCol w:w="5634"/>
      </w:tblGrid>
      <w:tr>
        <w:trPr>
          <w:trHeight w:val="73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ка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сполнитель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кавского сельского поселения</w:t>
            </w:r>
          </w:p>
        </w:tc>
      </w:tr>
      <w:tr>
        <w:trPr>
          <w:trHeight w:val="63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разработч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кавского сельского поселения</w:t>
            </w:r>
          </w:p>
        </w:tc>
      </w:tr>
      <w:tr>
        <w:trPr>
          <w:trHeight w:val="229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1. «Развитие и модернизация защиты населения от угроз чрезвычайных ситуаций и пожаров»                                                                         Основное мероприятие 1.1. «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Защита населения и территорий  </w:t>
            </w:r>
            <w:r>
              <w:rPr>
                <w:rFonts w:cs="Arial" w:ascii="Arial" w:hAnsi="Arial"/>
                <w:lang w:val="ru-RU"/>
              </w:rPr>
              <w:t>Шукавского</w:t>
            </w:r>
            <w:r>
              <w:rPr>
                <w:rFonts w:cs="Arial" w:ascii="Arial" w:hAnsi="Arial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>
          <w:trHeight w:val="123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Задач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- вовлечение в предупреждение пожаров предприятий и организаций всех форм собственности, а также общественных организаций и населения;                                          - пропаганда мер пожарной безопасности среди населения;                                                                        - выявление и устранение причин и условий, способствующих росту числа пожаров и фактов гибели людей на них;                                                      - 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                                                   - обеспечение необходимого уровня первичных мер пожарной безопасности и минимизация потерь вследствие пожаров на территории сельского поселения.                                                            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Целевые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индикаторы и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оказател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К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личество 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мероприятий по профилактике ЧС и пожаров 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Этапы и срок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реализаци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2015 – 2027 годы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бъемы и источники финансирования муниципальной программы (в действующих ценах каждого года реализации)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бъем ассигнований местного бюджета программы - 36,0 тыс. рублей: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од - 0,00 тыс. рублей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Ожидаемые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конечные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работы по предупреждению правонарушений на водных объектах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Содержание проблемы и обоснование                                                                        необходимости ее решения программными методами на основе данных                       Шукавского сельского поселения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Шукавс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пожа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ивность ликвидации чрезвычайных ситуаций во многом определяется наличием материальных ресурсов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езультате планирования эвакуационных мероприятий администрацией   Шукавского сельского поселения Верхнехавского муниципального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  <w:lang w:val="ru-RU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  <w:lang w:val="ru-RU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сновные цели и задачи, сроки и этапы                                                                          реализации Программы, целевые индикаторы и показатели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населения и территорий  Шукавского сельского поселения от чрезвычайных ситуаций и пожарной безопасности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- вовлечение в предупреждение пожаров предприятий и организаций всех форм собственности, а также общественных организаций и населения;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- пропаганда мер пожарной безопасности среди населения;                                                           - выявление и устранение причин и условий, способствующих росту числа пожаров и фактов гибели людей на них;                                                                                                                - 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                                                                                                                           - обеспечение необходимого уровня первичных мер пожарной безопасности и минимизация потерь вследствие пожаров на территории сельского поселения.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основных целей и задач Программы необходимо реализовать мероприятия Программы в период 2015 – 2027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II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стема программных мероприятий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у включены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о пожарной безопасности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ационные мероприятия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ные источники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социально-экономических                                                                          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Ликвидация аварийно-опасных гидротехнических сооружений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Normal"/>
        <w:spacing w:lineRule="auto" w:line="240"/>
        <w:jc w:val="center"/>
        <w:rPr/>
      </w:pPr>
      <w:r>
        <w:rPr/>
        <w:t>подпрограммы  «Развитие и модернизация защиты населения от угроз чрезвычайных ситуаций и пожаров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7"/>
        <w:gridCol w:w="5634"/>
      </w:tblGrid>
      <w:tr>
        <w:trPr>
          <w:trHeight w:val="58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кав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сполнитель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кавского сельского поселения</w:t>
            </w:r>
          </w:p>
        </w:tc>
      </w:tr>
      <w:tr>
        <w:trPr>
          <w:trHeight w:val="63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разработчики муниципальной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кав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мероприят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1.1. «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Цель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под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Защита населения и территорий  </w:t>
            </w:r>
            <w:r>
              <w:rPr>
                <w:rFonts w:cs="Arial" w:ascii="Arial" w:hAnsi="Arial"/>
                <w:lang w:val="ru-RU"/>
              </w:rPr>
              <w:t>Шукавского</w:t>
            </w:r>
            <w:r>
              <w:rPr>
                <w:rFonts w:cs="Arial" w:ascii="Arial" w:hAnsi="Arial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Задач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- вовлечение в предупреждение пожаров предприятий и организаций всех форм собственности, а также общественных организаций и населения;                                          - пропаганда мер пожарной безопасности среди населения;                                                                        - выявление и устранение причин и условий, способствующих росту числа пожаров и фактов гибели людей на них;                                                      - 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                                                   - обеспечение необходимого уровня первичных мер пожарной безопасности и минимизация потерь вследствие пожаров на территории сельского поселения.                                                                                                               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Целевые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индикаторы и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оказател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под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К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личество 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мероприятий по профилактике ЧС и пожаров 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Этапы и срок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реализации                 под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2015 – 2027 годы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Объемы и источники финансирования  под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бъем ассигнований местного бюджета программы - 36,0 тыс. рублей: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- 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од - 0,00 тыс. рублей</w:t>
            </w:r>
          </w:p>
        </w:tc>
      </w:tr>
      <w:tr>
        <w:trPr>
          <w:trHeight w:val="40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Ожидаемые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конечные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результаты реализации 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количества пожаров, снижение рисков возникновения и смягчение последствий чрезвычайных ситуаций;                                         улучшение работы по предупреждению правонарушений на водных объекта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Содержание проблемы и обоснование                                                                     необходимости ее решения программными методами на основе данных                     Шукав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Шукавского сельского поселения  Верхнехавского муниципального района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 пожа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езультате планирования эвакуационных мероприятий администрацией Шукавского сельского поселения Верхнехавского муниципального  район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pacing w:val="-6"/>
          <w:sz w:val="24"/>
          <w:szCs w:val="24"/>
          <w:lang w:val="ru-RU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  <w:lang w:val="ru-RU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  <w:lang w:val="ru-RU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сновные цели и задачи, сроки и этапы                                                                          реализации подпрограммы, целевые индикаторы и показатели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цели подпрограммы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населения и территорий  Шукавского сельского поселения от чрезвычайных ситуаций и пожарной безопасности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задачи под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- вовлечение в предупреждение пожаров предприятий и организаций всех форм собственности, а также общественных организаций и населения;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-  пропаганда мер пожарной безопасности среди населения;                                                           - выявление и устранение причин и условий, способствующих росту числа пожаров и фактов гибели людей на них;                                                                                                            - 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                                                                                                                              - обеспечение необходимого уровня первичных мер пожарной безопасности и минимизация потерь вследствие пожаров на территории сельского поселения.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основных целей и задач Программы необходимо реализовать мероприятия подпрограммы в период 2015 – 2027 годов. При этом ряд мероприятий будет осуществляться в течение всего периода, а некоторые мероприятия должны быть реализованы поэтапно.                                      Объем финансирования каждого этапа будет уточнен по результатам реализации мероприятий предыдущего этапа подпрограммы.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II</w:t>
      </w:r>
    </w:p>
    <w:p>
      <w:pPr>
        <w:pStyle w:val="Normal"/>
        <w:spacing w:lineRule="auto" w:line="2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стема программных мероприятий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1</w:t>
        <w:br/>
        <w:t>к подпрограмме.</w:t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дпрограмму включены:</w:t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ластной бюджет – средства, предусмотренные на финансирование мероприятий под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од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ы о ходе работ по Программе по результатам за год и за весь период действия подпрограммы подготавливает заказчик – координатор Программы и вносит соответствующий проект постановления администрации Шукавского  сельского поселения Верхнехавского муниципального  района Воронежской области соответствии с Регламентом администрации Шукавского  сельского поселения Верхнехавского муниципального  района Воронеж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ы о ходе работ по Программе по результатам за год и за весь период действия подпрограммы подлежат утверждению постановлением администрации Шукавского сельского поселения Верхнехавского муниципального района Воронежской области  не позднее одного месяца до дня внесения отчета об исполнении бюджета в совете народных депутатов Шукавского сельского поселения Верхнеха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социально-экономических    и экологических последствий от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Ликвидация аварийно-опасных гидротехнических сооружений.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>ПАСПОРТ</w:t>
        <w:br/>
        <w:t>муниципальной программы Шукавского сельского поселения Верхнехавского муниципального района «Защита населения и территории  сельского поселения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Администрация Шукавского сельского поселения </w:t>
            </w:r>
          </w:p>
        </w:tc>
      </w:tr>
      <w:tr>
        <w:trPr>
          <w:trHeight w:val="1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программа 1. «Развитие и модернизация защиты населения от угроз чрезвычайных ситуаций и пожаров»                               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1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й  Шукавского сельского поселения от чрезвычайных ситуаций и пожарной безопасности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- вовлечение в предупреждение пожаров предприятий и организаций всех форм собственности, а также общественных организаций и населения;                                          - пропаганда мер пожарной безопасности среди населения;                                                           - выявление и устранение причин и условий, способствующих росту числа пожаров и фактов гибели людей на них;                                   - 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                                                   - обеспечение необходимого уровня первичных мер пожарной безопасности и минимизация потерь вследствие пожаров на территории сельского поселения.                                                                                                                             </w:t>
            </w:r>
          </w:p>
        </w:tc>
      </w:tr>
      <w:tr>
        <w:trPr>
          <w:trHeight w:val="9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ru-RU" w:eastAsia="ru-RU" w:bidi="ar-SA"/>
              </w:rPr>
              <w:t>Целевые индикаторы и</w:t>
            </w:r>
            <w:r>
              <w:rPr>
                <w:rFonts w:cs="Arial" w:ascii="Arial" w:hAnsi="Arial"/>
                <w:lang w:eastAsia="ru-RU" w:bidi="ar-SA"/>
              </w:rPr>
              <w:t> </w:t>
            </w:r>
            <w:r>
              <w:rPr>
                <w:rFonts w:cs="Arial" w:ascii="Arial" w:hAnsi="Arial"/>
                <w:lang w:val="ru-RU" w:eastAsia="ru-RU" w:bidi="ar-SA"/>
              </w:rPr>
              <w:t>показател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К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оличество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мероприятий по профилактике ЧС и пожаров </w:t>
            </w:r>
          </w:p>
        </w:tc>
      </w:tr>
      <w:tr>
        <w:trPr>
          <w:trHeight w:val="6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 xml:space="preserve">2015 – 2027 годы, </w:t>
            </w:r>
            <w:r>
              <w:rPr>
                <w:rFonts w:cs="Arial" w:ascii="Arial" w:hAnsi="Arial"/>
              </w:rPr>
              <w:t xml:space="preserve">этапы не </w:t>
            </w:r>
            <w:r>
              <w:rPr>
                <w:rFonts w:cs="Arial" w:ascii="Arial" w:hAnsi="Arial"/>
                <w:lang w:val="ru-RU"/>
              </w:rPr>
              <w:t>вы</w:t>
            </w:r>
            <w:r>
              <w:rPr>
                <w:rFonts w:cs="Arial" w:ascii="Arial" w:hAnsi="Arial"/>
              </w:rPr>
              <w:t>дел</w:t>
            </w:r>
            <w:r>
              <w:rPr>
                <w:rFonts w:cs="Arial" w:ascii="Arial" w:hAnsi="Arial"/>
                <w:lang w:val="ru-RU"/>
              </w:rPr>
              <w:t>яют</w:t>
            </w:r>
            <w:r>
              <w:rPr>
                <w:rFonts w:cs="Arial" w:ascii="Arial" w:hAnsi="Arial"/>
              </w:rPr>
              <w:t>ся</w:t>
            </w:r>
          </w:p>
        </w:tc>
      </w:tr>
      <w:tr>
        <w:trPr>
          <w:trHeight w:val="27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 ассигнований местного бюджета программы - 36,0 тыс. рублей: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5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6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7 год – 12,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8 год- 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9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0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 год –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0,00 тыс. Рубле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3 год – 0,0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024 год - 0,00 тыс. рублей;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5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6 год - 0,00 тыс. рублей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7 год - 0,00 тыс. рублей</w:t>
            </w:r>
          </w:p>
        </w:tc>
      </w:tr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лучшение работы по предупреждению правонарушений на водных объектах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Сведения о показателях (индикаторах) муниципальной программы Шукавского сельского поселения Верхнехавского района  Воронежской области «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 </w:t>
      </w:r>
      <w:r>
        <w:rPr/>
        <w:t xml:space="preserve"> и их значения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3"/>
        <w:gridCol w:w="1752"/>
        <w:gridCol w:w="1300"/>
        <w:gridCol w:w="1248"/>
        <w:gridCol w:w="694"/>
        <w:gridCol w:w="693"/>
        <w:gridCol w:w="694"/>
        <w:gridCol w:w="693"/>
        <w:gridCol w:w="694"/>
        <w:gridCol w:w="693"/>
        <w:gridCol w:w="694"/>
        <w:gridCol w:w="694"/>
        <w:gridCol w:w="693"/>
        <w:gridCol w:w="694"/>
        <w:gridCol w:w="693"/>
        <w:gridCol w:w="700"/>
      </w:tblGrid>
      <w:tr>
        <w:trPr>
          <w:trHeight w:val="11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eastAsia="ru-RU" w:bidi="ar-SA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Ед. измерения</w:t>
            </w:r>
          </w:p>
        </w:tc>
        <w:tc>
          <w:tcPr>
            <w:tcW w:w="9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МУНИЦИПАЛЬНАЯ ПРОГРАММА «Защита населения и территории  сельского поселения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сновное 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14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.1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Количество мероприятий по профилактике ЧС и пожаров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е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bookmarkStart w:id="0" w:name="RANGE!A1%3AH15"/>
      <w:bookmarkEnd w:id="0"/>
      <w:r>
        <w:rPr>
          <w:rFonts w:cs="Arial" w:ascii="Arial" w:hAnsi="Arial"/>
        </w:rPr>
        <w:t>Приложение 3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сходы местного бюджета на реализацию муниципальной программы Шукавского сельского поселения  Верхнехавского муниципального района  Воронежской области «Защита населения и территории  сельского поселения 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3"/>
        <w:gridCol w:w="1008"/>
        <w:gridCol w:w="845"/>
        <w:gridCol w:w="846"/>
        <w:gridCol w:w="845"/>
        <w:gridCol w:w="845"/>
        <w:gridCol w:w="846"/>
        <w:gridCol w:w="845"/>
        <w:gridCol w:w="846"/>
        <w:gridCol w:w="845"/>
        <w:gridCol w:w="846"/>
        <w:gridCol w:w="845"/>
        <w:gridCol w:w="986"/>
        <w:gridCol w:w="922"/>
        <w:gridCol w:w="912"/>
      </w:tblGrid>
      <w:tr>
        <w:trPr>
          <w:trHeight w:val="9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ту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1 (седьмой год реализации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2 (восьмой год реализации)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3 (девятый год реализации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(десятый год реализации)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5 (одиннадцатый год реализации)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6 (двенадцатый год реализации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«Защита населения и территории 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в том числе по ГРБС:    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тветственный исполнитель: Администрация Шукав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А 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«Развитие и модернизация защиты населения от угроз чрезвычайных ситуаций и пожаров»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ое мероприятие 1.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Шукавского сельского поселения Верхнехавского мунициального района  Воронежской области «Защита населения и территории  сельского поселения 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5"/>
        <w:gridCol w:w="978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7"/>
        <w:gridCol w:w="988"/>
        <w:gridCol w:w="924"/>
        <w:gridCol w:w="914"/>
      </w:tblGrid>
      <w:tr>
        <w:trPr>
          <w:trHeight w:val="90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ту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13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1 (седьмой год реализации)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2 (восьмой год реализации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3 (девятый год реализации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4 (десятый год реализации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5 (одиннадцатый год реализации)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6 (двенадцатый год реализации)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6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8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«Защита населения и территории 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 xml:space="preserve">внебюджетные фонды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  <w:lang w:eastAsia="ru-RU" w:bidi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А 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бластно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естный бюдж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юрид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Основное </w:t>
              <w:br/>
              <w:t>мероприятие 1.1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всего, 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12,00</w:t>
            </w: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12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,</w:t>
            </w:r>
            <w:r>
              <w:rPr>
                <w:rFonts w:cs="Arial" w:ascii="Arial" w:hAnsi="Arial"/>
                <w:lang w:eastAsia="ru-RU" w:bidi="ar-SA"/>
              </w:rPr>
              <w:t>0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 xml:space="preserve">небюджетные фонды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юридические лиц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физические 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5"/>
        <w:gridCol w:w="521"/>
        <w:gridCol w:w="1375"/>
        <w:gridCol w:w="752"/>
        <w:gridCol w:w="691"/>
        <w:gridCol w:w="868"/>
        <w:gridCol w:w="573"/>
        <w:gridCol w:w="986"/>
        <w:gridCol w:w="1837"/>
        <w:gridCol w:w="516"/>
        <w:gridCol w:w="1587"/>
        <w:gridCol w:w="833"/>
        <w:gridCol w:w="1650"/>
      </w:tblGrid>
      <w:tr>
        <w:trPr>
          <w:trHeight w:val="80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94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лан реализации муниципальной программы Шукавского сельского поселения Верхнехавского муниципального района Воронежской области «Защита населения и территории  сельского поселения от чрезвычайных ситуаций, обеспечение пожарной безопасности и безопасности людей на водных объектах» на 2024 год</w:t>
            </w:r>
          </w:p>
        </w:tc>
      </w:tr>
      <w:tr>
        <w:trPr>
          <w:trHeight w:val="7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рок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</w:t>
            </w:r>
          </w:p>
        </w:tc>
      </w:tr>
      <w:tr>
        <w:trPr>
          <w:trHeight w:val="1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рограм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«Защита населения и территории сельского поселения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лучшение работы по предупреждению правонарушений на водных объекта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140309</w:t>
            </w:r>
            <w:r>
              <w:rPr>
                <w:rFonts w:cs="Arial" w:ascii="Arial" w:hAnsi="Arial"/>
                <w:lang w:val="ru-RU" w:eastAsia="ru-RU" w:bidi="ar-SA"/>
              </w:rPr>
              <w:t>4</w:t>
            </w:r>
            <w:r>
              <w:rPr>
                <w:rFonts w:cs="Arial" w:ascii="Arial" w:hAnsi="Arial"/>
                <w:lang w:eastAsia="ru-RU" w:bidi="ar-SA"/>
              </w:rPr>
              <w:t>0101914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5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программа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екабр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вышение уровня оперативности реагирования пожарных и спасательных подразделений;  улучшение процесса обучения и повышения уровня подготовки специалистов сельского поселения  к действиям при возникновении чрезвычайных ситуаций;обеспечение материального резерва для ликвидации крупномасштабных чрезвычайных ситуаций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ru-RU" w:bidi="ar-SA"/>
              </w:rPr>
              <w:t>9140309</w:t>
            </w:r>
            <w:r>
              <w:rPr>
                <w:rFonts w:cs="Arial" w:ascii="Arial" w:hAnsi="Arial"/>
                <w:lang w:val="ru-RU" w:eastAsia="ru-RU" w:bidi="ar-SA"/>
              </w:rPr>
              <w:t>4</w:t>
            </w:r>
            <w:r>
              <w:rPr>
                <w:rFonts w:cs="Arial" w:ascii="Arial" w:hAnsi="Arial"/>
                <w:lang w:eastAsia="ru-RU" w:bidi="ar-SA"/>
              </w:rPr>
              <w:t>0101914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екабрь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  <w:br/>
              <w:t>проведение профилактических мероприятий по предотвращению пожаров, чрезвычайных ситуаций и происшествий на воде;</w:t>
              <w:br/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ru-RU" w:bidi="ar-SA"/>
              </w:rPr>
              <w:t>9140309</w:t>
            </w:r>
            <w:r>
              <w:rPr>
                <w:rFonts w:cs="Arial" w:ascii="Arial" w:hAnsi="Arial"/>
                <w:lang w:val="ru-RU" w:eastAsia="ru-RU" w:bidi="ar-SA"/>
              </w:rPr>
              <w:t>4</w:t>
            </w:r>
            <w:r>
              <w:rPr>
                <w:rFonts w:cs="Arial" w:ascii="Arial" w:hAnsi="Arial"/>
                <w:lang w:eastAsia="ru-RU" w:bidi="ar-SA"/>
              </w:rPr>
              <w:t>010191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 w:cs="Mangal"/>
    </w:rPr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  <w:spacing w:lineRule="auto" w:line="276" w:before="0" w:after="20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78 МП Защита населения (1)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9:00Z</dcterms:created>
  <dc:creator>Шукавское</dc:creator>
  <dc:description/>
  <dc:language>en-US</dc:language>
  <cp:lastModifiedBy>Шукавское</cp:lastModifiedBy>
  <cp:lastPrinted>2024-12-26T14:45:00Z</cp:lastPrinted>
  <dcterms:modified xsi:type="dcterms:W3CDTF">2024-12-26T13:10:00Z</dcterms:modified>
  <cp:revision>1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