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79540</wp:posOffset>
                </wp:positionH>
                <wp:positionV relativeFrom="paragraph">
                  <wp:posOffset>78740</wp:posOffset>
                </wp:positionV>
                <wp:extent cx="647954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ШУКАВСКОГО СЕЛЬСКОГО ПОСЕЛЕНИЯ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5.15pt;mso-wrap-distance-left:0pt;mso-wrap-distance-right:9pt;mso-wrap-distance-top:0pt;mso-wrap-distance-bottom:0pt;margin-top:6.2pt;mso-position-vertical-relative:text;margin-left:-5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ШУКАВСКОГО СЕЛЬСКОГО ПОСЕЛЕНИЯ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от  «25» декабря 2024 года   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ук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Шукавского сельского поселения Верхнехавского муниципального района  от 28.12.2015г. № 61 </w:t>
            </w:r>
            <w:r>
              <w:rPr>
                <w:rFonts w:eastAsia="Times New Roman" w:cs="Arial" w:ascii="Arial" w:hAnsi="Arial"/>
                <w:color w:val="000000"/>
              </w:rPr>
              <w:t xml:space="preserve">«Об утверждении муниципальной программы  </w:t>
            </w:r>
            <w:r>
              <w:rPr>
                <w:rFonts w:eastAsia="Cambria" w:cs="Arial" w:ascii="Arial" w:hAnsi="Arial"/>
                <w:color w:val="000000"/>
              </w:rPr>
              <w:t>«Развитие культуры»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0" w:firstLine="567"/>
        <w:jc w:val="both"/>
        <w:rPr>
          <w:rFonts w:ascii="Arial" w:hAnsi="Arial" w:eastAsia="Cambria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mbria" w:cs="Arial" w:ascii="Arial" w:hAnsi="Arial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</w:r>
    </w:p>
    <w:p>
      <w:pPr>
        <w:pStyle w:val="Normal"/>
        <w:autoSpaceDE w:val="false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Шукавского сельского поселения Верхнехавского муниципального района «</w:t>
      </w:r>
      <w:r>
        <w:rPr>
          <w:rFonts w:eastAsia="Cambria" w:cs="Arial" w:ascii="Arial" w:hAnsi="Arial"/>
          <w:color w:val="000000"/>
        </w:rPr>
        <w:t>Развитие культуры</w:t>
      </w:r>
      <w:r>
        <w:rPr>
          <w:rFonts w:cs="Arial" w:ascii="Arial" w:hAnsi="Arial"/>
        </w:rPr>
        <w:t>», утвержденную постановлением администрации Шукавского сельского поселения от 28.12.2015 № 61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печатном издании органов местного самоуправления Шукавского сельского поселения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Верхнехавского муниципального района – «Муниципальный вестник Шукавского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сельского поселения»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укавского сельского поселения                                      В.С.Захар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eastAsia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eastAsia="Arial" w:cs="Arial" w:ascii="Arial" w:hAnsi="Arial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Шука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ru-RU" w:bidi="ar-SA"/>
        </w:rPr>
        <w:t>от  25.12.2024 г. № 7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</w:rPr>
        <w:t xml:space="preserve">Муниципальной программы Шукавского сельского поселения                                         </w:t>
      </w:r>
      <w:r>
        <w:rPr>
          <w:rFonts w:eastAsia="SimSun;宋体" w:cs="Arial" w:ascii="Arial" w:hAnsi="Arial"/>
          <w:bCs/>
        </w:rPr>
        <w:t>«Развитие культур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20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 xml:space="preserve">Администрация Шукавского сельского поселения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Исполнители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Администрация Шукавского сельского по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сновные разработчики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Администрация Шукавского сельского по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Подпрограммы муниципальной программы и основные мероприят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Подпрограмма 1 «Обеспечение реализации муниципальной программы»                                       Основное мероприятие 1.1. «Обеспечение деятельности муниципальных учреждений культуры – клубы»                                                                           Основное мероприятие 1.2. «Обеспечение деятельности подведомственных учреждений культуры – сельских библиотек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Цель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Шукавского сельского по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Задачи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Развитие библиотечного дела, культурно-досуговой деятельности; улучшение материально-технической базы учреждений культуры; выявление и поддержка талантливых детей и молодеж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>Расходы на обеспечение муниципальных учреждений - клубов</w:t>
            </w:r>
            <w:r>
              <w:rPr>
                <w:rFonts w:cs="Arial" w:ascii="Arial" w:hAnsi="Arial"/>
              </w:rPr>
              <w:t xml:space="preserve">;                                                         </w:t>
            </w:r>
            <w:r>
              <w:rPr>
                <w:rFonts w:cs="Arial" w:ascii="Arial" w:hAnsi="Arial"/>
                <w:lang w:eastAsia="ru-RU" w:bidi="ar-SA"/>
              </w:rPr>
              <w:t>Расходы на обеспечение подведомственных учреждений - сельских библиотек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Этапы и сроки реализации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15 – 2027 годы, этапы реализации программы не предусмотрены</w:t>
            </w:r>
          </w:p>
        </w:tc>
      </w:tr>
      <w:tr>
        <w:trPr>
          <w:trHeight w:val="4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 xml:space="preserve">Финансирование программы из средств местного бюджета 24347,3  тыс. рублей, в том числе:         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15 год -  1182,3 тыс. рублей;                                                2016 год – 1168,8 тыс. рублей;                                         2017 год – 1138,4 тыс. рублей;                                              2018 год –1427,9 тыс. рублей;                                                2019 год – 1340,5 тыс. рублей;                                                 2020 год – 1305,5 тыс. рублей;                                    2021 год –1684,9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2 год – 5333,7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3 год – 2051,6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4 год – 2296,6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5 год – 2294,0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6 год – 1501,5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7 год – 1621,6 тыс. рубл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Удовлетворительное состояние объектов культурного наследия муниципальной собственности, повышение доступности культурных ценностей для населения Шука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Раздел 1. Общая характеристика текущего состояния сферы культуры Шукавского сельского поселения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ализация Программы осуществляется в значимой сфере экономики Шукавского сельского поселения - в сфере культуры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 Шукавском сельском поселении  культурно-досуговую деятельность осуществляет муниципальное казенное учреждение культуры Шукавского сельского поселения « Шукавский сельский Дом культуры», далее МКУК «Шукавский  СДК», Шукавская сельская библиотека.</w:t>
      </w:r>
    </w:p>
    <w:p>
      <w:pPr>
        <w:pStyle w:val="Normal"/>
        <w:ind w:right="0" w:firstLine="54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абота  МКУК «Шукавский СДК» и Шукавская сельская библиотека охватывает все слои населения - от дошкольников до людей пожилого возраста.  МКУК «Шукавский СДК» и Шукавс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right="0" w:firstLine="54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ind w:right="0" w:firstLine="54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ind w:right="0" w:firstLine="54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.   Приобретение для клуба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ind w:right="0" w:firstLine="709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Шукавском сельском поселении. 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right="0" w:firstLine="54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right="0" w:firstLine="54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Способами ограничения финансовых рисков выступают следующие меры: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пределение приоритетов для первоочередного финансирования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ивлечение внебюджетного финансирования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гулярная публикация отчетов о ходе реализации Программы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овышение эффективности взаимодействия участников реализации Программы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создание системы мониторингов реализации Программы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своевременная корректировка мероприятий Программы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Шукавского сельского поселения «Развитие культуры»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Шукавского сельского поселения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Достижение цели Программы потребует решения следующих задач: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обеспечение равного доступа населения Шукавского сельского поселения к информационным ресурсам; 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ализация Программы к 2027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Шукавского сельского поселения в районный, областной, российский и мировой культурный процесс, обеспечить реализацию творческого потенциала населения Шукавского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right="0" w:firstLine="709"/>
        <w:jc w:val="both"/>
        <w:rPr>
          <w:rFonts w:ascii="Arial" w:hAnsi="Arial" w:eastAsia="SimSun;宋体" w:cs="Arial"/>
        </w:rPr>
      </w:pPr>
      <w:bookmarkStart w:id="2" w:name="sub_1085"/>
      <w:bookmarkEnd w:id="2"/>
      <w:r>
        <w:rPr>
          <w:rFonts w:eastAsia="SimSun;宋体" w:cs="Arial" w:ascii="Arial" w:hAnsi="Arial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еспечение доступности лучших образцов классического и современного искусства для жителей Шукавского сель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Раздел 3.</w:t>
      </w:r>
    </w:p>
    <w:p>
      <w:pPr>
        <w:pStyle w:val="Normal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/>
        </w:rPr>
        <w:t>Информация по ресурсному обеспечению муниципальной программы Шукавского сельского поселения «Развитие культуры»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Финансирование программы из средств местного бюджета 24347,3  тыс. рублей, в том числе:   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SimSun;宋体" w:cs="Arial" w:ascii="Arial" w:hAnsi="Arial"/>
          <w:bCs/>
        </w:rPr>
        <w:t xml:space="preserve">2015 год -  1182,3 тыс. рублей; 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</w:rPr>
        <w:t xml:space="preserve">2016 год – 1168,8 тыс. рублей;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7 год – 1138,4 тыс. рублей;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8 год –1427,9 тыс. рублей;  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9 год – 1340,5 тыс. рублей;   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20 год – 1305,5 тыс. рублей;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1 год –1684,9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2 год – 5333,7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3 год – 2051,6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4 год – 2296,6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5 год – 2294,0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6 год – 1501,5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7 год – 1621,6 тыс. рублей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</w:rPr>
        <w:t>На реализацию мероприятий Программы из федерального бюджета – 0,0 тыс. рублей, из областного бюджета направляется 0,0 тыс. рублей; из местного бюджета – 24347,3 тыс. рублей, из внебюджетных источников – 0,0 тыс. рублей.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</w:r>
      <w:bookmarkStart w:id="3" w:name="sub_1085"/>
      <w:bookmarkStart w:id="4" w:name="sub_1085"/>
      <w:bookmarkEnd w:id="4"/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eastAsia="Arial"/>
        </w:rPr>
      </w:pPr>
      <w:r>
        <w:rPr>
          <w:rFonts w:cs="Arial" w:ascii="Arial" w:hAnsi="Arial"/>
          <w:b/>
          <w:lang w:eastAsia="ru-RU" w:bidi="ar-SA"/>
        </w:rPr>
        <w:t>ПАСПОРТ ПОДПРОГРАММЫ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Arial" w:hAnsi="Arial" w:cs="Arial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/>
        <w:t>«Обеспечение реализации муниципальной программ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>
          <w:trHeight w:val="1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1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и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сновное мероприятие 1.1. «Обеспечение деятельности муниципальных учреждений культуры – клубы»                                                                           Основное мероприятие 1.2. «Обеспечение деятельности подведомственных учреждений культуры – сельских библиотек»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Шук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Развитие библиотечного дела, культурно-досуговой деятельности; улучшение материально-технической базы учреждений культуры; выявление и поддержка талантливых детей и молодежи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евые индикаторы и показатели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>Расходы на обеспечение муниципальных учреждений - клубов</w:t>
            </w:r>
            <w:r>
              <w:rPr>
                <w:rFonts w:cs="Arial" w:ascii="Arial" w:hAnsi="Arial"/>
              </w:rPr>
              <w:t xml:space="preserve">;                                                         </w:t>
            </w:r>
            <w:r>
              <w:rPr>
                <w:rFonts w:cs="Arial" w:ascii="Arial" w:hAnsi="Arial"/>
                <w:lang w:eastAsia="ru-RU" w:bidi="ar-SA"/>
              </w:rPr>
              <w:t>Расходы на обеспечение подведомственных учреждений - сельских библиотек</w:t>
            </w:r>
          </w:p>
        </w:tc>
      </w:tr>
      <w:tr>
        <w:trPr>
          <w:trHeight w:val="2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eastAsia="ru-RU" w:bidi="ar-SA"/>
              </w:rPr>
              <w:t xml:space="preserve">2015-2027 годы, </w:t>
            </w:r>
            <w:r>
              <w:rPr>
                <w:rFonts w:eastAsia="SimSun;宋体" w:cs="Arial" w:ascii="Arial" w:hAnsi="Arial"/>
                <w:bCs/>
              </w:rPr>
              <w:t xml:space="preserve"> этапы реализации программы не предусмотрены</w:t>
            </w:r>
          </w:p>
        </w:tc>
      </w:tr>
      <w:tr>
        <w:trPr>
          <w:trHeight w:val="254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бъемы и источники финансирования муниципальной подпрограммы (в действующих ценах каждого года реализации подпрограммы)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 xml:space="preserve">Финансирование программы из средств местного бюджета 24347,3  тыс. рублей, в том числе:         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15 год -  1182,3 тыс. рублей;                                                2016 год – 1168,8 тыс. рублей;                                         2017 год – 1138,4 тыс. рублей;                                              2018 год –1427,9 тыс. рублей;                                                2019 год – 1340,5 тыс. рублей;                                                 2020 год – 1305,5 тыс. рублей;                                    2021 год –1684,9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2 год – 5333,7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3 год – 2051,6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4 год – 2296,6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5 год – 2294,0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6 год – 1501,5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7 год – 1621,6 тыс. рублей</w:t>
            </w:r>
          </w:p>
        </w:tc>
      </w:tr>
      <w:tr>
        <w:trPr>
          <w:trHeight w:val="50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жидаемые конечные результаты реализации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Удовлетворительное состояние объектов культурного наследия муниципальной собственности, повышение доступности культурных ценностей для населения Шука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SimSun;宋体" w:cs="Arial" w:ascii="Arial" w:hAnsi="Arial"/>
        </w:rPr>
        <w:t xml:space="preserve">Раздел 1. Характеристика сферы реализации подпрограммы               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SimSun;宋体" w:cs="Arial" w:ascii="Arial" w:hAnsi="Arial"/>
        </w:rPr>
        <w:t>«Обеспечение реализации муниципальной программы»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Шукавс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SimSun;宋体" w:cs="Arial" w:ascii="Arial" w:hAnsi="Arial"/>
          <w:b/>
        </w:rPr>
        <w:t>Раздел 2.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 Шукавского сельского поселения «Развитие культуры»</w:t>
      </w:r>
    </w:p>
    <w:p>
      <w:pPr>
        <w:pStyle w:val="Normal"/>
        <w:ind w:right="0"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Шукавского сельского поселения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Достижение цели Программы потребует решения следующих задач:</w:t>
      </w:r>
    </w:p>
    <w:p>
      <w:pPr>
        <w:pStyle w:val="Normal"/>
        <w:ind w:right="0" w:firstLine="709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SimSun;宋体" w:cs="Arial" w:ascii="Arial" w:hAnsi="Arial"/>
        </w:rPr>
        <w:t xml:space="preserve">- обеспечение равного доступа населения Шукавского сельского поселения к информационным ресурсам; 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ализация Программы к 2027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Шукавского сельского поселения в районный, областной, российский и мировой культурный процесс, обеспечить реализацию творческого потенциала населения Шукавского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еспечение доступности лучших образцов классического и современного искусства для жителей Шукавского сель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SimSun;宋体" w:cs="Arial" w:ascii="Arial" w:hAnsi="Arial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Раздел 3. 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ind w:right="0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одпрограмма включает основное мероприятие:</w:t>
      </w:r>
    </w:p>
    <w:p>
      <w:pPr>
        <w:pStyle w:val="Normal"/>
        <w:ind w:left="709" w:right="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1.   Обеспечение деятельности муниципальных учреждений </w:t>
      </w:r>
    </w:p>
    <w:p>
      <w:pPr>
        <w:pStyle w:val="Normal"/>
        <w:ind w:left="709" w:right="0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Раздел 4.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 xml:space="preserve">Информация по ресурсному обеспечению подпрограммы «Обеспечение населения услугами организаций культуры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Финансирование реализации подпрограммы осуществляется в рамках текущего финансирования деятельности  Администрации Шукавского сельского поселения.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</w:rPr>
        <w:t xml:space="preserve">Объем финансового обеспечения реализации подпрограммы </w:t>
      </w:r>
      <w:r>
        <w:rPr>
          <w:rFonts w:eastAsia="SimSun;宋体" w:cs="Arial" w:ascii="Arial" w:hAnsi="Arial"/>
          <w:bCs/>
        </w:rPr>
        <w:t xml:space="preserve">из средств местного бюджета 24347,3  тыс. рублей, в том числе: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5 год -  1182,3 тыс. рублей;  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6 год – 1168,8 тыс. рублей;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7 год – 1138,4 тыс. рублей;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8 год –1427,9 тыс. рублей;             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2019 год – 1340,5 тыс. рублей;                                          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SimSun;宋体" w:cs="Arial" w:ascii="Arial" w:hAnsi="Arial"/>
          <w:bCs/>
        </w:rPr>
        <w:t xml:space="preserve">2020 год – 1305,5 тыс. рублей;                                   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</w:rPr>
        <w:t>2021 год –1684,9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2 год – 5333,7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3 год – 2051,6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4 год – 2296,6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5 год – 2294,0 тыс. рублей;</w:t>
      </w:r>
    </w:p>
    <w:p>
      <w:pPr>
        <w:pStyle w:val="Normal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2026 год – 1501,5 тыс. рубл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Cs/>
        </w:rPr>
        <w:t>2027 год – 1621,6 тыс. рубл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реализацию мероприятий Программы из федерального бюджета – 0,0 тыс. рублей, из областного бюджета направляется 0,0 тыс. рублей; из местного бюджета – </w:t>
      </w:r>
      <w:r>
        <w:rPr>
          <w:rFonts w:eastAsia="SimSun;宋体" w:cs="Arial" w:ascii="Arial" w:hAnsi="Arial"/>
          <w:bCs/>
        </w:rPr>
        <w:t xml:space="preserve">24347,3 </w:t>
      </w:r>
      <w:r>
        <w:rPr>
          <w:rFonts w:cs="Arial" w:ascii="Arial" w:hAnsi="Arial"/>
          <w:color w:val="000000"/>
        </w:rPr>
        <w:t>тыс. рублей, из внебюджетных источников – 0,0 тыс. рублей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center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/>
        <w:t>ПАСПОРТ</w:t>
        <w:br/>
        <w:t>муниципальной программы Шукавского сельского поселения Верхнехавского муниципального района «Развитие культуры»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6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Шукавского сельского поселения </w:t>
            </w:r>
          </w:p>
        </w:tc>
      </w:tr>
      <w:tr>
        <w:trPr>
          <w:trHeight w:val="5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Шукавского сельского поселения </w:t>
            </w:r>
          </w:p>
        </w:tc>
      </w:tr>
      <w:tr>
        <w:trPr>
          <w:trHeight w:val="55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Шукавского сельского поселения  </w:t>
            </w:r>
          </w:p>
        </w:tc>
      </w:tr>
      <w:tr>
        <w:trPr>
          <w:trHeight w:val="22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Обеспечение деятельности подведомственных учреждений культуры - сельских библиотек"            </w:t>
            </w:r>
          </w:p>
        </w:tc>
      </w:tr>
      <w:tr>
        <w:trPr>
          <w:trHeight w:val="12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Шукавского сельского поселения</w:t>
            </w:r>
          </w:p>
        </w:tc>
      </w:tr>
      <w:tr>
        <w:trPr>
          <w:trHeight w:val="13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, культурно-досуговой деятельности; улучшение материально-технической базы учреждений культуры; выявление и поддержка талантливых детей и молодежи.</w:t>
            </w:r>
          </w:p>
        </w:tc>
      </w:tr>
      <w:tr>
        <w:trPr>
          <w:trHeight w:val="11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 w:bidi="ar-SA"/>
              </w:rPr>
              <w:t>Расходы на обеспечение муниципальных учреждений - клубов</w:t>
            </w:r>
            <w:r>
              <w:rPr>
                <w:rFonts w:cs="Arial" w:ascii="Arial" w:hAnsi="Arial"/>
              </w:rPr>
              <w:t xml:space="preserve">;                                    </w:t>
            </w:r>
            <w:r>
              <w:rPr>
                <w:rFonts w:cs="Arial" w:ascii="Arial" w:hAnsi="Arial"/>
                <w:lang w:eastAsia="ru-RU" w:bidi="ar-SA"/>
              </w:rPr>
              <w:t>Расходы на обеспечение подведомственных учреждений - сельских библиотек</w:t>
            </w:r>
          </w:p>
        </w:tc>
      </w:tr>
      <w:tr>
        <w:trPr>
          <w:trHeight w:val="60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-2027 годы, </w:t>
            </w:r>
            <w:r>
              <w:rPr>
                <w:rFonts w:eastAsia="SimSun;宋体" w:cs="Arial" w:ascii="Arial" w:hAnsi="Arial"/>
                <w:bCs/>
              </w:rPr>
              <w:t>этапы реализации программы не предусмотрены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 xml:space="preserve">Финансирование программы из средств местного бюджета 24347,3  тыс. рублей, в том числе:         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15 год -  1182,3 тыс. рублей;                                                2016 год – 1168,8 тыс. рублей;                                         2017 год – 1138,4 тыс. рублей;                                              2018 год –1427,9 тыс. рублей;                                                2019 год – 1340,5 тыс. рублей;                                                 2020 год – 1305,5 тыс. рублей;                                    2021 год –1684,9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2 год – 5333,7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3 год – 2051,6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4 год – 2296,6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5 год – 2294,0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6 год – 1501,5 тыс. рублей;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2027 год – 1621,6 тыс. рублей</w:t>
            </w:r>
          </w:p>
        </w:tc>
      </w:tr>
      <w:tr>
        <w:trPr>
          <w:trHeight w:val="13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 состояние объектов культурного наследия муниципальной собственности, повышение доступности культурных ценностей для населения Шука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568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0"/>
        <w:gridCol w:w="1390"/>
        <w:gridCol w:w="979"/>
        <w:gridCol w:w="839"/>
        <w:gridCol w:w="840"/>
        <w:gridCol w:w="799"/>
        <w:gridCol w:w="37"/>
        <w:gridCol w:w="780"/>
        <w:gridCol w:w="124"/>
        <w:gridCol w:w="691"/>
        <w:gridCol w:w="130"/>
        <w:gridCol w:w="688"/>
        <w:gridCol w:w="121"/>
        <w:gridCol w:w="696"/>
        <w:gridCol w:w="116"/>
        <w:gridCol w:w="706"/>
        <w:gridCol w:w="852"/>
        <w:gridCol w:w="118"/>
        <w:gridCol w:w="582"/>
        <w:gridCol w:w="119"/>
        <w:gridCol w:w="447"/>
        <w:gridCol w:w="236"/>
        <w:gridCol w:w="150"/>
        <w:gridCol w:w="818"/>
        <w:gridCol w:w="799"/>
      </w:tblGrid>
      <w:tr>
        <w:trPr>
          <w:trHeight w:val="1155" w:hRule="atLeast"/>
        </w:trPr>
        <w:tc>
          <w:tcPr>
            <w:tcW w:w="12981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Сведения о показателях (индикаторах) муниципальной программы Шукавского сельского поселения Верхнехавского муниципального района  Воронежской области «Развитие культуры»  и их значен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6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1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МУНИЦИПАЛЬНАЯ ПРОГРАММА «Развитие культуры» 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2" w:hRule="atLeast"/>
        </w:trPr>
        <w:tc>
          <w:tcPr>
            <w:tcW w:w="1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ОДПРОГРАММА 1  «Обеспечение реализации муниципальной программы»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сходы на обеспечение муниципальных учреждений - клуб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104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77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4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296,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84,3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62,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16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152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3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2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сходы на обеспечение подведомственных учреждений - сельских библиот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91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,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6,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3,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,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4"/>
        <w:gridCol w:w="511"/>
        <w:gridCol w:w="851"/>
        <w:gridCol w:w="35"/>
        <w:gridCol w:w="870"/>
        <w:gridCol w:w="404"/>
        <w:gridCol w:w="993"/>
        <w:gridCol w:w="993"/>
        <w:gridCol w:w="877"/>
        <w:gridCol w:w="870"/>
        <w:gridCol w:w="877"/>
        <w:gridCol w:w="949"/>
        <w:gridCol w:w="829"/>
        <w:gridCol w:w="943"/>
        <w:gridCol w:w="880"/>
        <w:gridCol w:w="937"/>
        <w:gridCol w:w="933"/>
        <w:gridCol w:w="946"/>
        <w:gridCol w:w="905"/>
        <w:gridCol w:w="41"/>
      </w:tblGrid>
      <w:tr>
        <w:trPr>
          <w:trHeight w:val="375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377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3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 местного бюджета на реализацию муниципальной программы Шука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ерхнехавского муниципального района  Воронежской области "Развитие культуры"</w:t>
            </w:r>
          </w:p>
        </w:tc>
      </w:tr>
      <w:tr>
        <w:trPr>
          <w:trHeight w:val="1250" w:hRule="atLeast"/>
        </w:trPr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3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9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40" w:hRule="atLeast"/>
        </w:trPr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8 (четвертый год)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1 год (седьмой год реализации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2 год (восьмой год реализ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(девятый год реализации)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4 год (десятый год реализации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5 год (одиннадцатый год реализации)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6 год (двенадцатый год реализации)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7 год (тринадцатый год реализац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13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6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3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2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40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05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4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333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тветственный исполнитель: Администрация Шука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6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3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2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40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05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4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333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6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3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2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40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05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4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333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8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168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38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27,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40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0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4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333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"Обеспечение деятельности муниципальных учреждений - клубов"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0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29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84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6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1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152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0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29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84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6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1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152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роприятие 1.1.1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. на обеспечение деятельности муниципальных учреждений  культуры - клубы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0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29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84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6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1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152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 0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29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84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162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1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5152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"Обеспечение деятельности подведомственных учреждений культуры - сельских библиотек"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9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3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6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91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1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3,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Мероприятие 2.1 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 на обеспечение деятельности подведомственных учреждений культуры - сельских библиотек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91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1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3,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9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03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3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5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43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6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color w:val="000000"/>
          <w:sz w:val="22"/>
          <w:szCs w:val="22"/>
          <w:lang w:eastAsia="ru-RU" w:bidi="ar-SA"/>
        </w:rPr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9"/>
        <w:gridCol w:w="1318"/>
        <w:gridCol w:w="927"/>
        <w:gridCol w:w="987"/>
        <w:gridCol w:w="852"/>
        <w:gridCol w:w="852"/>
        <w:gridCol w:w="852"/>
        <w:gridCol w:w="852"/>
        <w:gridCol w:w="853"/>
        <w:gridCol w:w="852"/>
        <w:gridCol w:w="852"/>
        <w:gridCol w:w="901"/>
        <w:gridCol w:w="868"/>
        <w:gridCol w:w="850"/>
        <w:gridCol w:w="865"/>
      </w:tblGrid>
      <w:tr>
        <w:trPr>
          <w:trHeight w:val="1234" w:hRule="atLeast"/>
        </w:trPr>
        <w:tc>
          <w:tcPr>
            <w:tcW w:w="1468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bookmarkStart w:id="5" w:name="RANGE!A1%253AG22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Шукавского сельского поселения Верхнехавского муниципального района   «Развитие культуры»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1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8 (четвертый год реализаци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9 (пятый год реализаци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0 (шестой год реализац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3 (девятый год реализации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4 (десятый год реализации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5 год (одиннадцаты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6 (двенадцатый год реализ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«Развитие  культуры»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8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6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3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2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4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0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33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6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8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6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3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2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4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0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6</w:t>
            </w:r>
          </w:p>
        </w:tc>
      </w:tr>
      <w:tr>
        <w:trPr>
          <w:trHeight w:val="32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8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6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3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2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4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05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33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6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16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0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33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6</w:t>
            </w:r>
          </w:p>
        </w:tc>
      </w:tr>
      <w:tr>
        <w:trPr>
          <w:trHeight w:val="36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"Обеспечение деятельности муниципальных учреждений - клубов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0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7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2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8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6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1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2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0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7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2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8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6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1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2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br/>
              <w:t>Мероприятие 1.1.1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«Расходы на обеспечение деятельности муниципальных учреждений культуры - клубы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0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7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2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8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6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1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2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 0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7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2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8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16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515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2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сновное мероприятие 1.2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"Обеспечение деятельности подведомственных учреждений культуры - сельск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библиотек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1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9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3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1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91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,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1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3,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,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81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br/>
              <w:t>Мероприятие 1.1.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14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9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6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3,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8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14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9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03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31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56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43,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6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18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</w:tr>
    </w:tbl>
    <w:tbl>
      <w:tblPr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6"/>
        <w:gridCol w:w="1699"/>
        <w:gridCol w:w="1702"/>
        <w:gridCol w:w="3219"/>
        <w:gridCol w:w="2749"/>
        <w:gridCol w:w="2141"/>
      </w:tblGrid>
      <w:tr>
        <w:trPr>
          <w:trHeight w:val="759" w:hRule="atLeast"/>
        </w:trPr>
        <w:tc>
          <w:tcPr>
            <w:tcW w:w="157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Приложение 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План реализации муниципальной программы Шукавского сельского поселения Верхнехавского муниципального района «Развитие культуры»                                               на 2024 год</w:t>
            </w:r>
          </w:p>
        </w:tc>
      </w:tr>
      <w:tr>
        <w:trPr>
          <w:trHeight w:val="7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сходы, предусмотренные решением Совета народных депутатов о местном бюджете, на 2020 год (тыс.рублей)</w:t>
            </w:r>
          </w:p>
        </w:tc>
      </w:tr>
      <w:tr>
        <w:trPr>
          <w:trHeight w:val="29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 w:bidi="ar-SA"/>
              </w:rPr>
              <w:t>Подпрограмма: Обеспечение реализации муниципальной программ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Администрация Шукавского сельского поселения Верхнехавского муниципального района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Удовлетворительное  состояние объектов культурного наследия муниципальной собственности, повышенной  доступности культурных ценностей для населения Шукавского сельского поселе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1408011140000000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296,6</w:t>
            </w:r>
          </w:p>
        </w:tc>
      </w:tr>
      <w:tr>
        <w:trPr>
          <w:trHeight w:val="18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сновное мероприятие 1.1 Обеспечение деятельности муниципальных учреждений культуры - клу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Администрация Шукавского сельского поселения Верхнехав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Удовлетворительное  состояние объектов культурного наследия муниципальной собственности, повышенной  доступности культурных ценностей для населения Шукавского сельского посе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140801114019050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2056,2</w:t>
            </w:r>
          </w:p>
        </w:tc>
      </w:tr>
      <w:tr>
        <w:trPr>
          <w:trHeight w:val="1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роприятие 1.1.1 Расходы на обеспечение муниципальных учреждений - клуб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Администрация Шукавского сельского поселения Верхнехав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еспечение доступа граждан к культурным ценностям и участию в культурной жизни населения Шукавского сельского посел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140801114019059000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2056,2</w:t>
            </w:r>
          </w:p>
        </w:tc>
      </w:tr>
      <w:tr>
        <w:trPr>
          <w:trHeight w:val="220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сновное мероприятие 1.2. "Обеспечение деятельности подведомственных учреждений культуры - сельских библиотек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Администрация Шукавского сельского поселения Верхнехавского муниципальн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звитие библиотечного дела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1408011140290600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240,4</w:t>
            </w:r>
          </w:p>
        </w:tc>
      </w:tr>
      <w:tr>
        <w:trPr>
          <w:trHeight w:val="18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роприятие 1.2.1 Расходы на обеспечение деятельности подведомственных учреждений культуры - сельских библиоте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Администрация Шукавского сельского поселения Верхнехавского муниципальн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звитие библиотечного дела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2208011140190600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8" w:right="720" w:gutter="0" w:header="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ind w:left="576" w:right="0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</w:pPr>
    <w:rPr/>
  </w:style>
  <w:style w:type="paragraph" w:styleId="Footer">
    <w:name w:val="Footer"/>
    <w:basedOn w:val="Normal"/>
    <w:pPr>
      <w:widowControl/>
      <w:suppressLineNumbers/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/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OCHeading">
    <w:name w:val="TOC Heading"/>
    <w:basedOn w:val="Heading11"/>
    <w:next w:val="Normal"/>
    <w:qFormat/>
    <w:pPr>
      <w:outlineLvl w:val="9"/>
    </w:pPr>
    <w:rPr/>
  </w:style>
  <w:style w:type="paragraph" w:styleId="IndexHeading1">
    <w:name w:val="Index Heading1"/>
    <w:basedOn w:val="Style21"/>
    <w:qFormat/>
    <w:pPr/>
    <w:rPr/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23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Style31">
    <w:name w:val="Без интервала"/>
    <w:basedOn w:val="Normal"/>
    <w:qFormat/>
    <w:pPr/>
    <w:rPr>
      <w:rFonts w:cs="Times New Roman"/>
      <w:szCs w:val="32"/>
    </w:rPr>
  </w:style>
  <w:style w:type="paragraph" w:styleId="Style32">
    <w:name w:val="Нормальный (таблица)"/>
    <w:basedOn w:val="Normal"/>
    <w:next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lineRule="auto" w:line="276" w:before="280" w:after="280"/>
    </w:pPr>
    <w:rPr>
      <w:rFonts w:cs="Times New Roman"/>
      <w:sz w:val="22"/>
      <w:szCs w:val="22"/>
      <w:lang w:bidi="ar-SA"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Caption2">
    <w:name w:val="Caption2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9:00Z</dcterms:created>
  <dc:creator>User</dc:creator>
  <dc:description/>
  <dc:language>en-US</dc:language>
  <cp:lastModifiedBy/>
  <cp:lastPrinted>2024-12-27T09:57:00Z</cp:lastPrinted>
  <dcterms:modified xsi:type="dcterms:W3CDTF">2024-12-27T12:00:26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