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АДМИНИСТРАЦИЯ ШУКАВСКОГО СЕЛЬСКОГО ПОСЕЛЕНИЯ ВЕРХНЕХАВСКОГО МУНИЦИПАЛЬНОГО РАЙОНА ВОРОНЕЖ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 декабря  2023 г. № 73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.Шукавк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tbl>
      <w:tblPr>
        <w:tblW w:w="7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«Об утверждении перечня главных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оров доходов 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источников финансирования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дефицита бюджета Шукавского сельского поселе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рхнехавского муниципального района Воронежской области  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орядка и сроков внесения изменений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перечень главных администраторов доходов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источников финансирования дефицита 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а»</w:t>
            </w:r>
          </w:p>
        </w:tc>
      </w:tr>
    </w:tbl>
    <w:p>
      <w:pPr>
        <w:pStyle w:val="S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пунктом 3.2 статьи 160.1, пунктом 4 статьи 160.2 Бюджетного кодекса Российской Федерации администрация Шукавского сельского поселения постановляет</w:t>
      </w:r>
    </w:p>
    <w:p>
      <w:pPr>
        <w:pStyle w:val="S1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</w:rPr>
        <w:t xml:space="preserve">Утвердить  перечень главных администраторов доходов и источников финансирования дефицита  бюджета </w:t>
      </w:r>
      <w:r>
        <w:rPr/>
        <w:t>Шукавс</w:t>
      </w:r>
      <w:r>
        <w:rPr>
          <w:rFonts w:cs="Arial" w:ascii="Arial" w:hAnsi="Arial"/>
        </w:rPr>
        <w:t xml:space="preserve">кого сельского поселения Верхнехавского муниципального района Воронежской области  согласно приложения N 1 к настоящему постановлению. </w:t>
      </w:r>
    </w:p>
    <w:p>
      <w:pPr>
        <w:pStyle w:val="S1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 xml:space="preserve">Настоящее постановление распространяет свое действие на правоотношения, возникающие при составлении и исполнении   бюджета </w:t>
      </w:r>
      <w:r>
        <w:rPr/>
        <w:t>Шукавс</w:t>
      </w:r>
      <w:r>
        <w:rPr>
          <w:rFonts w:cs="Arial" w:ascii="Arial" w:hAnsi="Arial"/>
        </w:rPr>
        <w:t>кого сельского поселения Верхнехавского муниципального района Воронежской области  начиная с бюджета на 2024 год и плановый период 2025 и 2026 годов .</w:t>
      </w:r>
    </w:p>
    <w:p>
      <w:pPr>
        <w:pStyle w:val="S1"/>
        <w:numPr>
          <w:ilvl w:val="0"/>
          <w:numId w:val="1"/>
        </w:numPr>
        <w:spacing w:lineRule="auto" w:line="276" w:before="0" w:after="280"/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Шукавск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В.С.Захар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N 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Шукавского сельского поселения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ерхнехавского муниципального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района Воронежской области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5.12.2023 года № 73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Перечень главных администраторов доходов бюджета Шукавского сельского поселения Верхнехавского 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467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дминистрация Шукавского сельского поселения Верхнехавского муниципального района Воронеж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Н  3607000977  КПП 360701001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87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202 20216 00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 2021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16 1010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16 1003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16 1003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16 10061 10 0000 140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16 1008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17 1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 07 05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 07 0502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5:00Z</dcterms:created>
  <dc:creator>Customer</dc:creator>
  <dc:description/>
  <dc:language>en-US</dc:language>
  <cp:lastModifiedBy>ПК Администрация</cp:lastModifiedBy>
  <dcterms:modified xsi:type="dcterms:W3CDTF">2023-12-29T08:05:00Z</dcterms:modified>
  <cp:revision>2</cp:revision>
  <dc:subject/>
  <dc:title>АДМИНИСТРАЦИЯ АЛЕКСАНДРОВСКОГО МУНИЦИПАЛЬНОГО РАЙОНА ВОРОНЕЖСКОЙ ОБЛАСТИ</dc:title>
</cp:coreProperties>
</file>