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11949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ШУКАВСКОГО СЕЛЬСКОГО ПОСЕЛЕНИЯ           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15pt;mso-wrap-distance-left:9pt;mso-wrap-distance-right:9pt;mso-wrap-distance-top:0pt;mso-wrap-distance-bottom:0pt;margin-top:6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pBdr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ШУКАВСКОГО СЕЛЬСКОГО ПОСЕЛЕНИЯ                          </w:t>
                      </w:r>
                    </w:p>
                    <w:p>
                      <w:pPr>
                        <w:pStyle w:val="Normal"/>
                        <w:pBdr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от  «25» декабря 2024 года  №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ук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Шукавского сельского поселения Верхнехавского муниципального района  от 28.12.2015г. № 57 </w:t>
            </w:r>
            <w:r>
              <w:rPr>
                <w:rFonts w:eastAsia="Times New Roman" w:cs="Arial" w:ascii="Arial" w:hAnsi="Arial"/>
                <w:color w:val="000000"/>
              </w:rPr>
              <w:t>«Об утверждении муниципальной программы «Обеспечение комфортным и доступным жильем и коммунальными услугами</w:t>
            </w:r>
            <w:r>
              <w:rPr>
                <w:rFonts w:eastAsia="Cambria" w:cs="Arial" w:ascii="Arial" w:hAnsi="Arial"/>
                <w:color w:val="000000"/>
              </w:rPr>
              <w:t>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ab/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Шукавского сельского поселения Верхнехавского муниципального района, постановлением администрации Шукавс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Шукавского сельского поселения Верхнехавского муниципального района Воронежской области», администрация Шука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Arial" w:ascii="Arial" w:hAnsi="Arial"/>
        </w:rPr>
        <w:t>Внести изменения в муниципальную программу Шукавского сельского поселения Верхнехавского муниципального района «</w:t>
      </w:r>
      <w:r>
        <w:rPr>
          <w:rFonts w:eastAsia="Times New Roman" w:cs="Arial" w:ascii="Arial" w:hAnsi="Arial"/>
          <w:color w:val="000000"/>
        </w:rPr>
        <w:t>Обеспечение комфортным и доступным жильем и коммунальными услугами</w:t>
      </w:r>
      <w:r>
        <w:rPr>
          <w:rFonts w:cs="Arial" w:ascii="Arial" w:hAnsi="Arial"/>
        </w:rPr>
        <w:t>», утвержденную постановлением администрации Шукавского сельского поселения от 28.12.2015 № 57,  изложив текст муниципальной программы в новой редакции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</w:rPr>
        <w:t>Шукавского сельского поселения                                      В.С.Захаров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eastAsia="Arial" w:cs="Arial" w:ascii="Arial" w:hAnsi="Arial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jc w:val="right"/>
        <w:rPr>
          <w:rFonts w:ascii="Arial" w:hAnsi="Arial" w:cs="Arial"/>
          <w:bCs/>
          <w:lang w:eastAsia="ru-RU" w:bidi="ar-SA"/>
        </w:rPr>
      </w:pPr>
      <w:r>
        <w:rPr>
          <w:rFonts w:cs="Arial" w:ascii="Arial" w:hAnsi="Arial"/>
          <w:bCs/>
          <w:lang w:eastAsia="ru-RU" w:bidi="ar-SA"/>
        </w:rPr>
        <w:t xml:space="preserve">Шука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ru-RU" w:bidi="ar-SA"/>
        </w:rPr>
        <w:t>от  25.12.2024 г. №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аспорт муниципальной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программы  </w:t>
      </w:r>
      <w:r>
        <w:rPr>
          <w:rFonts w:cs="Arial" w:ascii="Arial" w:hAnsi="Arial"/>
          <w:sz w:val="24"/>
          <w:szCs w:val="24"/>
          <w:lang w:val="ru-RU"/>
        </w:rPr>
        <w:t>«Обеспечение доступным и комфортным жильем и коммунальными услугами»  населения Шукавского сельского поселения Верхнехавского муниципального района Воронежской области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ка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Шук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Шукавского сельского поселения</w:t>
            </w:r>
          </w:p>
        </w:tc>
      </w:tr>
      <w:tr>
        <w:trPr>
          <w:trHeight w:val="4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сновные мероприят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здание условий для обеспечения качественными жилищно-коммунальными услугами населения Шук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«Расходы на благоустройство территории Шука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приобретение коммунальной техн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3. «Расходы на мероприятия по подготовке карт (планов) для установления границ населенных пункт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и сооружений на них в границах поселений, к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сетей уличного освещения, к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мест захоронения, г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15-2027 годы, этапы отсутствуют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из средств местного бюджета 6986,3  тыс. рублей, в том числе:                                                                                         2015 год – 242,8 тыс. рублей;                                                          2016 год – 280,8 тыс. рублей;                                               2017 год – 204,5 тыс. рублей;                                                2018 год -  329,0  тыс. рублей;                                                2019 год -  188,8</w:t>
              <w:tab/>
              <w:t>тыс. рублей;                                 2020 год -  463,9</w:t>
              <w:tab/>
              <w:t>тыс. рублей;                                 2021 год –  1077,3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2821,6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670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-  396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 -  310,0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-  0,0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 -  0,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Web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ТЕКУЩЕГО СОСТОЯНИЯ  БЛАГОУСТРОЙСТВА ТЕРРИ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адбище № 1 (с. Шукавк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адбище № 2 (п. Во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ладбище № 3 (с. 2 Васильевка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, № 2, № 3, занимающие площадь 3,5 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Шукавского сельского поселе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ЗАДАЧИ И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имеет следующие целевые показа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держание  прочих объектов благоустройства, 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Благоустройство мест захоронения, 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одержание автомобильных дорог и сооружений на них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Содержание сетей уличного освещения,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осит постоян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 ЦЕЛЕВЫХ ПРО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Организация благоустройства территории Шукав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держание дорог и сооружений на них в границах поселений - содержание, окашивание обочин, посыпка дорог КДМ, уборка снега, уборка и вывоз мус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мена ламп светиль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будет реализовано за счет мероприятий: расходы на благоустройство территории Шука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ОДПРОГРАММЫ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Шукавского сельского поселения  «Об утверждении бюджета Шукавского сельского поселения  на 2025 год и на плановый период 2026 и 2027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cs="Arial" w:ascii="Arial" w:hAnsi="Arial"/>
        </w:rPr>
        <w:t xml:space="preserve">- числа выполненных и планируемых мероприятий плана реализации муниципальной программы (целевой параметр – 100%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ind w:right="-555" w:hanging="0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Я ШУКАВСКОГО СЕЛЬСКОГО ПОСЕЛЕНИЯ ВЕРХНЕХАВСКОГО МУНИЦИПАЛЬНОГО РАЙОНА  ВОРОНЕЖСКОЙ ОБЛАСТИ»</w:t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 </w:t>
      </w:r>
      <w:r>
        <w:rPr>
          <w:rFonts w:eastAsia="Andale Sans UI;Arial Unicode MS" w:cs="Arial" w:ascii="Arial" w:hAnsi="Arial"/>
          <w:lang w:eastAsia="fa-IR" w:bidi="fa-IR"/>
        </w:rPr>
        <w:t>(ДАЛЕЕ – ПОДПРОГРАММА)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6103"/>
      </w:tblGrid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тветственный исполнитель 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Шук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Исполнитель  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Шук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Администрация Шук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сновные мероприят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здание условий для обеспечения качественными жилищно-коммунальными услугами населения Шук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«Расходы на благоустройство территории Шука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приобретение коммунальной техн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3. 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9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Задач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Целевые индикаторы и показатели  подпрограмм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одержание автомобильных дорог и сооружений на них в границах поселений, км;</w:t>
            </w:r>
          </w:p>
          <w:p>
            <w:pPr>
              <w:pStyle w:val="Normal"/>
              <w:jc w:val="both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cs="Arial" w:ascii="Arial" w:hAnsi="Arial"/>
                <w:bCs/>
              </w:rPr>
              <w:t>Содержание сетей уличного освещения, км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Содержание прочих объектов благоустройства, га;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Этапы и сроки реализации 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2015 – 2027 годы,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этапы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не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вы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дел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яют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ся</w:t>
            </w:r>
          </w:p>
        </w:tc>
      </w:tr>
      <w:tr>
        <w:trPr>
          <w:trHeight w:val="3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бъёмы и источники финансирования подпрограммы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из средств местного бюджета 6986,3  тыс. рублей, в том числе:                                                                                         2015 год – 242,8 тыс. рублей;                                                          2016 год – 280,8 тыс. рублей;                                               2017 год – 204,5 тыс. рублей;                                                2018 год -  329,0  тыс. рублей;                                                2019 год -  188,8</w:t>
              <w:tab/>
              <w:t>тыс. рублей;                                 2020 год -  463,9</w:t>
              <w:tab/>
              <w:t>тыс. рублей;                                 2021 год –  1077,3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2821,6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670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-  396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 -  310,0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-  0,0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 -  0,0 тыс. рублей</w:t>
            </w:r>
          </w:p>
        </w:tc>
      </w:tr>
      <w:tr>
        <w:trPr>
          <w:trHeight w:val="14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Ожидаемые конечные результаты реализации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П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Arial" w:ascii="Arial" w:hAnsi="Arial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Arial" w:ascii="Arial" w:hAnsi="Arial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br w:type="textWrapping" w:clear="all"/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textAlignment w:val="baseline"/>
        <w:rPr>
          <w:rFonts w:ascii="Arial" w:hAnsi="Arial" w:cs="Arial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адбище № 1 (с. Шукавк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адбище № 2 (п. Во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ладбище № 3 (с. 2-я Васильевка)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, № 2, № 3,  занимающие площадь 3,5 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cs="Arial" w:ascii="Arial" w:hAnsi="Arial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ascii="Arial" w:hAnsi="Arial" w:eastAsia="Andale Sans UI;Arial Unicode MS" w:cs="Arial"/>
          <w:caps/>
          <w:kern w:val="2"/>
          <w:lang w:eastAsia="fa-IR" w:bidi="fa-IR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textAlignment w:val="baseline"/>
        <w:rPr>
          <w:rFonts w:ascii="Arial" w:hAnsi="Arial" w:cs="Arial"/>
        </w:rPr>
      </w:pPr>
      <w:r>
        <w:rPr>
          <w:rFonts w:eastAsia="Andale Sans UI;Arial Unicode MS" w:cs="Arial" w:ascii="Arial" w:hAnsi="Arial"/>
          <w:caps/>
          <w:kern w:val="2"/>
          <w:lang w:eastAsia="fa-IR" w:bidi="fa-IR"/>
        </w:rPr>
        <w:t>ЦЕЛИ, ЗАДАЧИ и показатели, основные ожидаемые конечные результаты, СРОКИ И ЭТАПЫ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муниципальной программы является </w:t>
      </w:r>
      <w:r>
        <w:rPr>
          <w:rFonts w:eastAsia="Andale Sans UI;Arial Unicode MS" w:cs="Arial" w:ascii="Arial" w:hAnsi="Arial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2.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Andale Sans UI;Arial Unicode MS" w:cs="Arial" w:ascii="Arial" w:hAnsi="Arial"/>
          <w:lang w:eastAsia="fa-IR" w:bidi="fa-IR"/>
        </w:rPr>
        <w:t>3. Благоустройство мест захоронения, га.</w:t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Содержание сетей уличного освещения, км</w:t>
      </w:r>
    </w:p>
    <w:p>
      <w:pPr>
        <w:pStyle w:val="Normal"/>
        <w:snapToGrid w:val="false"/>
        <w:ind w:firstLine="708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ndale Sans UI;Arial Unicode MS" w:cs="Arial" w:ascii="Arial" w:hAnsi="Arial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color w:val="000000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/>
        <w:numPr>
          <w:ilvl w:val="0"/>
          <w:numId w:val="4"/>
        </w:numPr>
        <w:suppressAutoHyphens w:val="false"/>
        <w:snapToGrid w:val="false"/>
        <w:spacing w:lineRule="auto" w:line="276" w:before="0" w:after="200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Благоустройства территории Шукавского сельского поселе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spacing w:lineRule="auto" w:line="276" w:before="0" w:after="200"/>
        <w:ind w:left="1069" w:firstLine="709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>В рамках данного мероприятия предусматривается:                                            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                      - содержание автомобильных дорог и сооружений на них в границах поселений, км.                                                                                                               - замена ламп светильников.</w:t>
      </w:r>
    </w:p>
    <w:p>
      <w:pPr>
        <w:pStyle w:val="Normal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 xml:space="preserve">          </w:t>
      </w:r>
      <w:r>
        <w:rPr>
          <w:rFonts w:cs="Arial" w:ascii="Arial" w:hAnsi="Arial"/>
        </w:rPr>
        <w:t>Основное мероприятие будет реализовано за счет мероприятий: расходы на благоустройство территории Шукавс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ИНФОРМАЦИЯ ПО РЕСУРСНОМУ ОБЕСПЕЧЕНИЮ ПОДПРОГРАММЫ МУНИЦИПАЛЬНОЙ </w:t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>программы</w:t>
      </w:r>
    </w:p>
    <w:p>
      <w:pPr>
        <w:pStyle w:val="Normal"/>
        <w:ind w:firstLine="708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Финансовые ресурсы, необходимые для реализации муниципальной программы в 2015-2027 годах, будут приведены в соответствие с объёмами бюджетных ассигнований, предусмотренных Решением Совета народных депутатов Шукавского сельского поселения  «Об утверждении  бюджета Шукавского сельского поселения  на 2025 год и на плановый период 2026 и 2027 годов».</w:t>
      </w:r>
    </w:p>
    <w:p>
      <w:pPr>
        <w:pStyle w:val="Normal"/>
        <w:ind w:firstLine="708"/>
        <w:jc w:val="both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center"/>
        <w:textAlignment w:val="baseline"/>
        <w:rPr>
          <w:rFonts w:ascii="Arial" w:hAnsi="Arial" w:eastAsia="Andale Sans UI;Arial Unicode MS" w:cs="Arial"/>
          <w:lang w:eastAsia="fa-IR" w:bidi="fa-IR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ndale Sans UI;Arial Unicode MS" w:cs="Arial" w:ascii="Arial" w:hAnsi="Arial"/>
          <w:lang w:eastAsia="fa-IR" w:bidi="fa-IR"/>
        </w:rPr>
        <w:t xml:space="preserve">МЕТОДИКА ОЦЕНКИ ЭФФЕКТИВНОСТИ  </w:t>
      </w:r>
      <w:r>
        <w:rPr>
          <w:rFonts w:eastAsia="Andale Sans UI;Arial Unicode MS" w:cs="Arial" w:ascii="Arial" w:hAnsi="Arial"/>
          <w:caps/>
          <w:kern w:val="2"/>
          <w:lang w:eastAsia="fa-IR" w:bidi="fa-IR"/>
        </w:rPr>
        <w:t>ПОДпрограммы</w:t>
      </w:r>
    </w:p>
    <w:p>
      <w:pPr>
        <w:pStyle w:val="Normal"/>
        <w:ind w:firstLine="708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ind w:firstLine="709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ind w:firstLine="709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1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color w:val="000000"/>
        </w:rPr>
        <w:t>ПАСПОРТ</w:t>
        <w:br/>
        <w:t>муниципальной программы Шукавского сельского поселения Верхнехавского муниципального района "Обеспечение доступным и комфортным жильем и коммунальными услугами»</w:t>
      </w:r>
    </w:p>
    <w:tbl>
      <w:tblPr>
        <w:tblW w:w="9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69"/>
      </w:tblGrid>
      <w:tr>
        <w:trPr>
          <w:trHeight w:val="6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кавского сельского  поселения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сполнитель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кав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кавского сельского поселения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лагоустройство территории Шука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мунальное хозя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3. 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ь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сооружений на них в границах поселений, км.;                                                                     Содержание сетей уличного освещения, км;                               Содержание прочих объектов благоустройства, га;                                                              Благоустройство мест захоронения, га.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-2027 годы, этапы отсутствуют.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из средств местного бюджета 6986,3  тыс. рублей, в том числе:                                                                                         2015 год – 242,8 тыс. рублей;                                                          2016 год – 280,8 тыс. рублей;                                               2017 год – 204,5 тыс. рублей;                                                2018 год -  329,0  тыс. рублей;                                                2019 год -  188,8</w:t>
              <w:tab/>
              <w:t>тыс. рублей;                                 2020 год -  463,9</w:t>
              <w:tab/>
              <w:t>тыс. рублей;                                 2021 год –  1077,3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2821,6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670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-  396,8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 -  310,0 тыс. рублей;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 - 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 -  0,0 тыс. рублей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"/>
        <w:gridCol w:w="1662"/>
        <w:gridCol w:w="1141"/>
        <w:gridCol w:w="610"/>
        <w:gridCol w:w="1353"/>
        <w:gridCol w:w="1043"/>
        <w:gridCol w:w="204"/>
        <w:gridCol w:w="353"/>
        <w:gridCol w:w="286"/>
        <w:gridCol w:w="87"/>
        <w:gridCol w:w="350"/>
        <w:gridCol w:w="353"/>
        <w:gridCol w:w="342"/>
        <w:gridCol w:w="353"/>
        <w:gridCol w:w="294"/>
        <w:gridCol w:w="465"/>
        <w:gridCol w:w="166"/>
        <w:gridCol w:w="532"/>
        <w:gridCol w:w="700"/>
        <w:gridCol w:w="695"/>
        <w:gridCol w:w="695"/>
        <w:gridCol w:w="73"/>
        <w:gridCol w:w="698"/>
        <w:gridCol w:w="67"/>
        <w:gridCol w:w="628"/>
        <w:gridCol w:w="697"/>
        <w:gridCol w:w="697"/>
      </w:tblGrid>
      <w:tr>
        <w:trPr>
          <w:trHeight w:val="286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  <w:tc>
          <w:tcPr>
            <w:tcW w:w="40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риложение 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85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Сведения о показателях (индикаторах) муниципальной программы Шукавского сельского поселения Верхнехавского района  Воронежской области "Обеспечение доступным и комфортным жильем и коммунальными услугами» населения Шукавского сельского поселения Верхнехавского муниципального района Воронежской области  и их значениях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ункт Федерального плана статистических рабо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Ед. измерения</w:t>
            </w:r>
          </w:p>
        </w:tc>
        <w:tc>
          <w:tcPr>
            <w:tcW w:w="9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15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УНИЦИПАЛЬНАЯ ПРОГРАММА «Обеспечение доступным и комфортным жильем и коммунальными услугами»  населения  Шукавского сельского селения Верхнехавского муниципального района Воронежской области</w:t>
            </w:r>
          </w:p>
        </w:tc>
      </w:tr>
      <w:tr>
        <w:trPr>
          <w:trHeight w:val="571" w:hRule="atLeast"/>
        </w:trPr>
        <w:tc>
          <w:tcPr>
            <w:tcW w:w="15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» населения Шукав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1.1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1.2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держание сетей уличного освещ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,3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1.3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держание прочих объектов благоустрой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1.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Благоустройство мест захорон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г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350" w:hRule="atLeast"/>
        </w:trPr>
        <w:tc>
          <w:tcPr>
            <w:tcW w:w="14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2.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оммунальное хозяйств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7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15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3.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3.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тыс.рубле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rPr>
          <w:rFonts w:ascii="Arial" w:hAnsi="Arial" w:cs="Arial"/>
          <w:vanish/>
          <w:lang w:eastAsia="ru-RU" w:bidi="ar-SA"/>
        </w:rPr>
      </w:pPr>
      <w:r>
        <w:rPr>
          <w:rFonts w:cs="Arial" w:ascii="Arial" w:hAnsi="Arial"/>
          <w:vanish/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74"/>
        <w:gridCol w:w="606"/>
        <w:gridCol w:w="880"/>
        <w:gridCol w:w="265"/>
        <w:gridCol w:w="853"/>
        <w:gridCol w:w="502"/>
        <w:gridCol w:w="440"/>
        <w:gridCol w:w="727"/>
        <w:gridCol w:w="212"/>
        <w:gridCol w:w="854"/>
        <w:gridCol w:w="233"/>
        <w:gridCol w:w="708"/>
        <w:gridCol w:w="413"/>
        <w:gridCol w:w="529"/>
        <w:gridCol w:w="819"/>
        <w:gridCol w:w="977"/>
        <w:gridCol w:w="943"/>
        <w:gridCol w:w="849"/>
        <w:gridCol w:w="978"/>
        <w:gridCol w:w="935"/>
        <w:gridCol w:w="890"/>
      </w:tblGrid>
      <w:tr>
        <w:trPr>
          <w:trHeight w:val="430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3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37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Расходы местного бюджета на реализацию муниципальной программы Шукавского сельского поселения Верхнехавского муниципального района  Воронежской области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«Обеспечение доступным и комфортным жильем и коммунальными услугами» населен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8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1  (седьмой год реализации)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2 (восьмо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3 (девятый год реализации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(десятый год реализации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5 (одиннадцатый год реализации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7 (тринадцатый год реализации)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еспечение доступным и комфортным жильем и коммунальными услугами населения Шукавского сельского поселени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63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7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тветственный исполнитель: Администрация Шукав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63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7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Шукавского сельского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63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7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63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Благоустройство территории Шукавского сельского поселени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63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42,8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0,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04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2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74,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452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1077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2821,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67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96,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31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оммунальное хозяйств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7,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7,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7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в том числе по ГРБС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3AJ19"/>
      <w:bookmarkStart w:id="1" w:name="RANGE!B1%2525253AJ19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7"/>
        <w:gridCol w:w="1160"/>
        <w:gridCol w:w="971"/>
        <w:gridCol w:w="933"/>
        <w:gridCol w:w="964"/>
        <w:gridCol w:w="965"/>
        <w:gridCol w:w="965"/>
        <w:gridCol w:w="962"/>
        <w:gridCol w:w="1011"/>
        <w:gridCol w:w="964"/>
        <w:gridCol w:w="917"/>
        <w:gridCol w:w="911"/>
        <w:gridCol w:w="886"/>
        <w:gridCol w:w="133"/>
        <w:gridCol w:w="760"/>
        <w:gridCol w:w="744"/>
      </w:tblGrid>
      <w:tr>
        <w:trPr>
          <w:trHeight w:val="1439" w:hRule="atLeast"/>
        </w:trPr>
        <w:tc>
          <w:tcPr>
            <w:tcW w:w="139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Шукав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2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1 год (седьмой год реализации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2 год (восьмой год реализации)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3 год (девятый год реализации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4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(десятый год реализации)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5 (одиннадцатый год реализации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6 (двенадцатый год реализации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27 (тринадцатый год реализации)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6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6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небюджет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юридические лиц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 w:bidi="ar-SA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6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6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небюджетные фонды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Благоустройство территории Шукав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52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42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04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2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74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52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77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2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7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небюджетные фонды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7,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87,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1,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внебюджетные фонд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юридические лиц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физические лиц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22"/>
        <w:gridCol w:w="1657"/>
        <w:gridCol w:w="1613"/>
        <w:gridCol w:w="2702"/>
        <w:gridCol w:w="2663"/>
        <w:gridCol w:w="2292"/>
      </w:tblGrid>
      <w:tr>
        <w:trPr>
          <w:trHeight w:val="898" w:hRule="atLeast"/>
        </w:trPr>
        <w:tc>
          <w:tcPr>
            <w:tcW w:w="157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57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  <w:t>План реализации муниципальной программы Шукав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» на 2024 год</w:t>
            </w:r>
          </w:p>
        </w:tc>
      </w:tr>
      <w:tr>
        <w:trPr>
          <w:trHeight w:val="73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ро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(тыс. рублей)</w:t>
            </w:r>
          </w:p>
        </w:tc>
      </w:tr>
      <w:tr>
        <w:trPr>
          <w:trHeight w:val="23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0000000000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96,8</w:t>
            </w:r>
          </w:p>
        </w:tc>
      </w:tr>
      <w:tr>
        <w:trPr>
          <w:trHeight w:val="28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Коммунальное хозяй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000000000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 Благоустройство территории Шука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05102785102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. Модернизация сетей наружного осв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Благоустройство территории Шука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37,3</w:t>
            </w:r>
          </w:p>
        </w:tc>
      </w:tr>
      <w:tr>
        <w:trPr>
          <w:trHeight w:val="22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Благоустройство территории Шука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1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2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9,1</w:t>
            </w:r>
          </w:p>
        </w:tc>
      </w:tr>
      <w:tr>
        <w:trPr>
          <w:trHeight w:val="12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Администрация Шука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9140503564019125085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  <w:t>100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pacing w:before="0" w:after="240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Номер страницы1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hi-I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hi-IN" w:bidi="hi-IN"/>
    </w:rPr>
  </w:style>
  <w:style w:type="paragraph" w:styleId="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ind w:firstLine="708"/>
      <w:jc w:val="both"/>
    </w:pPr>
    <w:rPr/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  <w:spacing w:before="0" w:after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hi-I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Default">
    <w:name w:val="Default"/>
    <w:basedOn w:val="Normal"/>
    <w:qFormat/>
    <w:pPr/>
    <w:rPr>
      <w:rFonts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3 МП Обесп.дост. и комф. жильем (1).dot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8:00Z</dcterms:created>
  <dc:creator>Шукавское</dc:creator>
  <dc:description/>
  <dc:language>en-US</dc:language>
  <cp:lastModifiedBy/>
  <cp:lastPrinted>2024-12-26T11:50:00Z</cp:lastPrinted>
  <dcterms:modified xsi:type="dcterms:W3CDTF">2024-12-25T07:22:16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