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hd w:fill="FFFFFF" w:val="clear"/>
        <w:tabs>
          <w:tab w:val="clear" w:pos="720"/>
          <w:tab w:val="left" w:pos="8010" w:leader="none"/>
        </w:tabs>
        <w:autoSpaceDE w:val="false"/>
        <w:rPr/>
      </w:pPr>
      <w:bookmarkStart w:id="0" w:name="_GoBack"/>
      <w:bookmarkEnd w:id="0"/>
      <w:r>
        <w:rPr/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  <w:gridCol w:w="3086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АДМИНИСТРАЦИЯ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ШУКАВСКОГО СЕЛЬСКОГО ПОСЕЛЕНИЯ     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ВЕРХНЕХАВСКОГО  МУНИЦИПАЛЬНОГО РАЙОНА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ОРОНЕЖСКОЙ  ОБЛАСТИ</w:t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АНОВЛЕНИЕ</w:t>
            </w:r>
          </w:p>
        </w:tc>
        <w:tc>
          <w:tcPr>
            <w:tcW w:w="3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  «25» декабря 2024 года № 6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 Шукав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476" w:leader="none"/>
                <w:tab w:val="left" w:pos="812" w:leader="none"/>
              </w:tabs>
              <w:snapToGrid w:val="false"/>
              <w:jc w:val="both"/>
              <w:rPr>
                <w:rFonts w:ascii="Times New Roman" w:hAnsi="Times New Roman" w:eastAsia="Cambria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 внесении изменений постановление администрации Шукавского сельского поселения Верхнехавского муниципального района Воронежской области от 28.12.2015 г. № 62 «Об утверждении муниципальной программы Шукавского сельского поселения Верхнехавского муниципального района «Экономическое развитие и инновационная экономика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520"/>
        <w:gridCol w:w="3780"/>
        <w:gridCol w:w="3266"/>
      </w:tblGrid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</w:t>
            </w:r>
            <w:r>
              <w:rPr>
                <w:rFonts w:eastAsia="Cambria" w:cs="Times New Roman" w:ascii="Times New Roman" w:hAnsi="Times New Roman"/>
                <w:sz w:val="20"/>
                <w:szCs w:val="20"/>
                <w:lang w:val="ru-RU"/>
              </w:rPr>
              <w:t xml:space="preserve">В соответствии с Бюджетным кодексом Российской Федерации, Федеральным Законом РФ от 06.10.2003 г. №131-ФЗ «Об общих принципах организации местного самоуправления в Российской Федерации», Уставом Шукавского сельского поселения Верхнехавского муниципального района, постановлением администрации Шукавского сельского поселения Верхнехавского муниципального района от 28.12.2015г. № 54 «Об утверждении  Порядка разработки, реализации и оценки эффективности муниципальных программ Шукавского сельского поселения Верхнехавского муниципального района Воронежской области», администрация Шукавского сельского поселения </w:t>
            </w:r>
          </w:p>
        </w:tc>
      </w:tr>
      <w:tr>
        <w:trPr/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mbria" w:cs="Times New Roman"/>
                <w:sz w:val="20"/>
                <w:szCs w:val="20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3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5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66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ести изменения в  муниципальную программу, утвержденную постановлением администрации Шукавского сельского поселения Верхнехавского муниципального района от 28.12.2015 г. № 62 «Об утверждении муниципальной программы Шукавского сельского поселения Верхнехавского муниципального района «Экономическое развитие и инновационная экономика» изложив текст муниципальной программы  в новой редакции, согласно  приложению к настоящему постановлению.</w:t>
            </w:r>
          </w:p>
          <w:p>
            <w:pPr>
              <w:pStyle w:val="Normal"/>
              <w:autoSpaceDE w:val="false"/>
              <w:ind w:left="42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2.  Настоящее постановление вступает в силу с момента опубликовани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периодическом печатном издании органов местного самоуправления Шукавского сельского поселения Верхнехавского муниципального района – «Муниципальный вестник Шукавского  сельского поселения»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.  Контроль за исполнением настоящего постановления оставляю за собой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лава администрации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Шукавского сельского поселения                                         В.С.Захаров           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</w:t>
            </w:r>
          </w:p>
        </w:tc>
      </w:tr>
    </w:tbl>
    <w:p>
      <w:pPr>
        <w:pStyle w:val="Normal"/>
        <w:keepNext w:val="true"/>
        <w:shd w:fill="FFFFFF" w:val="clear"/>
        <w:tabs>
          <w:tab w:val="clear" w:pos="720"/>
          <w:tab w:val="left" w:pos="8010" w:leader="none"/>
        </w:tabs>
        <w:autoSpaceDE w:val="false"/>
        <w:rPr>
          <w:rFonts w:ascii="Times New Roman" w:hAnsi="Times New Roman" w:cs="Times New Roman"/>
          <w:bCs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</w:r>
    </w:p>
    <w:p>
      <w:pPr>
        <w:pStyle w:val="Normal"/>
        <w:keepNext w:val="true"/>
        <w:shd w:fill="FFFFFF" w:val="clear"/>
        <w:autoSpaceDE w:val="false"/>
        <w:jc w:val="right"/>
        <w:rPr>
          <w:rFonts w:ascii="Times New Roman" w:hAnsi="Times New Roman" w:cs="Times New Roman"/>
          <w:bCs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 xml:space="preserve">Приложение </w:t>
      </w:r>
    </w:p>
    <w:p>
      <w:pPr>
        <w:pStyle w:val="Normal"/>
        <w:keepNext w:val="true"/>
        <w:shd w:fill="FFFFFF" w:val="clear"/>
        <w:autoSpaceDE w:val="false"/>
        <w:jc w:val="right"/>
        <w:rPr>
          <w:rFonts w:ascii="Times New Roman" w:hAnsi="Times New Roman" w:cs="Times New Roman"/>
          <w:bCs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к постановлению  администрации</w:t>
      </w:r>
    </w:p>
    <w:p>
      <w:pPr>
        <w:pStyle w:val="Normal"/>
        <w:keepNext w:val="true"/>
        <w:shd w:fill="FFFFFF" w:val="clear"/>
        <w:autoSpaceDE w:val="false"/>
        <w:jc w:val="right"/>
        <w:rPr>
          <w:rFonts w:ascii="Times New Roman" w:hAnsi="Times New Roman" w:cs="Times New Roman"/>
          <w:bCs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 xml:space="preserve">Шукавского сельского поселения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от 25.12.2024 г. № 69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АСПОР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Шукавского сельского поселения Верхнехавского муниципальн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Экономическое развитие и инновационная экономика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8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укавского сельского поселения</w:t>
            </w:r>
          </w:p>
        </w:tc>
      </w:tr>
      <w:tr>
        <w:trPr>
          <w:trHeight w:val="7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укавского сельского поселения</w:t>
            </w:r>
          </w:p>
        </w:tc>
      </w:tr>
      <w:tr>
        <w:trPr>
          <w:trHeight w:val="7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разработчик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укавского сельского посел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программы муниципальной программы и основные мероприят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программа  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вершенствование муниципального управления»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80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ое мероприятие 1.1. «Обеспечение деятельности главы администрации»;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80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ое мероприятие 1.2. «Обеспечение деятельности органов местного самоуправления»;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800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ое мероприятие 1.3. «Осуществление первичного воинского учета на территориях, где отсутствуют военные комиссариаты»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800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ое мероприятие 1.4. «Обеспечение проведения выборов и референдумов»</w:t>
            </w:r>
          </w:p>
        </w:tc>
      </w:tr>
      <w:tr>
        <w:trPr>
          <w:trHeight w:val="204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ль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Обеспечение исполнения расходных обязательств при сохранении долгосрочной сбалансированности и устойчивости бюджетной системы Шукавского сельского поселения, оптимальной налоговой нагрузки с учетом повышения эффективности использования бюджетных средств </w:t>
            </w:r>
          </w:p>
        </w:tc>
      </w:tr>
      <w:tr>
        <w:trPr>
          <w:trHeight w:val="25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беспечение краткосрочной и долгосрочной сбалансированности и стабильности бюджета поселения; организация планирования и исполнения бюджета поселения кассового обслуживания бюджета поселения, ведения бюджетного учета информирование бюджетной отчетности; организация и осуществление контроля в финансово-бюджетной сфере.</w:t>
            </w:r>
          </w:p>
        </w:tc>
      </w:tr>
      <w:tr>
        <w:trPr>
          <w:trHeight w:val="11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левые индикаторы и  показател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0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обеспечение деятельности главы администрации, тыс. руб.;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80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обеспечение деятельности органов местного самоуправления, тыс. руб.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осуществление первичного воинского учета на территориях, где отсутствуют военные комиссариаты, тыс. руб.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проведение выборов и референдумов, тыс. руб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Этапы и сроки реализации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5-2027 годы, этапы реализации программы не выделяются</w:t>
            </w:r>
          </w:p>
        </w:tc>
      </w:tr>
      <w:tr>
        <w:trPr>
          <w:trHeight w:val="866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ъемы  и источники финансирования муниципальной программы  (в  действующих ценах каждого года реализации муниципальной программы) ¹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бщий объем финансирования мероприятий муниципальной программы за 2015-2027 годы составит 22576,2 тыс. рублей, в том числе по годам реализации муниципальной программы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средства федерального бюджета –1410,1 тыс. 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5 год – 66,7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6 год – 68,9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7 год – 68,3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 год – 75,3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9 год – 78,8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020 год– 88,0 тыс.рублей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 год-  90,6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 год-  99,0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3 год –113,3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4 год – 136,2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5 год – 163,0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6 год – 177,9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7 год – 184,1 тыс. рублей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а местного бюджета 21166,1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5 год – 1383,3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6 год – 1345,7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7 год – 1295,4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 год – 1474,0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9 год – 1739,4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020 год –1695,1 тыс. рублей         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 год-  1738,3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 год-  1717,5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3 год –1762,3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4 год – 2019,8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5 год – 2147,6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6 год – 1416,7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7 год –1431,0 тыс. рублей</w:t>
            </w:r>
          </w:p>
        </w:tc>
      </w:tr>
      <w:tr>
        <w:trPr>
          <w:trHeight w:val="347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овыше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эффективности финансовог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управления; стимулирование экономического рост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поступления доходов в бюджет поселения; перевод большей части средст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бюджет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поселения на принципы программно-целевого планирования, контро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последующей оценки эффективности их использования; укрепление финансовых возможностей органа  местного самоуправления по решению вопросов местного значен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овыше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прозрачности бюджета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РАЗДЕЛ 1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Общая характеристика текущего состояния соответствующей сферы социально-экономического развития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>Шукавского сельского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>Будучи максимально приближенным к населению, оно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>Положительный социально-экономический климат в поселении  возможен только в условиях совершенствования системы муниципального 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ах муниципального управления, являются на сегодня особо актуальны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Состав кадрового резерва формируется с учетом выявленной потребности. Замещение вакансий осуществляется в основном из состава кадрового резер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муниципального 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>Реализация Программы позволит внедрить на муниципальной службе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numPr>
          <w:ilvl w:val="0"/>
          <w:numId w:val="0"/>
        </w:numPr>
        <w:spacing w:before="108" w:after="0"/>
        <w:jc w:val="center"/>
        <w:outlineLvl w:val="0"/>
        <w:rPr>
          <w:rFonts w:ascii="Times New Roman" w:hAnsi="Times New Roman" w:cs="Times New Roman"/>
          <w:bCs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РАЗДЕЛ 2</w:t>
      </w:r>
    </w:p>
    <w:p>
      <w:pPr>
        <w:pStyle w:val="Normal"/>
        <w:numPr>
          <w:ilvl w:val="0"/>
          <w:numId w:val="0"/>
        </w:numPr>
        <w:spacing w:before="108" w:after="0"/>
        <w:jc w:val="center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>Целями муниципальной программы являю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Обеспечение исполнения расходных обязательств при сохранении долгосрочной сбалансированности и устойчивости бюджетной системы Шукавского сельского поселения, оптимальной налоговой нагрузки с учетом повышения эффективности использования бюджетных средств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>Показатели (индикаторы) достижения целей и решения задач муниципальной программ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Обеспечение краткосрочной и долгосрочной сбалансированности и стабильности бюджета поселения; организация планирования и исполнения бюджета поселения кассового обслуживания бюджета поселения, ведения бюджетного учета информирование бюджетной отчетности; организация и осуществление контроля в финансово-бюджетной сфер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 xml:space="preserve">Общий срок реализации муниципальной  программы - 2015 - 2027 годы. </w:t>
      </w:r>
    </w:p>
    <w:p>
      <w:pPr>
        <w:pStyle w:val="Normal"/>
        <w:numPr>
          <w:ilvl w:val="0"/>
          <w:numId w:val="0"/>
        </w:numPr>
        <w:spacing w:before="108" w:after="0"/>
        <w:jc w:val="center"/>
        <w:outlineLvl w:val="0"/>
        <w:rPr>
          <w:rFonts w:ascii="Times New Roman" w:hAnsi="Times New Roman" w:cs="Times New Roman"/>
          <w:bCs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РАЗДЕЛ 3</w:t>
      </w:r>
    </w:p>
    <w:p>
      <w:pPr>
        <w:pStyle w:val="Normal"/>
        <w:numPr>
          <w:ilvl w:val="0"/>
          <w:numId w:val="0"/>
        </w:numPr>
        <w:spacing w:before="108" w:after="0"/>
        <w:jc w:val="center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Обоснование выделения подпрограмм  муниципальной программы, обобщенная характеристика основных мероприятий </w:t>
      </w:r>
    </w:p>
    <w:p>
      <w:pPr>
        <w:pStyle w:val="Normal"/>
        <w:numPr>
          <w:ilvl w:val="0"/>
          <w:numId w:val="0"/>
        </w:numPr>
        <w:spacing w:before="108" w:after="0"/>
        <w:jc w:val="both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Муниципальная программа  включает  1 подпрограмму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«</w:t>
      </w:r>
      <w:r>
        <w:rPr>
          <w:rFonts w:cs="Times New Roman" w:ascii="Times New Roman" w:hAnsi="Times New Roman"/>
          <w:sz w:val="20"/>
          <w:szCs w:val="20"/>
          <w:lang w:val="ru-RU"/>
        </w:rPr>
        <w:t>Совершенствование муниципального управления»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>Указанная программа выделена исходя из поставленных в муниципальной программе целей и решаемых в ее рамках задач, а также обособленности, приоритетности и актуальности направлений реализации муниципальной программы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>Основные мероприятия муниципальной программы будут направлены на достижение целей и решение задач программы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Программа не содержит муниципальных заданий. </w:t>
      </w:r>
    </w:p>
    <w:p>
      <w:pPr>
        <w:pStyle w:val="Normal"/>
        <w:numPr>
          <w:ilvl w:val="0"/>
          <w:numId w:val="0"/>
        </w:numPr>
        <w:spacing w:before="108" w:after="0"/>
        <w:jc w:val="center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РАЗДЕЛ 4</w:t>
      </w:r>
    </w:p>
    <w:p>
      <w:pPr>
        <w:pStyle w:val="Normal"/>
        <w:numPr>
          <w:ilvl w:val="0"/>
          <w:numId w:val="0"/>
        </w:numPr>
        <w:spacing w:before="108" w:after="0"/>
        <w:jc w:val="center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Информация по ресурсному обеспечению муниципальной программы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Финансирование Программы осуществляется за счет средств бюджета Шукавского сельского поселения. Общий объем финансирования мероприятий муниципальной программы –22576,2 тыс. рублей, в том числе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2015 год –   1450,0 тыс. рублей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2016 год –   1414,6 тыс. рублей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2017 год –   1363,7 тыс. рублей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2018 год –   1549,3 тыс. рублей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2019 год –   1818,2  тыс. рублей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2020 год –   1783,1 тыс. рублей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2021 год –   1828,9 тыс. рублей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2022 год –   1816,5тыс. рублей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2023 год -    1875,6тыс. рублей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2024 год -    2156,1 тыс. рублей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2025 год -    2310,6 тыс. рублей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2026 год -    1594,6 тыс. рублей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2027 год -    1615,1 тыс. рублей</w:t>
      </w:r>
    </w:p>
    <w:p>
      <w:pPr>
        <w:pStyle w:val="Normal"/>
        <w:jc w:val="both"/>
        <w:rPr>
          <w:rFonts w:ascii="Times New Roman" w:hAnsi="Times New Roman" w:cs="Times New Roman"/>
          <w:spacing w:val="-8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pacing w:val="-8"/>
          <w:sz w:val="20"/>
          <w:szCs w:val="20"/>
          <w:lang w:val="ru-RU" w:eastAsia="ru-RU" w:bidi="ar-SA"/>
        </w:rPr>
        <w:t>по источникам финансирования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pacing w:val="-8"/>
          <w:sz w:val="20"/>
          <w:szCs w:val="20"/>
          <w:lang w:val="ru-RU" w:eastAsia="ru-RU" w:bidi="ar-SA"/>
        </w:rPr>
        <w:t xml:space="preserve">бюджет  Шукавского сельского поселения –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21166,1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тыс.</w:t>
      </w:r>
      <w:r>
        <w:rPr>
          <w:rFonts w:cs="Times New Roman" w:ascii="Times New Roman" w:hAnsi="Times New Roman"/>
          <w:spacing w:val="-8"/>
          <w:sz w:val="20"/>
          <w:szCs w:val="20"/>
          <w:lang w:val="ru-RU" w:eastAsia="ru-RU" w:bidi="ar-SA"/>
        </w:rPr>
        <w:t xml:space="preserve"> рублей. Федеральный бюджет-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1410,1 </w:t>
      </w:r>
      <w:r>
        <w:rPr>
          <w:rFonts w:cs="Times New Roman" w:ascii="Times New Roman" w:hAnsi="Times New Roman"/>
          <w:spacing w:val="-8"/>
          <w:sz w:val="20"/>
          <w:szCs w:val="20"/>
          <w:lang w:val="ru-RU" w:eastAsia="ru-RU" w:bidi="ar-SA"/>
        </w:rPr>
        <w:t>тыс. рубл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>Подробные сведения об объеме финансовых ресурсов, необходимых для реализации программы содержатся в таблице № 3.</w:t>
      </w:r>
    </w:p>
    <w:p>
      <w:pPr>
        <w:pStyle w:val="Normal"/>
        <w:tabs>
          <w:tab w:val="clear" w:pos="720"/>
          <w:tab w:val="left" w:pos="3686" w:leader="none"/>
        </w:tabs>
        <w:ind w:firstLine="720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РАЗДЕЛ 5</w:t>
      </w:r>
    </w:p>
    <w:p>
      <w:pPr>
        <w:pStyle w:val="Normal"/>
        <w:tabs>
          <w:tab w:val="clear" w:pos="720"/>
          <w:tab w:val="left" w:pos="3686" w:leader="none"/>
        </w:tabs>
        <w:ind w:firstLine="540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Методика оценки эффективности </w:t>
      </w:r>
      <w:r>
        <w:rPr>
          <w:rFonts w:eastAsia="Calibri" w:cs="Times New Roman" w:ascii="Times New Roman" w:hAnsi="Times New Roman"/>
          <w:sz w:val="20"/>
          <w:szCs w:val="20"/>
          <w:lang w:val="ru-RU" w:bidi="ar-SA"/>
        </w:rPr>
        <w:t>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>Оценка эффективности реализации Программы будет осуществлять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 w:eastAsia="ru-RU" w:bidi="ar-SA"/>
        </w:rPr>
        <w:t>оценка эффективности реализации Программы по степени достижения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 xml:space="preserve"> целевых показателей (далее – оценк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 xml:space="preserve">оценка бюджетной эффективности Программ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 w:eastAsia="ru-RU" w:bidi="ar-SA"/>
        </w:rPr>
        <w:t>Оценка осуществляется отдельно по целевым показателям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 xml:space="preserve">, характеризующим развитие муниципальной служб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>Оценка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РАЗДЕЛ 6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Порядок взаимодействия ответственных исполнителей, соисполнителей, участников государственной программы </w:t>
      </w:r>
    </w:p>
    <w:p>
      <w:pPr>
        <w:pStyle w:val="Normal"/>
        <w:jc w:val="both"/>
        <w:rPr>
          <w:rFonts w:ascii="Times New Roman" w:hAnsi="Times New Roman" w:cs="Times New Roman"/>
          <w:spacing w:val="-8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pacing w:val="-8"/>
          <w:sz w:val="20"/>
          <w:szCs w:val="20"/>
          <w:lang w:val="ru-RU"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8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pacing w:val="-8"/>
          <w:sz w:val="20"/>
          <w:szCs w:val="20"/>
          <w:lang w:val="ru-RU" w:eastAsia="ru-RU" w:bidi="ar-SA"/>
        </w:rPr>
        <w:t>Ответственным исполнителем Программы является Администрация Шукавского сельского поселения в лице специалиста - бухгалтера, который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0"/>
          <w:szCs w:val="20"/>
          <w:lang w:val="ru-RU" w:eastAsia="ru-RU" w:bidi="ar-SA"/>
        </w:rPr>
        <w:t xml:space="preserve">Реализация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муниципальной</w:t>
      </w:r>
      <w:r>
        <w:rPr>
          <w:rFonts w:cs="Times New Roman" w:ascii="Times New Roman" w:hAnsi="Times New Roman"/>
          <w:spacing w:val="-6"/>
          <w:sz w:val="20"/>
          <w:szCs w:val="20"/>
          <w:lang w:val="ru-RU" w:eastAsia="ru-RU" w:bidi="ar-SA"/>
        </w:rPr>
        <w:t xml:space="preserve"> программы осуществляется в соответствии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План реализации составляется ответственным исполнителем совместно с участниками муниципальной программы при разработке муниципальной  программы. 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План реализации утверждается постановлением Администрации Шукавского сельского поселения ежегодно, не позднее 1 декабря  текущего финансового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В целях обеспечения оперативного контроля за реализацией муниципальной  программы ответственный исполнитель муниципальной программы вносит на рассмотрение и утверждение Главе Шукавского сельского поселения отчет об исполнении плана реализации  по итога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за год – до 1 февраля года, следующего за отчетным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Требования к отчету об исполнении плана реализации определяются Методическими рекомендациями по разработке и реализации муниципальных программ Шукавского сельского поселения, утвержденными постановлением Главы Шукавского сельского поселения от 28.12.2015 № 54 (далее – методические рекомендации)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Информация о реализации муниципальной программы подлежит размещению на официальном сайте Шукавского сельского поселения в информационно-телекоммуникационной сети «Интернет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8"/>
          <w:sz w:val="20"/>
          <w:szCs w:val="20"/>
          <w:lang w:val="ru-RU" w:eastAsia="ru-RU" w:bidi="ar-SA"/>
        </w:rPr>
        <w:t>Специалист в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целях обеспечения оперативного контроля за реализацией муниципальной программы:</w:t>
      </w:r>
    </w:p>
    <w:p>
      <w:pPr>
        <w:pStyle w:val="Normal"/>
        <w:tabs>
          <w:tab w:val="clear" w:pos="720"/>
          <w:tab w:val="left" w:pos="2127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обеспечивает разработку муниципальной программы, внесение в установленном порядке проекта постановления Администрации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>Шукавского сельского поселения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об утверждении муниципальной программы в Администрацию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>Шукавского сельского поселения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ind w:firstLine="720"/>
        <w:jc w:val="both"/>
        <w:rPr/>
      </w:pPr>
      <w:bookmarkStart w:id="1" w:name="sub_10473"/>
      <w:bookmarkEnd w:id="1"/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организует реализацию муниципальной программы, вносит предложения Главе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>Шукавского сельского поселения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ind w:firstLine="720"/>
        <w:jc w:val="both"/>
        <w:rPr/>
      </w:pPr>
      <w:bookmarkStart w:id="2" w:name="sub_10473"/>
      <w:bookmarkEnd w:id="2"/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подготавливает отчеты об исполнении плана реализации (с учетом информации, представленной соисполнителями и участниками муниципальной программы) и вносит их на рассмотрение Администрации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>Шукавского сельского поселения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подготавливает отчет о реализации муниципальной программы по итогам года, согласовывает и вносит на рассмотрение Администрации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>Шукавского сельского поселения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проект постановления Администрации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>Шукавского сельского поселения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об утверждении отчета в соответствии с Регламентом Администрации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>Шукавского сельского поселения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bookmarkStart w:id="3" w:name="sub_10478"/>
      <w:bookmarkStart w:id="4" w:name="sub_1048"/>
      <w:bookmarkEnd w:id="3"/>
      <w:bookmarkEnd w:id="4"/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Контроль за выполнением муниципальной программы осуществляет Администрация Шукавского сельского поселения в лице Главы Шукавского сельского поселения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  <w:bookmarkStart w:id="5" w:name="sub_10478"/>
      <w:bookmarkStart w:id="6" w:name="sub_1048"/>
      <w:bookmarkStart w:id="7" w:name="sub_10478"/>
      <w:bookmarkStart w:id="8" w:name="sub_1048"/>
      <w:bookmarkEnd w:id="7"/>
      <w:bookmarkEnd w:id="8"/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РАЗДЕЛ 7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Подпрограм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«Совершенствование муниципального управления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муниципальной программы Шукавского сельского посел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«Экономическое развитие и инновационная экономик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7.1 ПАСПОР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подпрограммы «Совершенствование муниципального управления 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муниципальной программы Шукавского сельского посел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«Экономическое развитие и инновационная экономика»</w:t>
      </w:r>
    </w:p>
    <w:tbl>
      <w:tblPr>
        <w:tblW w:w="9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49"/>
      </w:tblGrid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тветственный исполнитель подпрограммы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 w:bidi="ar-SA"/>
              </w:rPr>
              <w:t>Администрация  Шука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Исполните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  подпрограммы 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Администрация Шукавского  сельского поселения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Основные разработчики подпрограммы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Администрация Шукавского  сельского поселения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Основные мероприятия 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0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ое мероприятие 1.1 «Обеспечение деятельности главы администрации»;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80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ое мероприятие 1.2. «Обеспечение деятельности органов местного самоуправления;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800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ое мероприятие 1.3. «Осуществление первичного воинского учета на территориях, где отсутствуют военные комиссариаты»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800" w:leader="none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ое мероприятие 1.4. «Обеспечение проведения выборов и референдумов»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Обеспечение исполнения расходных обязательств при сохранении долгосрочной сбалансированности и устойчивости бюджетной системы Шукавского сельского поселения, оптимальной налоговой нагрузки с учетом повышения эффективности использования бюджетных средств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беспечение краткосрочной и долгосрочной сбалансированности и стабильности бюджета поселения; организация планирования и исполнения бюджета поселения кассового обслуживания бюджета поселения, ведения бюджетного учета информирование бюджетной отчетности; организация и осуществление контроля в финансово-бюджетной сфере.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Целевые индикаторы и показатели подпрограммы</w:t>
            </w:r>
          </w:p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0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обеспечение деятельности главы администрации, тыс. руб.;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80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обеспечение деятельности органов местного самоуправления, тыс. руб.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осуществление первичного воинского учета на территориях, где отсутствуют военные комиссариаты,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проведение выборов и референдумов, тыс. руб.</w:t>
            </w:r>
          </w:p>
        </w:tc>
      </w:tr>
      <w:tr>
        <w:trPr>
          <w:trHeight w:val="6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Этапы и сроки реализации подпрограммы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5-2027 годы, этапы реализации программы не выделяются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бъемы  и источники финансирования муниципальной подпрограммы 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бщий объем финансирования мероприятий муниципальной программы за 2015-2027 годы составит 22576,2 тыс. рублей, в том числе по годам реализации муниципальной программы: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средства федерального бюджета –1410,1 тыс. 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5 год – 66,7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6 год – 68,9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7 год – 68,3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 год – 75,3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9 год – 78,8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020 год– 88,0 тыс.рублей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 год-  90,6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 год-  99,0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3 год –113,3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4 год – 136,2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5 год – 163,0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6 год – 177,9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7 год – 184,1 тыс. рублей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а местного бюджета 21166,1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5 год – 1383,3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6 год – 1345,7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7 год – 1295,4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 год – 1474,0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9 год – 1739,4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020 год –1695,1 тыс. рублей         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 год-  1738,3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 год-  1717,5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3 год –1762,3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4 год – 2019,8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5 год – 2147,6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6 год – 1416,7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7 год –1431,0 тыс. рублей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жидаемые конечные результаты реализац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дпрограммы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овыше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эффективности финансовог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управления; стимулирование экономического рост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поступления доходов в бюджет поселения; перевод большей части средст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бюджет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поселения на принципы программно-целевого планирования, контро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последующей оценки эффективности их использования; укрепление финансовых возможностей органа  местного самоуправления по решению вопросов местного значен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овыше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прозрачности бюджета.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7.2. Характеристика сферы реализации</w:t>
        <w:br/>
        <w:t>подпрограммы муниципальной программы</w:t>
      </w:r>
    </w:p>
    <w:p>
      <w:pPr>
        <w:pStyle w:val="Normal"/>
        <w:ind w:right="11" w:firstLine="72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Развитие и совершенствование 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>Положительный социально-экономический климат в поселении  возможен только в условиях совершенствования системы муниципального 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ах муниципального управления, являются на сегодня особо актуальны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7.3. Цели, задачи и показатели (индикаторы),</w:t>
        <w:br/>
        <w:t>основные ожидаемые  конечные результаты, сроки</w:t>
        <w:br/>
        <w:t>и этапы реализации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Подпрограмма направлена на решение задач муниципальной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Целью подпрограммы являе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>разви</w:t>
        <w:softHyphen/>
        <w:t>тие муниципального управле</w:t>
        <w:softHyphen/>
        <w:t>ния и муниципальной служб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Данная цель будет достигнута путем решения следующих задач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>повышение профессиональной компетентности муниципальных служащих Шукавского сельского поселения привлечение на муниципальную службу квалифицированных молодых специалистов, укрепление кадрового потенциала Администрации Шукавского сельского поселения, повышение привлекательности муниципальной  служ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          подпрограмму планируется реализовать без выделения этапов с 2015 по </w:t>
        <w:br/>
        <w:t xml:space="preserve">2027 годы.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7.4. Характеристика основных мероприятий под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Обеспечение деятельности главы администрации Шукавского сельского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Обеспечение деятельности органов местного самоупра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Осуществление первичного воинского учета на территориях, где отсутствуют военные комиссариат. </w:t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Органы местного самоуправления должны быть ориентированы на реальный и устойчивый рост уровня жизни населения, на повышение его социальной актив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Основу кадрового состава муниципальной службы должны составлять специалисты, способные в современных условиях использовать в работе эффективные технологии муниципального управл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В настоящее время определены правовые и организационные основы системы муниципальной службы. Необходимость выполнения установленных действующим законодательством требований о наличии у муниципальных служащих специального профессионального образования и потребность совершенствования качественного состава управленческих кадров выдвинули на первый план вопрос профессионального обучения муниципальных служащи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Современная муниципальная служба должна быть ориентирована на обеспечение прав и законных интересов граждан, создание механизмов взаимодействия институтов гражданского общества и муниципальной служб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Информация об основных мероприятиях подпрограммы отражена в приложении № 2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Мероприятия, предлагаемые к реализации и направленные на решение задач  подпрограммы, с указанием финансовых ресурсов и сроков, необходимых для их реализации, приведены в приложении № 3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7.5. Информация по ресурсному обеспечению</w:t>
        <w:br/>
        <w:t>подпрограммы муниципальной  программы</w:t>
      </w:r>
    </w:p>
    <w:p>
      <w:pPr>
        <w:pStyle w:val="Normal"/>
        <w:autoSpaceDE w:val="false"/>
        <w:ind w:left="720" w:firstLine="709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Финансирование подпрограммы осуществляется за счет средств  бюджета Шукавского сельского поселения в объемах, предусмотренных муниципальной программой и утвержденных решением совета народных депутатов Шукавского сельского поселения о бюджете Шукавского сельского поселения на очередной финансовый год и плановый период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Общий объем финансирования мероприятий муниципальной программы –22576,2 тыс. рублей, в том числе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2015 год –   1450,0 тыс. рублей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2016 год –   1414,6 тыс. рублей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2017 год –   1363,7 тыс. рублей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2018 год –   1549,3 тыс. рублей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2019 год –   1818,2  тыс. рублей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2020 год –   1783,1 тыс. рублей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2021 год –   1828,9 тыс. рублей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2022 год –   1816,5тыс. рублей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2023 год -    1875,6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2024 год -    2156,1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2025 год -    2310,6 тыс. рублей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2026 год -    1594,6 тыс. рублей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2027 год -    1615,1 тыс. рублей</w:t>
      </w:r>
    </w:p>
    <w:p>
      <w:pPr>
        <w:pStyle w:val="Normal"/>
        <w:jc w:val="both"/>
        <w:rPr>
          <w:rFonts w:ascii="Times New Roman" w:hAnsi="Times New Roman" w:cs="Times New Roman"/>
          <w:spacing w:val="-8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pacing w:val="-8"/>
          <w:sz w:val="20"/>
          <w:szCs w:val="20"/>
          <w:lang w:val="ru-RU" w:eastAsia="ru-RU" w:bidi="ar-SA"/>
        </w:rPr>
        <w:t>по источникам финансирования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pacing w:val="-8"/>
          <w:sz w:val="20"/>
          <w:szCs w:val="20"/>
          <w:lang w:val="ru-RU" w:eastAsia="ru-RU" w:bidi="ar-SA"/>
        </w:rPr>
        <w:t xml:space="preserve">бюджет  Шукавского сельского поселения –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21166,1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тыс.</w:t>
      </w:r>
      <w:r>
        <w:rPr>
          <w:rFonts w:cs="Times New Roman" w:ascii="Times New Roman" w:hAnsi="Times New Roman"/>
          <w:spacing w:val="-8"/>
          <w:sz w:val="20"/>
          <w:szCs w:val="20"/>
          <w:lang w:val="ru-RU" w:eastAsia="ru-RU" w:bidi="ar-SA"/>
        </w:rPr>
        <w:t xml:space="preserve"> рублей. Федеральный бюджет-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1410,1 </w:t>
      </w:r>
      <w:r>
        <w:rPr>
          <w:rFonts w:cs="Times New Roman" w:ascii="Times New Roman" w:hAnsi="Times New Roman"/>
          <w:spacing w:val="-8"/>
          <w:sz w:val="20"/>
          <w:szCs w:val="20"/>
          <w:lang w:val="ru-RU" w:eastAsia="ru-RU" w:bidi="ar-SA"/>
        </w:rPr>
        <w:t>тыс. рубл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Указанные расходы подлежат ежегодному уточнению в рамках бюджетного цикла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/>
        <w:t>ПАСПОРТ</w:t>
        <w:br/>
        <w:t>муниципальной программы  Шукавского сельского поселения «Экономическое развитие  и инновационная экономик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5544"/>
      </w:tblGrid>
      <w:tr>
        <w:trPr>
          <w:trHeight w:val="63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Ответственный исполнитель муниципальной программы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Администрация Шука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Исполните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 муниципальной программы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Администрация Шукав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Основные разработчики муниципальной программы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Администрация Шукав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программа  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вершенствование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80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ниципального управления»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80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сновное мероприятие 1.1.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80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Обеспечение деятельности главы администрации»;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80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сновное мероприятие 1.2.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80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Обеспечение деятельности органов местного самоуправления;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800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ое мероприятие 1.3. «Осуществление первичного воинского учета на территориях, где отсутствуют военные комиссариаты»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800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ое мероприятие 1.4. «Обеспечение проведения   выборов и референдумов»</w:t>
            </w:r>
          </w:p>
        </w:tc>
      </w:tr>
      <w:tr>
        <w:trPr>
          <w:trHeight w:val="62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Цель муниципальной программы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Обеспечение исполнения расходных обязательств при сохранении долгосрочной сбалансированности и устойчивости бюджетной системы Шукавского сельского поселения, оптимальной налоговой нагрузки с учетом повышения эффективности использования бюджетных средств </w:t>
            </w:r>
          </w:p>
        </w:tc>
      </w:tr>
      <w:tr>
        <w:trPr>
          <w:trHeight w:val="89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Задачи муниципальной программы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беспечение краткосрочной и долгосрочной сбалансированности и стабильности бюджета поселения; организация планирования и исполнения бюджета поселения кассового обслуживания бюджета поселения, ведения бюджетного учета информирование бюджетной отчетности; организация и осуществление контроля в финансово-бюджетной сфере.</w:t>
            </w:r>
          </w:p>
        </w:tc>
      </w:tr>
      <w:tr>
        <w:trPr>
          <w:trHeight w:val="310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Целевые индикаторы 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казатели муниципальной программы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0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обеспечение деятельности главы администрации, тыс. руб.;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80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обеспечение деятельности органов местного самоуправления, тыс. руб.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осуществление первичного воинского учета на территориях, где отсутствуют военные комиссариаты, тыс. руб.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проведение выборов и референдумов, тыс. руб.</w:t>
            </w:r>
          </w:p>
        </w:tc>
      </w:tr>
      <w:tr>
        <w:trPr>
          <w:trHeight w:val="63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Этапы и сроки реализации муниципальной программы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5-2027 годы, этапы реализации программы не выделяются</w:t>
            </w:r>
          </w:p>
        </w:tc>
      </w:tr>
      <w:tr>
        <w:trPr>
          <w:trHeight w:val="147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¹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бщий объем финансирования мероприятий муниципальной программы за 2015-2027 годы составит 22576,2 тыс. рублей, в том числе по годам реализации муниципальной программы: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средства федерального бюджета –1410,1 тыс. 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5 год – 66,7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6 год – 68,9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7 год – 68,3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 год – 75,3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9 год – 78,8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020 год– 88,0 тыс.рублей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 год-  90,6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 год-  99,0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3 год –113,3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4 год – 136,2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5 год – 163,0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6 год – 177,9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7 год – 184,1 тыс. рублей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а местного бюджета 21166,1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5 год – 1383,3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6 год – 1345,7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7 год – 1295,4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 год – 1474,0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9 год – 1739,4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020 год –1695,1 тыс. рублей         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 год-  1738,3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 год-  1717,5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3 год –1762,3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4 год – 2019,8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5 год – 2147,6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6 год – 1416,7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7 год –1431,0 тыс. рублей</w:t>
            </w:r>
          </w:p>
        </w:tc>
      </w:tr>
      <w:tr>
        <w:trPr>
          <w:trHeight w:val="69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овыше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эффективности финансовог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управления; стимулирование экономического роста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поступления доходов в бюджет поселения; перевод большей части средст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бюджет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поселения на принципы программно-целевого планирования, контро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последующей оценки эффективности их использования; укрепление финансовых возможностей органа  местного самоуправления по решению вопросов местного значен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повыш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прозрачности бюджета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1134" w:gutter="0" w:header="720" w:top="1134" w:footer="0" w:bottom="851"/>
          <w:pgNumType w:fmt="decimal"/>
          <w:formProt w:val="false"/>
          <w:textDirection w:val="lrTb"/>
          <w:docGrid w:type="default" w:linePitch="272" w:charSpace="32768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Calibri" w:cs="Times New Roman"/>
          <w:sz w:val="20"/>
          <w:szCs w:val="20"/>
          <w:lang w:val="ru-RU" w:bidi="ar-SA"/>
        </w:rPr>
      </w:pPr>
      <w:r>
        <w:rPr>
          <w:rFonts w:eastAsia="Calibri" w:cs="Times New Roman" w:ascii="Times New Roman" w:hAnsi="Times New Roman"/>
          <w:sz w:val="20"/>
          <w:szCs w:val="20"/>
          <w:lang w:val="ru-RU" w:bidi="ar-SA"/>
        </w:rPr>
      </w:r>
    </w:p>
    <w:p>
      <w:pPr>
        <w:sectPr>
          <w:type w:val="continuous"/>
          <w:pgSz w:w="11906" w:h="16838"/>
          <w:pgMar w:left="1134" w:right="1134" w:gutter="0" w:header="720" w:top="1134" w:footer="0" w:bottom="851"/>
          <w:formProt w:val="false"/>
          <w:textDirection w:val="lrTb"/>
          <w:docGrid w:type="default" w:linePitch="272" w:charSpace="32768"/>
        </w:sectPr>
      </w:pP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45"/>
        <w:gridCol w:w="1380"/>
        <w:gridCol w:w="48"/>
        <w:gridCol w:w="12"/>
        <w:gridCol w:w="1085"/>
        <w:gridCol w:w="428"/>
        <w:gridCol w:w="16"/>
        <w:gridCol w:w="28"/>
        <w:gridCol w:w="1075"/>
        <w:gridCol w:w="19"/>
        <w:gridCol w:w="99"/>
        <w:gridCol w:w="722"/>
        <w:gridCol w:w="6"/>
        <w:gridCol w:w="16"/>
        <w:gridCol w:w="432"/>
        <w:gridCol w:w="393"/>
        <w:gridCol w:w="847"/>
        <w:gridCol w:w="223"/>
        <w:gridCol w:w="469"/>
        <w:gridCol w:w="38"/>
        <w:gridCol w:w="108"/>
        <w:gridCol w:w="6"/>
        <w:gridCol w:w="292"/>
        <w:gridCol w:w="260"/>
        <w:gridCol w:w="140"/>
        <w:gridCol w:w="67"/>
        <w:gridCol w:w="64"/>
        <w:gridCol w:w="18"/>
        <w:gridCol w:w="562"/>
        <w:gridCol w:w="124"/>
        <w:gridCol w:w="98"/>
        <w:gridCol w:w="35"/>
        <w:gridCol w:w="12"/>
        <w:gridCol w:w="829"/>
        <w:gridCol w:w="18"/>
        <w:gridCol w:w="51"/>
        <w:gridCol w:w="762"/>
        <w:gridCol w:w="16"/>
        <w:gridCol w:w="12"/>
        <w:gridCol w:w="800"/>
        <w:gridCol w:w="10"/>
        <w:gridCol w:w="16"/>
        <w:gridCol w:w="15"/>
        <w:gridCol w:w="121"/>
        <w:gridCol w:w="264"/>
        <w:gridCol w:w="422"/>
        <w:gridCol w:w="60"/>
        <w:gridCol w:w="403"/>
        <w:gridCol w:w="318"/>
        <w:gridCol w:w="57"/>
        <w:gridCol w:w="23"/>
        <w:gridCol w:w="621"/>
        <w:gridCol w:w="51"/>
        <w:gridCol w:w="13"/>
        <w:gridCol w:w="822"/>
      </w:tblGrid>
      <w:tr>
        <w:trPr>
          <w:trHeight w:val="709" w:hRule="atLeast"/>
        </w:trPr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4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75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Приложение 2 </w:t>
            </w:r>
          </w:p>
        </w:tc>
        <w:tc>
          <w:tcPr>
            <w:tcW w:w="42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01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88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33" w:hRule="atLeast"/>
        </w:trPr>
        <w:tc>
          <w:tcPr>
            <w:tcW w:w="12645" w:type="dxa"/>
            <w:gridSpan w:val="4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Сведения о показателях (индикаторах) муниципальной программы Шукавского сельского поселения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 xml:space="preserve">"Экономическое  развитие и инновационная экономика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 и их значениях</w:t>
            </w:r>
          </w:p>
        </w:tc>
        <w:tc>
          <w:tcPr>
            <w:tcW w:w="42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16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1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Ед. измерения</w:t>
            </w:r>
          </w:p>
        </w:tc>
        <w:tc>
          <w:tcPr>
            <w:tcW w:w="10636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2015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201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2017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2018</w:t>
            </w:r>
          </w:p>
        </w:tc>
        <w:tc>
          <w:tcPr>
            <w:tcW w:w="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2019</w:t>
            </w:r>
          </w:p>
        </w:tc>
        <w:tc>
          <w:tcPr>
            <w:tcW w:w="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2020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21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22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23</w:t>
            </w:r>
          </w:p>
        </w:tc>
        <w:tc>
          <w:tcPr>
            <w:tcW w:w="8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24</w:t>
            </w:r>
          </w:p>
        </w:tc>
        <w:tc>
          <w:tcPr>
            <w:tcW w:w="8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25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2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6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8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8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7</w:t>
            </w:r>
          </w:p>
        </w:tc>
      </w:tr>
      <w:tr>
        <w:trPr>
          <w:trHeight w:val="690" w:hRule="atLeast"/>
        </w:trPr>
        <w:tc>
          <w:tcPr>
            <w:tcW w:w="1586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"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 xml:space="preserve"> Экономическое  развитие и инновационная экономик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 xml:space="preserve"> "</w:t>
            </w:r>
          </w:p>
        </w:tc>
      </w:tr>
      <w:tr>
        <w:trPr>
          <w:trHeight w:val="419" w:hRule="atLeast"/>
        </w:trPr>
        <w:tc>
          <w:tcPr>
            <w:tcW w:w="1586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0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Подпрограмма 1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муниципального управления»</w:t>
            </w:r>
          </w:p>
        </w:tc>
      </w:tr>
      <w:tr>
        <w:trPr>
          <w:trHeight w:val="425" w:hRule="atLeast"/>
        </w:trPr>
        <w:tc>
          <w:tcPr>
            <w:tcW w:w="1586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новное мероприятие 1.1. «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еспечение деятельности главы администрации»</w:t>
            </w:r>
          </w:p>
        </w:tc>
      </w:tr>
      <w:tr>
        <w:trPr>
          <w:trHeight w:val="9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0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обеспечение деятельности главы администрации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тыс. руб.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592,0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586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592,0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15,3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22,4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84,0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84,0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78,0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51,4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15,4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72,9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1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90,6</w:t>
            </w:r>
          </w:p>
        </w:tc>
      </w:tr>
      <w:tr>
        <w:trPr>
          <w:trHeight w:val="435" w:hRule="atLeast"/>
        </w:trPr>
        <w:tc>
          <w:tcPr>
            <w:tcW w:w="1268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новное мероприятие 1.2. «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еспечение деятельности органов местного самоуправления»</w:t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1.2.1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0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тыс. руб.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770,3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758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03,4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58,7</w:t>
            </w:r>
          </w:p>
        </w:tc>
        <w:tc>
          <w:tcPr>
            <w:tcW w:w="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16,9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64,3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54,3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39,5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10,9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04,4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23,6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3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40,4</w:t>
            </w:r>
          </w:p>
        </w:tc>
      </w:tr>
      <w:tr>
        <w:trPr>
          <w:trHeight w:val="703" w:hRule="atLeast"/>
        </w:trPr>
        <w:tc>
          <w:tcPr>
            <w:tcW w:w="1280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00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ое мероприятие 1.3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0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0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0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1.3.1.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тыс. руб.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66,7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68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68,3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5,3</w:t>
            </w:r>
          </w:p>
        </w:tc>
        <w:tc>
          <w:tcPr>
            <w:tcW w:w="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8,8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0,6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9,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3,3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6,2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63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77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4,1</w:t>
            </w:r>
          </w:p>
        </w:tc>
      </w:tr>
      <w:tr>
        <w:trPr>
          <w:trHeight w:val="465" w:hRule="atLeast"/>
        </w:trPr>
        <w:tc>
          <w:tcPr>
            <w:tcW w:w="1586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00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ое мероприятие 1.4 «Обеспечение проведения выборов и референдумов»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1.4.1.</w:t>
            </w:r>
          </w:p>
        </w:tc>
        <w:tc>
          <w:tcPr>
            <w:tcW w:w="1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проведение выборов и референдумов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тыс. руб.</w:t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1,0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6,8</w:t>
            </w:r>
          </w:p>
        </w:tc>
        <w:tc>
          <w:tcPr>
            <w:tcW w:w="9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1,0</w:t>
            </w:r>
          </w:p>
        </w:tc>
        <w:tc>
          <w:tcPr>
            <w:tcW w:w="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958"/>
        <w:gridCol w:w="1535"/>
        <w:gridCol w:w="836"/>
        <w:gridCol w:w="839"/>
        <w:gridCol w:w="836"/>
        <w:gridCol w:w="836"/>
        <w:gridCol w:w="838"/>
        <w:gridCol w:w="839"/>
        <w:gridCol w:w="836"/>
        <w:gridCol w:w="836"/>
        <w:gridCol w:w="839"/>
        <w:gridCol w:w="253"/>
        <w:gridCol w:w="291"/>
        <w:gridCol w:w="292"/>
        <w:gridCol w:w="445"/>
        <w:gridCol w:w="391"/>
        <w:gridCol w:w="839"/>
        <w:gridCol w:w="125"/>
        <w:gridCol w:w="711"/>
      </w:tblGrid>
      <w:tr>
        <w:trPr>
          <w:trHeight w:val="405" w:hRule="atLeast"/>
        </w:trPr>
        <w:tc>
          <w:tcPr>
            <w:tcW w:w="12922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Приложение 3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5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437" w:hRule="atLeast"/>
        </w:trPr>
        <w:tc>
          <w:tcPr>
            <w:tcW w:w="15305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Расходы местного бюджета на реализацию муниципальной программы Шукавского сельского поселения Верхнехавского муниципального района  Воронежской области Муниципальная программа Шукавского сельского поселения  "Экономическое развитие и инновационная экономика"                               </w:t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1088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ходы местного бюджета по годам реализации,                    тыс. руб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2015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2016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2017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2018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2019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2020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21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22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23</w:t>
            </w:r>
          </w:p>
        </w:tc>
        <w:tc>
          <w:tcPr>
            <w:tcW w:w="83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24</w:t>
            </w:r>
          </w:p>
        </w:tc>
        <w:tc>
          <w:tcPr>
            <w:tcW w:w="83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25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26</w:t>
            </w:r>
          </w:p>
        </w:tc>
        <w:tc>
          <w:tcPr>
            <w:tcW w:w="83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27</w:t>
            </w:r>
          </w:p>
        </w:tc>
      </w:tr>
      <w:tr>
        <w:trPr>
          <w:trHeight w:val="37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7</w:t>
            </w:r>
          </w:p>
        </w:tc>
      </w:tr>
      <w:tr>
        <w:trPr>
          <w:trHeight w:val="519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МУНИЦИПАЛЬНАЯ ПРОГРАММА</w:t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Муниципальная программа Шукавского сельского поселения   "Экономическое развитие и инновационная</w:t>
              <w:br/>
              <w:t>экономика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145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1414,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63,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49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18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783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28,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16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75,6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56,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10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94,6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15,1</w:t>
            </w:r>
          </w:p>
        </w:tc>
      </w:tr>
      <w:tr>
        <w:trPr>
          <w:trHeight w:val="375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 w:bidi="ar-SA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том числе по ГРБС: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145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1414,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63,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49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18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783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28,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16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75,6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56,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10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94,6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15,1</w:t>
            </w:r>
          </w:p>
        </w:tc>
      </w:tr>
      <w:tr>
        <w:trPr>
          <w:trHeight w:val="617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 w:bidi="ar-SA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Администрация Шукавского сельского посе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03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ПОДПРОГРАММА 1</w:t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 w:bidi="ar-SA"/>
              </w:rPr>
              <w:t>Подпрограммы «Совершенствование муниципального управления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145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1414,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63,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49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18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783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28,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16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75,6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56,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10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94,6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15,1</w:t>
            </w:r>
          </w:p>
        </w:tc>
      </w:tr>
      <w:tr>
        <w:trPr>
          <w:trHeight w:val="37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 w:bidi="ar-SA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том числе по ГРБС: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145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1414,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63,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49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18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783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28,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16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75,6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56,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10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94,6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15,1</w:t>
            </w:r>
          </w:p>
        </w:tc>
      </w:tr>
      <w:tr>
        <w:trPr>
          <w:trHeight w:val="557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ероприятие 1 «Обеспечение деятельности главы Шукавского сельского посел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592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586,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592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15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22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84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84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78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51,4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5,4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72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81,7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90,6</w:t>
            </w:r>
          </w:p>
        </w:tc>
      </w:tr>
      <w:tr>
        <w:trPr>
          <w:trHeight w:val="375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том числе по ГРБС: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59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586,8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592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15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22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84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84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78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51,4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5,4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72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81,7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90,6</w:t>
            </w:r>
          </w:p>
        </w:tc>
      </w:tr>
      <w:tr>
        <w:trPr>
          <w:trHeight w:val="705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Администрация Шукавского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59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586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59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15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22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8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8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7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51,4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5,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7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81,7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90,6</w:t>
            </w:r>
          </w:p>
        </w:tc>
      </w:tr>
      <w:tr>
        <w:trPr>
          <w:trHeight w:val="421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ероприятие 2. Обеспечение деятельности органов местного самоуправ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770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758,9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03,4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58,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16,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64,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54,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39,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10,9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04,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23,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35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40,4</w:t>
            </w:r>
          </w:p>
        </w:tc>
      </w:tr>
      <w:tr>
        <w:trPr>
          <w:trHeight w:val="414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том числе по ГРБС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77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758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03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58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1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64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54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39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10,9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04,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23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35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40,4</w:t>
            </w:r>
          </w:p>
        </w:tc>
      </w:tr>
      <w:tr>
        <w:trPr>
          <w:trHeight w:val="704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Администрация Шукавского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77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758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03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58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1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64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54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39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10,9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04,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23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35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40,4</w:t>
            </w:r>
          </w:p>
        </w:tc>
      </w:tr>
      <w:tr>
        <w:trPr>
          <w:trHeight w:val="437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ероприятие 3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66,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68,9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68,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5,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8,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0,6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9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3,3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6,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63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77,9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4,1</w:t>
            </w:r>
          </w:p>
        </w:tc>
      </w:tr>
      <w:tr>
        <w:trPr>
          <w:trHeight w:val="375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том числе по ГРБС: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66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68,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68,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5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8,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0,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9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3,3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6,2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63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77,9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4,1</w:t>
            </w:r>
          </w:p>
        </w:tc>
      </w:tr>
      <w:tr>
        <w:trPr>
          <w:trHeight w:val="875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Администрация Шукавского сельского посе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66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68,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68,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5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8,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0,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9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3,3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6,2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63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77,9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4,1</w:t>
            </w:r>
          </w:p>
        </w:tc>
      </w:tr>
      <w:tr>
        <w:trPr>
          <w:trHeight w:val="255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ероприятие 4 обеспечение проведения выборов и референдумов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21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6,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1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том числе по ГРБС: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21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6,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1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Администрация Шукавского сельского посе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21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6,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1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1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811"/>
        <w:gridCol w:w="603"/>
        <w:gridCol w:w="1211"/>
        <w:gridCol w:w="835"/>
        <w:gridCol w:w="727"/>
        <w:gridCol w:w="111"/>
        <w:gridCol w:w="837"/>
        <w:gridCol w:w="600"/>
        <w:gridCol w:w="238"/>
        <w:gridCol w:w="834"/>
        <w:gridCol w:w="117"/>
        <w:gridCol w:w="720"/>
        <w:gridCol w:w="438"/>
        <w:gridCol w:w="396"/>
        <w:gridCol w:w="771"/>
        <w:gridCol w:w="67"/>
        <w:gridCol w:w="837"/>
        <w:gridCol w:w="521"/>
        <w:gridCol w:w="317"/>
        <w:gridCol w:w="549"/>
        <w:gridCol w:w="285"/>
        <w:gridCol w:w="454"/>
        <w:gridCol w:w="383"/>
        <w:gridCol w:w="479"/>
        <w:gridCol w:w="359"/>
      </w:tblGrid>
      <w:tr>
        <w:trPr>
          <w:trHeight w:val="315" w:hRule="atLeast"/>
        </w:trPr>
        <w:tc>
          <w:tcPr>
            <w:tcW w:w="37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27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5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1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303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Приложение 5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13035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 Шукавского сельского поселения Верхнехавского муниципального района  Воронежской области  "Экономическое развитие и инновационная экономика"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Наименование муниципальной программы, подпрограммы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Источники ресурсного обеспечения</w:t>
            </w:r>
          </w:p>
        </w:tc>
        <w:tc>
          <w:tcPr>
            <w:tcW w:w="10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31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2015</w:t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2016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2017</w:t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2018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2019</w:t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2020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21</w:t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22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23</w:t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24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25</w:t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26</w:t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МУНИЦИПАЛЬНАЯ ПРОГРАММА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униципальная программа Шукавского сельского поселения  "Экономическое развитие и инновационная экономика"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1450,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1414,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63,7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49,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18,2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783,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28,9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16,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75,6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56,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03,5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88,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08,5</w:t>
            </w:r>
          </w:p>
        </w:tc>
      </w:tr>
      <w:tr>
        <w:trPr>
          <w:trHeight w:val="360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66,7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68,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68,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5,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8,8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,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0,6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9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3,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6,2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63,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77,9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4,1</w:t>
            </w:r>
          </w:p>
        </w:tc>
      </w:tr>
      <w:tr>
        <w:trPr>
          <w:trHeight w:val="360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770,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758,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03,4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58,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16,9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64,3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54,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717,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762,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9,8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47,6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16,7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31,0</w:t>
            </w:r>
          </w:p>
        </w:tc>
      </w:tr>
      <w:tr>
        <w:trPr>
          <w:trHeight w:val="240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юридические лица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 w:bidi="ar-SA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ПОДПРОГРАММА 1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" Совершенствование муниципального управления»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1450,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1414,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63,7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49,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18,2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783,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28,9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16,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75,6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56,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03,5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88,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08,5</w:t>
            </w:r>
          </w:p>
        </w:tc>
      </w:tr>
      <w:tr>
        <w:trPr>
          <w:trHeight w:val="315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66,7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68,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68,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5,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8,8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,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0,6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9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3,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6,2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63,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77,9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4,1</w:t>
            </w:r>
          </w:p>
        </w:tc>
      </w:tr>
      <w:tr>
        <w:trPr>
          <w:trHeight w:val="375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770,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758,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03,4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58,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16,9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64,3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54,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717,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762,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9,8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47,6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16,7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31,0</w:t>
            </w:r>
          </w:p>
        </w:tc>
      </w:tr>
      <w:tr>
        <w:trPr>
          <w:trHeight w:val="240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984"/>
        <w:gridCol w:w="866"/>
        <w:gridCol w:w="1119"/>
        <w:gridCol w:w="992"/>
        <w:gridCol w:w="283"/>
        <w:gridCol w:w="1263"/>
        <w:gridCol w:w="155"/>
        <w:gridCol w:w="1391"/>
        <w:gridCol w:w="877"/>
        <w:gridCol w:w="3118"/>
        <w:gridCol w:w="1701"/>
      </w:tblGrid>
      <w:tr>
        <w:trPr>
          <w:trHeight w:val="5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Приложение 6</w:t>
            </w:r>
          </w:p>
        </w:tc>
      </w:tr>
      <w:tr>
        <w:trPr>
          <w:trHeight w:val="9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7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лан реализации муниципальной программы Шукавского сельского поселения "Экономическое развитие и инновационная экономика" на 2024 год</w:t>
            </w:r>
          </w:p>
        </w:tc>
      </w:tr>
      <w:tr>
        <w:trPr>
          <w:trHeight w:val="7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Срок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ходы, предусмотренные решением Совета народных депутатов о местном бюджете, на год (тыс.рублей)</w:t>
            </w:r>
          </w:p>
        </w:tc>
      </w:tr>
      <w:tr>
        <w:trPr>
          <w:trHeight w:val="33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9</w:t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 w:bidi="ar-SA"/>
              </w:rPr>
              <w:t>Муниципальная програм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Муниципальная программа Шукавского сельского поселения "Экономическое развитие и инновационная экономика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администрация Шукавского сельского поселения, бухгалтер Пехова И.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январ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ека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ограмма позволит оптимизировать исполнение мун. функций и предоставление мун. услуг повысить качество и доступность мун. услу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1401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56,0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Подпрограмма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 w:bidi="ar-SA"/>
              </w:rPr>
              <w:t>Подпрограмма "Совершенствование муниципального управления"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администрация Шукавского сельского поселения, ведущ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ехова И.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январ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ека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ограмма позволит оптимизировать исполнение мун. функций и предоставление мун. услуг повысить качество и доступность мун.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1401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9,8</w:t>
            </w:r>
          </w:p>
        </w:tc>
      </w:tr>
      <w:tr>
        <w:trPr>
          <w:trHeight w:val="14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 w:bidi="ar-SA"/>
              </w:rPr>
              <w:t xml:space="preserve">Мероприятие 1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Обеспечение деятельности главы администрации Шукавского сельского по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администрация Шукавского сельского поселения, бухгалтер Пехова И.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январ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 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ека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ероприятие позволит оптимизировать исполнение мун. функций и предоставление мун. услуг повысить качество и доступность мун. услу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140102154019202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15,4</w:t>
            </w:r>
          </w:p>
        </w:tc>
      </w:tr>
      <w:tr>
        <w:trPr>
          <w:trHeight w:val="14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Мероприятие 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еспечение деятельности органов местного самоуправлени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администрация Шукавского сельского поселения, бухгалтер Пехова И.А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январ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  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екабр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ероприятие позволит оптимизировать исполнение мун. функций и предоставление мун. услуг повысить качество и доступность мун. услу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14010415402701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14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140104154029201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04,4</w:t>
            </w:r>
          </w:p>
        </w:tc>
      </w:tr>
      <w:tr>
        <w:trPr>
          <w:trHeight w:val="1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Мероприятие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администрация Шукавского сельского поселения, бухгалтер Пехова И.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январ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 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екабр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уществление первичного воинского учета на территории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14020315403511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6,2</w:t>
            </w:r>
          </w:p>
        </w:tc>
      </w:tr>
      <w:tr>
        <w:trPr>
          <w:trHeight w:val="13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«Обеспечение проведения   выборов и референдумов»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администрация Шукавского сельского поселения, бухгалтер Пехова И.А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январ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екабр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ероприятие позволит оптимизировать исполнение мун. функций и предоставление мун. услуг повысить качество и доступность мун.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14010715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9020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3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1401079440090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type w:val="continuous"/>
      <w:pgSz w:w="11906" w:h="16838"/>
      <w:pgMar w:left="1134" w:right="1134" w:gutter="0" w:header="720" w:top="1134" w:footer="0" w:bottom="851"/>
      <w:pgNumType w:fmt="decimal"/>
      <w:formProt w:val="false"/>
      <w:textDirection w:val="lrTb"/>
      <w:docGrid w:type="default" w:linePitch="272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Mangal;Liberation Mono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Mangal;Liberation Mono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Mangal;Liberation Mono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;Liberation Mono"/>
      <w:b/>
      <w:bCs/>
      <w:sz w:val="26"/>
      <w:szCs w:val="2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rFonts w:cs="Times New Roman"/>
      <w:sz w:val="20"/>
      <w:szCs w:val="20"/>
    </w:rPr>
  </w:style>
  <w:style w:type="character" w:styleId="12">
    <w:name w:val="Номер страницы1"/>
    <w:qFormat/>
    <w:rPr>
      <w:rFonts w:cs="Times New Roman"/>
    </w:rPr>
  </w:style>
  <w:style w:type="character" w:styleId="Style9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0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rFonts w:cs="Mangal;Liberation Mono"/>
      <w:b/>
      <w:bCs/>
      <w:sz w:val="28"/>
      <w:szCs w:val="28"/>
    </w:rPr>
  </w:style>
  <w:style w:type="character" w:styleId="Style11">
    <w:name w:val="Подзаголовок Знак"/>
    <w:qFormat/>
    <w:rPr>
      <w:rFonts w:ascii="Cambria" w:hAnsi="Cambria" w:eastAsia="Times New Roman" w:cs="Mangal;Liberation Mono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13">
    <w:name w:val="Текст выноски Знак1"/>
    <w:qFormat/>
    <w:rPr>
      <w:rFonts w:ascii="Tahoma" w:hAnsi="Tahoma" w:eastAsia="Lucida Sans Unicode" w:cs="Mangal;Liberation Mono"/>
      <w:kern w:val="2"/>
      <w:sz w:val="16"/>
      <w:szCs w:val="14"/>
      <w:lang w:bidi="hi-IN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15">
    <w:name w:val="Выделенная цитата Знак"/>
    <w:qFormat/>
    <w:rPr>
      <w:b/>
      <w:i/>
      <w:sz w:val="24"/>
    </w:rPr>
  </w:style>
  <w:style w:type="character" w:styleId="Style16">
    <w:name w:val="Слабое выделение"/>
    <w:qFormat/>
    <w:rPr>
      <w:i/>
      <w:color w:val="5A5A5A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Style18">
    <w:name w:val="Слабая ссылка"/>
    <w:qFormat/>
    <w:rPr>
      <w:sz w:val="24"/>
      <w:szCs w:val="24"/>
      <w:u w:val="single"/>
    </w:rPr>
  </w:style>
  <w:style w:type="character" w:styleId="Style19">
    <w:name w:val="Сильная ссылка"/>
    <w:qFormat/>
    <w:rPr>
      <w:b/>
      <w:sz w:val="24"/>
      <w:u w:val="single"/>
    </w:rPr>
  </w:style>
  <w:style w:type="character" w:styleId="Style20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16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211">
    <w:name w:val="Основной текст 21"/>
    <w:basedOn w:val="Normal"/>
    <w:qFormat/>
    <w:pPr>
      <w:ind w:firstLine="708"/>
      <w:jc w:val="both"/>
    </w:pPr>
    <w:rPr/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Style22">
    <w:name w:val="Обычный.Название подразделения"/>
    <w:qFormat/>
    <w:pPr>
      <w:widowControl/>
      <w:suppressAutoHyphens w:val="true"/>
      <w:bidi w:val="0"/>
      <w:spacing w:lineRule="auto" w:line="276" w:before="0" w:after="200"/>
    </w:pPr>
    <w:rPr>
      <w:rFonts w:ascii="SchoolBook;Times New Roman" w:hAnsi="SchoolBook;Times New Roman" w:eastAsia="Lucida Sans Unicode" w:cs="Mangal;Liberation Mono"/>
      <w:color w:val="auto"/>
      <w:kern w:val="2"/>
      <w:sz w:val="28"/>
      <w:szCs w:val="24"/>
      <w:lang w:val="ru-RU" w:bidi="hi-IN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 w:bidi="ar-SA"/>
    </w:rPr>
  </w:style>
  <w:style w:type="paragraph" w:styleId="Default">
    <w:name w:val="Default"/>
    <w:basedOn w:val="Normal"/>
    <w:qFormat/>
    <w:pPr>
      <w:autoSpaceDE w:val="false"/>
    </w:pPr>
    <w:rPr>
      <w:rFonts w:ascii="Times New Roman" w:hAnsi="Times New Roman" w:cs="Times New Roman"/>
      <w:color w:val="00000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eastAsia="Lucida Sans Unicode" w:cs="Tahoma"/>
      <w:kern w:val="2"/>
      <w:sz w:val="16"/>
      <w:szCs w:val="14"/>
      <w:lang w:val="en-US" w:bidi="hi-IN"/>
    </w:rPr>
  </w:style>
  <w:style w:type="paragraph" w:styleId="Style26">
    <w:name w:val="Обычный (веб)"/>
    <w:basedOn w:val="Normal"/>
    <w:qFormat/>
    <w:pPr>
      <w:spacing w:lineRule="auto" w:line="276" w:before="280" w:after="280"/>
    </w:pPr>
    <w:rPr>
      <w:rFonts w:cs="Times New Roman"/>
      <w:sz w:val="22"/>
      <w:szCs w:val="22"/>
      <w:lang w:bidi="ar-SA"/>
    </w:rPr>
  </w:style>
  <w:style w:type="paragraph" w:styleId="Style27">
    <w:name w:val="Нормальный (таблица)"/>
    <w:basedOn w:val="Normal"/>
    <w:next w:val="Normal"/>
    <w:qFormat/>
    <w:pPr>
      <w:autoSpaceDE w:val="false"/>
      <w:spacing w:lineRule="auto" w:line="276" w:before="0" w:after="200"/>
      <w:jc w:val="both"/>
    </w:pPr>
    <w:rPr>
      <w:rFonts w:ascii="Arial" w:hAnsi="Arial" w:cs="Arial"/>
      <w:sz w:val="22"/>
      <w:szCs w:val="22"/>
      <w:lang w:bidi="ar-SA"/>
    </w:rPr>
  </w:style>
  <w:style w:type="paragraph" w:styleId="Style28">
    <w:name w:val="Без интервала"/>
    <w:basedOn w:val="Normal"/>
    <w:qFormat/>
    <w:pPr/>
    <w:rPr>
      <w:rFonts w:cs="Times New Roman"/>
      <w:szCs w:val="32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3">
    <w:name w:val="Цитата 2"/>
    <w:basedOn w:val="Normal"/>
    <w:next w:val="Normal"/>
    <w:qFormat/>
    <w:pPr/>
    <w:rPr>
      <w:rFonts w:cs="Times New Roman"/>
      <w:i/>
      <w:lang w:val="en-US" w:bidi="ar-SA"/>
    </w:rPr>
  </w:style>
  <w:style w:type="paragraph" w:styleId="Style30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 w:bidi="ar-SA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7:25:00Z</dcterms:created>
  <dc:creator>User</dc:creator>
  <dc:description/>
  <cp:keywords/>
  <dc:language>en-US</dc:language>
  <cp:lastModifiedBy>Шукавское</cp:lastModifiedBy>
  <cp:lastPrinted>2023-12-28T13:49:00Z</cp:lastPrinted>
  <dcterms:modified xsi:type="dcterms:W3CDTF">2024-12-27T19:49:00Z</dcterms:modified>
  <cp:revision>5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