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 2024 г.                    № 67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Шукавского сельского поселения Верхнехавского  муниципального района  Воронежской области от 19.02.2024 г. № 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Шукавского  сельского поселения 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 сельского поселения Верхнехавского 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ерхнехавского  муниципального района Воронежской области от 19.02.2024 г.  № 8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Шукавского сельского поселения Верхнехавского 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4"/>
        <w:gridCol w:w="744"/>
      </w:tblGrid>
      <w:tr>
        <w:trPr>
          <w:trHeight w:val="1068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Казьмин Алексей Владимирович</dc:creator>
  <dc:description/>
  <dc:language>en-US</dc:language>
  <cp:lastModifiedBy/>
  <cp:lastPrinted>2024-12-10T13:07:00Z</cp:lastPrinted>
  <dcterms:modified xsi:type="dcterms:W3CDTF">2024-12-10T10:07:53Z</dcterms:modified>
  <cp:revision>5</cp:revision>
  <dc:subject/>
  <dc:title/>
</cp:coreProperties>
</file>