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ШУКАВ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декабря  2024 г.                 №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ука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Шукавского сельского поселения  Верхнехавского  муниципального района  Воронежской области от 14.11.2023 г. № 54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 Шука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Шука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ерхнехавского  муниципального района  Воронежской области от 14.11.2023 г.  № 54  «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на торгах» на территории Шукавского сельского поселения Верхнехавского 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  <w:t>2. 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В.С.Захаров          </w:t>
      </w:r>
    </w:p>
    <w:tbl>
      <w:tblPr>
        <w:tblW w:w="963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4"/>
        <w:gridCol w:w="744"/>
      </w:tblGrid>
      <w:tr>
        <w:trPr>
          <w:trHeight w:val="1068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443" w:right="0" w:hanging="2948"/>
              <w:jc w:val="both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13" w:right="113" w:firstLine="17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Style20">
    <w:name w:val="Символ сноски"/>
    <w:basedOn w:val="Style1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Казьмин Алексей Владимирович</dc:creator>
  <dc:description/>
  <dc:language>en-US</dc:language>
  <cp:lastModifiedBy/>
  <cp:lastPrinted>2024-12-10T12:54:00Z</cp:lastPrinted>
  <dcterms:modified xsi:type="dcterms:W3CDTF">2024-12-10T10:00:43Z</dcterms:modified>
  <cp:revision>5</cp:revision>
  <dc:subject/>
  <dc:title/>
</cp:coreProperties>
</file>