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КА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декабря  2024 г.    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ка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Шукавского сельского поселения Верхнехавского  муниципального района  Воронежской области от 19.02.2024 г. № 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Шукавс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Шукавского сельского поселения Верхнехавского муниципального района Воронежской области администрация Шука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Шука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ерхнехавского  муниципального района Воронежской области от 19.02.2024 г.  №9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Шука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>2. Опубликовать настоящее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периодическом печатном издании органов местного самоуправления Шукавского сельского поселения Верхнехавского муниципального района – «Муниципальный вестник Шукавского  сельского поселения» и разместить на официальном сайте администрации Шукавского сельского поселения, в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к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eastAsia="ru-RU"/>
        </w:rPr>
        <w:t xml:space="preserve">сельского поселения                                                                    В.С.Захаров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dc:language>en-US</dc:language>
  <cp:lastModifiedBy/>
  <cp:lastPrinted>2024-12-10T13:04:00Z</cp:lastPrinted>
  <dcterms:modified xsi:type="dcterms:W3CDTF">2024-12-10T10:04:35Z</dcterms:modified>
  <cp:revision>5</cp:revision>
  <dc:subject/>
  <dc:title/>
</cp:coreProperties>
</file>