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УКАВСКОГО  СЕЛЬСКОГО ПОСЕЛЕНИ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ХНЕХАВСКОГО  МУНИЦИПАЛЬНОГО РАЙОНА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0» декабря  2024 г.          № 64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Шукавка</w:t>
      </w:r>
    </w:p>
    <w:p>
      <w:pPr>
        <w:pStyle w:val="Title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</w:t>
      </w:r>
    </w:p>
    <w:p>
      <w:pPr>
        <w:pStyle w:val="Title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одготовка и утверждение документации по планировке территории» на территории Шукавского сельского поселения Верхнехавского муниципального района  Воронежской области, утвержденный постановлением администрации Шукавского сельского поселения Верхнехавского муниципального района Воронежской области от 03.11.2023 г. № 51 ( в ред. от 08.11.2024 г.№ 57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Шукавского сельского поселения Верхнехавского муниципального района Воронежской области администрация Шукавского сельского поселения Верхнехавского  муниципального района  Воронежской области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23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eastAsia="ru-RU"/>
        </w:rPr>
      </w:pPr>
      <w:r>
        <w:rPr>
          <w:b/>
        </w:rPr>
        <w:t>ПОСТАНОВЛЯЕТ: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autoSpaceDE w:val="false"/>
        <w:ind w:right="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right="0" w:firstLine="567"/>
        <w:jc w:val="both"/>
        <w:rPr>
          <w:rFonts w:eastAsia="Times New Roman"/>
          <w:bCs/>
        </w:rPr>
      </w:pPr>
      <w:r>
        <w:rPr>
          <w:lang w:eastAsia="ru-RU"/>
        </w:rPr>
        <w:t xml:space="preserve">1. </w:t>
      </w:r>
      <w:r>
        <w:rPr>
          <w:rFonts w:cs="Times New Roman"/>
          <w:sz w:val="28"/>
          <w:szCs w:val="28"/>
          <w:lang w:eastAsia="ru-RU"/>
        </w:rPr>
        <w:t>Внести в административный регламент предоставления муниципальной услуги</w:t>
      </w:r>
      <w:r>
        <w:rPr>
          <w:rFonts w:cs="Times New Roman"/>
          <w:bCs/>
          <w:sz w:val="28"/>
          <w:szCs w:val="28"/>
          <w:lang w:eastAsia="ru-RU"/>
        </w:rPr>
        <w:t xml:space="preserve">  </w:t>
      </w:r>
      <w:r>
        <w:rPr/>
        <w:t xml:space="preserve">«Подготовка и утверждение документации по планировке территории» на территории Шукавского сельского поселения Верхнехавского муниципального района Воронежской области, утвержденный постановлением администрации Шукавского сельского поселения Верхнехавского муниципального района Воронежской области от 03.11.2023 г. № 51 ( в ред. от 08.11.2024 г.№ 57) (далее – Административный регламент) следующие </w:t>
      </w:r>
      <w:r>
        <w:rPr>
          <w:bCs/>
        </w:rPr>
        <w:t>изменение:</w:t>
      </w:r>
    </w:p>
    <w:p>
      <w:pPr>
        <w:pStyle w:val="Style2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right="0" w:firstLine="567"/>
        <w:jc w:val="both"/>
        <w:rPr>
          <w:sz w:val="28"/>
          <w:szCs w:val="28"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1.1. Раздел 7 Административного регламента дополнить пунктом 7.4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7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подготовка и утверждение документации по планировке территории и выдачи (направления) ее результатов)  составляет 7 (семь) рабочих дней со дня получения документов Администрацией  (не включая срок, необходимый для проведения публичных слушаний или общественных обсуждени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указанном случае совокупный срок административных процедур, установленных настоящим административным регламентом, не должен превышать 7 (семи)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ом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en-US"/>
        </w:rPr>
        <w:t xml:space="preserve"> 7.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lang w:eastAsia="ru-RU"/>
        </w:rPr>
        <w:t>2. Опубликовать настоящее постановл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 в периодическом печатном издании органов местного самоуправления Шукавского сельского поселения Верхнехавского муниципального района – «Муниципальный вестник Шукавского  сельского поселения» и разместить на официальном сайте администрации Шукавского сельского поселения, в сети «Интернет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</w:rPr>
          <w:t>http://shukavskoe-r36.gosuslugi.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Шук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        В.С.Захаров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9">
    <w:name w:val="Основной текст_"/>
    <w:qFormat/>
    <w:rPr>
      <w:spacing w:val="7"/>
      <w:shd w:fill="FFFFFF" w:val="clear"/>
    </w:rPr>
  </w:style>
  <w:style w:type="character" w:styleId="Style20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left="0" w:right="0" w:hanging="1800"/>
      <w:jc w:val="both"/>
    </w:pPr>
    <w:rPr>
      <w:spacing w:val="7"/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Style27">
    <w:name w:val="Абзац списка"/>
    <w:basedOn w:val="Normal"/>
    <w:qFormat/>
    <w:pPr>
      <w:spacing w:before="0" w:after="200"/>
      <w:ind w:left="720" w:right="0" w:firstLine="567"/>
      <w:contextualSpacing/>
      <w:jc w:val="both"/>
    </w:pPr>
    <w:rPr>
      <w:sz w:val="20"/>
      <w:szCs w:val="20"/>
      <w:lang w:val="en-US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kavskoe-r36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6:00Z</dcterms:created>
  <dc:creator>ПРУДНИКОВ  Геннадий  Анатольевич</dc:creator>
  <dc:description/>
  <dc:language>en-US</dc:language>
  <cp:lastModifiedBy/>
  <cp:lastPrinted>2024-12-10T11:22:00Z</cp:lastPrinted>
  <dcterms:modified xsi:type="dcterms:W3CDTF">2024-12-10T08:36:32Z</dcterms:modified>
  <cp:revision>9</cp:revision>
  <dc:subject/>
  <dc:title/>
</cp:coreProperties>
</file>