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УК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» декабря 2024 г.            №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Шука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постановление администрации Шукавского сельского поселения Верхнехавского муниципального района  Воронежской области от 23.11.2023 г. № 62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Шукавского 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Шукавского сельского поселения Верхнехавского муниципального района  Воронежской области администрация Шукав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иложение к постановлению администрации Шукав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Верхнехавского муниципального района Воронежской области от 23.11.2023 г.  № 62 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Шукавского сельского поселения Верхнехавского муниципального района Воронежской области»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7 дополнить новым подпунктом 7.8 следующего содержания:</w:t>
      </w:r>
    </w:p>
    <w:p>
      <w:pPr>
        <w:pStyle w:val="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7.8. </w:t>
      </w:r>
      <w:r>
        <w:rPr>
          <w:rFonts w:cs="Times New Roman" w:ascii="Times New Roman" w:hAnsi="Times New Roman"/>
          <w:sz w:val="28"/>
          <w:szCs w:val="28"/>
        </w:rPr>
        <w:t xml:space="preserve">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ru-RU"/>
        </w:rPr>
        <w:t>2. Опубликовать настоящее постанов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в периодическом печатном издании органов местного самоуправления Шукавского сельского поселения Верхнехавского муниципального района – «Муниципальный вестник Шукавского  сельского поселения» и разместить на официальном сайте администрации Шукавского сельского поселения, в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http://shukavskoe-r36.gosuslugi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Шук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ru-RU"/>
        </w:rPr>
        <w:t xml:space="preserve">сельского поселения                                                                    В.С.Захаров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Style20">
    <w:name w:val="Символ сноски"/>
    <w:basedOn w:val="Style14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left="0" w:right="0" w:hanging="1800"/>
      <w:jc w:val="both"/>
    </w:pPr>
    <w:rPr>
      <w:spacing w:val="7"/>
      <w:sz w:val="20"/>
      <w:szCs w:val="20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kavskoe-r36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6:00Z</dcterms:created>
  <dc:creator>Казьмин Алексей Владимирович</dc:creator>
  <dc:description/>
  <dc:language>en-US</dc:language>
  <cp:lastModifiedBy/>
  <cp:lastPrinted>2024-12-10T10:58:00Z</cp:lastPrinted>
  <dcterms:modified xsi:type="dcterms:W3CDTF">2024-12-10T08:04:19Z</dcterms:modified>
  <cp:revision>5</cp:revision>
  <dc:subject/>
  <dc:title/>
</cp:coreProperties>
</file>