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УКАВСКОГО СЕЛЬСКОГО ПОСЕЛЕНИЯ</w:t>
        <w:br/>
        <w:t xml:space="preserve">ВЕРХНЕХА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  декабря  2024 г.           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Шук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Шукавского сельского поселения Верхнехавского  муниципального района  Воронежской области от 23.11.2023 г. № 61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Шука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Шукавского сельского поселения Верхнехавского  муниципального района Воронежской области администрация  Шука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Шукавского сельского поселения Верхнехавского муниципального района  Воронежской области от 23.11.2023 г. № 61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кавского сельского поселения Верхнехавского муниципального района Воронеж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Дополнить раздел 7 Административного регламента пунктом 7.3. следующего содерж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7.3. </w:t>
      </w:r>
      <w:r>
        <w:rPr>
          <w:rFonts w:cs="Times New Roman" w:ascii="Times New Roman" w:hAnsi="Times New Roman"/>
          <w:sz w:val="26"/>
          <w:szCs w:val="26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ой услугой»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  <w:t>2. Опубликовать настоящее постано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 сельского поселения» и разместить на официальном сайте администрации Шукавского сельского поселения, в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http://shukavskoe-r36.gosuslugi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ук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В.С.Захаров          </w:t>
      </w:r>
    </w:p>
    <w:tbl>
      <w:tblPr>
        <w:tblW w:w="963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4"/>
        <w:gridCol w:w="744"/>
      </w:tblGrid>
      <w:tr>
        <w:trPr>
          <w:trHeight w:val="1068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443" w:right="0" w:hanging="2948"/>
              <w:jc w:val="both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113" w:right="113" w:firstLine="17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left="0" w:right="0"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kavskoe-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5:00Z</dcterms:created>
  <dc:creator>СТОВОЛОСОВА  Татьяна  Анатольевна</dc:creator>
  <dc:description/>
  <dc:language>en-US</dc:language>
  <cp:lastModifiedBy/>
  <cp:lastPrinted>2024-12-10T10:48:00Z</cp:lastPrinted>
  <dcterms:modified xsi:type="dcterms:W3CDTF">2024-12-10T07:52:19Z</dcterms:modified>
  <cp:revision>6</cp:revision>
  <dc:subject/>
  <dc:title/>
</cp:coreProperties>
</file>