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КА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2024 г.                   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69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Шукавского сельского поселения Верхнехавского </w:t>
      </w:r>
    </w:p>
    <w:p>
      <w:pPr>
        <w:pStyle w:val="Normal"/>
        <w:numPr>
          <w:ilvl w:val="0"/>
          <w:numId w:val="0"/>
        </w:numPr>
        <w:spacing w:lineRule="auto" w:line="240" w:before="12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района Воронежской области от  03.11.2023 г № 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 регламента предоставления муниципальной услуги 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Шукавского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 Воронежской области администрация Шукавского сельского поселения Верхнеха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 муниципального района Воронежской области от 03.11.2023 г.  № 50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укавского сельского поселения Верхнехавского  муниципального района Воронежской области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4"/>
        <w:gridCol w:w="744"/>
      </w:tblGrid>
      <w:tr>
        <w:trPr>
          <w:trHeight w:val="1068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Style20">
    <w:name w:val="Символ сноски"/>
    <w:basedOn w:val="Style1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dc:language>en-US</dc:language>
  <cp:lastModifiedBy/>
  <cp:lastPrinted>2024-12-10T13:19:00Z</cp:lastPrinted>
  <dcterms:modified xsi:type="dcterms:W3CDTF">2024-12-10T10:19:21Z</dcterms:modified>
  <cp:revision>11</cp:revision>
  <dc:subject/>
  <dc:title/>
</cp:coreProperties>
</file>