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КАВ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ноября  2024 г.       № 5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Шукавк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shd w:fill="FFFFFF" w:val="clear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shd w:fill="FFFFFF" w:val="clear"/>
        </w:rPr>
        <w:t xml:space="preserve">Шукавского сельского поселения Верхнехавского муниципального района,  утвержденный постановлением администрации Шукавского сельского поселения Верхнехавского муниципального района Воронежской области от 19 февраля 2024 г. № 9»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Spacing"/>
        <w:widowControl w:val="false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b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Внести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shd w:fill="FFFFFF" w:val="clear"/>
        </w:rPr>
        <w:t xml:space="preserve">на территории Шукавского сельского поселения Верхнехавского муниципального района,  утвержденный постановлением администрации Шукавского сельского поселения Верхнехавского муниципального района Воронежской области от 19 февраля 2024 г. № 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bCs w:val="false"/>
        </w:rPr>
        <w:t>1.1. пункт 6 дополнить новым по</w:t>
      </w:r>
      <w:bookmarkStart w:id="0" w:name="_GoBack"/>
      <w:bookmarkEnd w:id="0"/>
      <w:r>
        <w:rPr>
          <w:b w:val="false"/>
          <w:bCs w:val="false"/>
        </w:rPr>
        <w:t>дпунктом 6.7 следующего со</w:t>
      </w:r>
      <w:r>
        <w:rPr/>
        <w:t>держа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;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t xml:space="preserve">1.2. Пункт 22.2 дополнить подпунктом 22.2.4 следующего содержания: «22.2.4 </w:t>
      </w:r>
      <w:r>
        <w:rPr>
          <w:rFonts w:eastAsia="Calibri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27"/>
        <w:gridCol w:w="3213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укавского сельского поселения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Захар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0:00Z</dcterms:created>
  <dc:creator>ГЛУХОВА Маргарита Владимировна</dc:creator>
  <dc:description/>
  <dc:language>en-US</dc:language>
  <cp:lastModifiedBy/>
  <cp:lastPrinted>2024-11-08T11:53:00Z</cp:lastPrinted>
  <dcterms:modified xsi:type="dcterms:W3CDTF">2024-11-08T08:5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