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КАВСКОГО СЕЛЬСКОГО  ПОСЕЛ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 МУНИЦИПАЛЬНОГО РАЙОНА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2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 ноября 2024 г.   № 53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знание садового дома жилым домом и жилого дома садовым домом» на территории Шукавского сельского поселения Верхнехавского муниципального района  Воронежской области, утвержденный постановлением администрации Шукавского сельского поселения Верхнехавского муниципального района Воронежской области  от  24 ноября 2023г. 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67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Шукавского сельского поселения Верхнехавского муниципального района Воронежской области администрация Шукавского сельского  поселения Верхнехав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right="0"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b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1. Внести в Административный регламент </w:t>
      </w:r>
      <w:r>
        <w:rPr/>
        <w:t xml:space="preserve">предоставления муниципальной услуги «Признание садового дома жилым домом и жилого дома садовым домом», </w:t>
      </w:r>
      <w:r>
        <w:rPr>
          <w:rFonts w:cs="Times New Roman"/>
          <w:sz w:val="28"/>
          <w:szCs w:val="28"/>
        </w:rPr>
        <w:t>утвержденный постановлением администрации Шукавского сельского поселения Верхнехавского муниципального района Воронежской области  от  24 ноября 2023г.  №  67</w:t>
      </w:r>
      <w:r>
        <w:rPr/>
        <w:t>,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 21.3. дополнить новым абзацем следующего содержания: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27"/>
        <w:gridCol w:w="3213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Шукавского сельского поселения                                                                              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5103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7:00Z</dcterms:created>
  <dc:creator>ГЛУХОВА Маргарита Владимировна</dc:creator>
  <dc:description/>
  <dc:language>en-US</dc:language>
  <cp:lastModifiedBy/>
  <cp:lastPrinted>2024-11-08T11:54:00Z</cp:lastPrinted>
  <dcterms:modified xsi:type="dcterms:W3CDTF">2024-11-08T08:5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