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  «11» октября 2024 г.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 Шукавка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утвержденный постановлением администрации Шукавского сельского поселения Верхнехавского муниципального района  Воронежской области от 16.11.2023г. № 5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Шукавского сельского поселения Верхнехавского муниципального района</w:t>
      </w:r>
      <w:r>
        <w:rPr>
          <w:rStyle w:val="FontStyle1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укавского сельского поселения  Верхнехавского  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Шукавского сельского поселения Верхнехавского муниципального района  Воронежской области от 16.11.2023г. № 56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ункт 6.1. Раздела 6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Раздел 10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           Шукавского сельского поселения                                              Е.Н. Соловьева</w:t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0:00Z</dcterms:created>
  <dc:creator>СТОВОЛОСОВА  Татьяна  Анатольевна</dc:creator>
  <dc:description/>
  <dc:language>en-US</dc:language>
  <cp:lastModifiedBy/>
  <cp:lastPrinted>2024-10-15T13:45:00Z</cp:lastPrinted>
  <dcterms:modified xsi:type="dcterms:W3CDTF">2024-10-11T06:27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