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«11» октября 2024 г.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на территории  Шукавского сельского поселения Верхнехавского муниципального района  Воронежской области, утвержденный постановлением  администрации Шукавского сельского поселения Верхнехавского муниципального района  Воронежской области от 16.11.2023 г. № 55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Шукавского сельского поселения Верхнехавского муниципального района</w:t>
      </w:r>
      <w:r>
        <w:rPr>
          <w:rStyle w:val="FontStyle1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укавского сельского поселения  Верхнехавского   муниципального района 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 администрации Шукавского сельского поселения Верхнехавского муниципального района  Воронежской области от «16» ноября 2023 г. № 55,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4.4, 25.4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ункт </w:t>
      </w:r>
      <w:r>
        <w:rPr>
          <w:rFonts w:cs="Times New Roman" w:ascii="Times New Roman" w:hAnsi="Times New Roman"/>
          <w:sz w:val="28"/>
          <w:szCs w:val="28"/>
        </w:rPr>
        <w:t xml:space="preserve">23.2.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вского сельского поселения                                       Е.Н. Соловьев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Arial" w:hAnsi="Arial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0:00Z</dcterms:created>
  <dc:creator>ПРУДНИКОВ  Геннадий  Анатольевич</dc:creator>
  <dc:description/>
  <dc:language>en-US</dc:language>
  <cp:lastModifiedBy/>
  <cp:lastPrinted>2024-09-30T13:52:00Z</cp:lastPrinted>
  <dcterms:modified xsi:type="dcterms:W3CDTF">2024-10-11T06:25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