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10» октября 2024 г.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№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оставление земельного участка, находящегося в муниципальной собственности,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оргах» на территории  Шукавского сельского  поселения Верхнехавского  муниципального района  Воронежской области, утвержденный постановлением администрации Шукавского сельского поселения Верхнехавского муниципального района  Воронежской области  от 14.11.2023г. № 54 (в ред. от 08.02.2024 г. № 6, от 13.03.2024 г. № 12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Уставом Шукавского сельского поселения Верхнехавского муниципального района</w:t>
      </w:r>
      <w:r>
        <w:rPr>
          <w:rStyle w:val="FontStyle1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кавского сельского поселения  Верхнехавского   муниципального района Воронеж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предоставления муниципальной услуги  «Предоставление земельного участка, находящегося в муниципальной собственности, на торгах»,  утвержденный постановлением администрации Шука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11.2023г. № 54 (ред. от 08.02.2024 г. № 6, от 13.03.2024 г. № 12), следующие 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t xml:space="preserve">1.1. </w:t>
      </w:r>
      <w:r>
        <w:rPr>
          <w:rFonts w:eastAsia="Calibri"/>
        </w:rPr>
        <w:t>подпункт 6 дополнить новым подпунктом 6.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.2. Подпункт  20.1.3 дополнить новым абзацем следующего содержани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вского сельского поселения                                  Е.Н.Соловье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7:00Z</dcterms:created>
  <dc:creator>ГЛУХОВА Маргарита Владимировна</dc:creator>
  <dc:description/>
  <dc:language>en-US</dc:language>
  <cp:lastModifiedBy/>
  <dcterms:modified xsi:type="dcterms:W3CDTF">2024-10-10T06:28:2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