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К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октября 2024 г.  №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40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Шукавка</w:t>
      </w:r>
    </w:p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>» на территории Шукавского сельского поселения Верхнехавского муниципального района  Воронежской области, утвержденный постановлением администрации Шукавского сельского поселения Верхнехавского муниципального района  Воронежской области от 03.11.2023г. № 50 (в ред. от 13.03.2024 г. № 10,  ред. от 06.06.2024 г. № 24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Уставом Шукавского сельского поселения Верхнехавского муниципального района</w:t>
      </w:r>
      <w:r>
        <w:rPr>
          <w:rStyle w:val="FontStyle18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укавского сельского поселения  Верхнехавского   муниципального района Воронеж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Шукавского сельского поселения Верхнехавского муниципального района  Воронежской обла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03.11.2023 г</w:t>
      </w:r>
      <w:r>
        <w:rPr>
          <w:rFonts w:cs="Times New Roman" w:ascii="Times New Roman" w:hAnsi="Times New Roman"/>
          <w:sz w:val="28"/>
          <w:szCs w:val="28"/>
        </w:rPr>
        <w:t>. № 50 (ред. от 13.03.2024 г. № 10, от 06.06.2024 г. № 24)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right="0" w:firstLine="567"/>
        <w:jc w:val="both"/>
        <w:rPr/>
      </w:pPr>
      <w:r>
        <w:rPr/>
        <w:t>1.1. подпункт 1.3.3 подпункта 1.3 дополнить новым абзацем следующего содержа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right="0" w:firstLine="567"/>
        <w:jc w:val="both"/>
        <w:rPr/>
      </w:pPr>
      <w:r>
        <w:rPr/>
        <w:t>«4) Банку России.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2. в пп.22) пп.1.3.4 слова «</w:t>
      </w:r>
      <w:r>
        <w:rPr>
          <w:rFonts w:eastAsia="Calibri"/>
        </w:rPr>
        <w:t>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подпункта 1.3.1. пункта 1.3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39.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Ф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подпункте 1.3.2 пункта 1.3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1. подпункт 18 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одпункт 1) подпункта 1.3.4 пункта 1.3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одпункт 6 дополнить новым подпунктом 6.6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left="0" w:right="0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пункт 10 пункта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5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6 пункта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) – заявление о предоставлении земельного участка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2. Подпункт 10.1 пункта 10 дополнить новым подпунктом 10.1.45 следующего содержан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0.1.4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0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10.01.1996 N 4-ФЗ «О мелиорации земель»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3. подпункт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20.1.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новым абзацем следующего содержания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вского сельского поселения                                    Е.Н. Соловьев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7:00Z</dcterms:created>
  <dc:creator>ГЛУХОВА Маргарита Владимировна</dc:creator>
  <dc:description/>
  <dc:language>en-US</dc:language>
  <cp:lastModifiedBy/>
  <cp:lastPrinted>2024-10-10T11:51:00Z</cp:lastPrinted>
  <dcterms:modified xsi:type="dcterms:W3CDTF">2024-10-10T11:55:4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