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К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4» июня 2025 г.                                                                                         № 2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Шукав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укавского сельского поселения Верхнехав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12.2024 № 521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Шукавского сельского поселения Верхнехавского  муниципального района Воронежской области администрация Шукавского сельского поселения Верхнехавского  муниципального района 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Spacing"/>
        <w:widowControl w:val="false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/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itle"/>
        <w:spacing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Шукавского сельского поселения Верхнехавского муниципального района Воронежской области от «03» ноября 2023 г. № 50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(в ред. от 13.03.2024 №10, от 06.06.2024 №24, от 10.10.2024 №40, от 10.12.2024 № 61)</w:t>
      </w:r>
      <w:r>
        <w:rPr>
          <w:rFonts w:cs="Times New Roman" w:ascii="Times New Roman" w:hAnsi="Times New Roman"/>
          <w:b w:val="false"/>
          <w:sz w:val="28"/>
          <w:szCs w:val="28"/>
        </w:rPr>
        <w:t>, следующие измене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1.1 Дополнить подпунктом 6.1.6 следующего содержа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6.1.6. дубликат выданного в результате предоставления Муниципальной услуги документа.»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1.2. В пункте 9.2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1.2.1. В подпункте 9.2.14 слова «пп.1» заменить словами «пп.2»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1.2.2. Подпункт 9.2.15 признать утратившим силу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1.3. Подпункт 10.1.29 пункта 10.1 признать утратившим силу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1.4. Подпункт 13</w:t>
      </w:r>
      <w:bookmarkStart w:id="0" w:name="_GoBack"/>
      <w:bookmarkEnd w:id="0"/>
      <w:r>
        <w:rPr>
          <w:rFonts w:eastAsia="Calibri"/>
        </w:rPr>
        <w:t xml:space="preserve"> пункта 12.2 изложить в следующей редакции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</w:t>
      </w:r>
      <w:r>
        <w:rPr/>
        <w:t xml:space="preserve">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color w:val="auto"/>
          <w:u w:val="none"/>
        </w:rPr>
        <w:t>подпунктом 1 пункта 1 статьи 39.18</w:t>
      </w:r>
      <w:r>
        <w:rPr/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</w:t>
      </w:r>
      <w:r>
        <w:rPr>
          <w:rFonts w:eastAsia="Calibri"/>
        </w:rPr>
        <w:t>»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1.5. Абзац одиннадцатый пункта 20.1.2 изложить в следующей редакции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</w:rPr>
        <w:t>1.6. В абзацах четвертом и десятом пункта 20.1.3 слова «п.9.3» заменить словами «пункте 10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"/>
        <w:gridCol w:w="3073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авского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. Захаров</w:t>
            </w:r>
          </w:p>
        </w:tc>
      </w:tr>
    </w:tbl>
    <w:p>
      <w:pPr>
        <w:pStyle w:val="Normal"/>
        <w:tabs>
          <w:tab w:val="clear" w:pos="708"/>
          <w:tab w:val="left" w:pos="64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eastAsia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48:00Z</dcterms:created>
  <dc:creator>ГЛУХОВА Маргарита Владимировна</dc:creator>
  <dc:description/>
  <dc:language>en-US</dc:language>
  <cp:lastModifiedBy/>
  <cp:lastPrinted>2025-06-04T11:31:00Z</cp:lastPrinted>
  <dcterms:modified xsi:type="dcterms:W3CDTF">2025-06-04T08:3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