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АВСКОГО СЕЛЬСКОГО ПОС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ind w:left="432" w:right="0" w:hanging="4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5» декабря 2024 г. № </w:t>
      </w:r>
      <w:r>
        <w:rPr>
          <w:sz w:val="28"/>
          <w:szCs w:val="28"/>
          <w:shd w:fill="auto" w:val="clear"/>
        </w:rPr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ука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 28.12.2015 г. № 54 </w:t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</w:t>
      </w:r>
      <w:r>
        <w:rPr>
          <w:rFonts w:eastAsia="Cambria"/>
          <w:b/>
          <w:sz w:val="28"/>
          <w:szCs w:val="28"/>
        </w:rPr>
        <w:t xml:space="preserve">орядка разработки, </w:t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муниципа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Шука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Шука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муниципального района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Шукавского</w:t>
      </w:r>
      <w:r>
        <w:rPr>
          <w:sz w:val="28"/>
          <w:szCs w:val="28"/>
        </w:rPr>
        <w:t xml:space="preserve"> сельского поселения                           </w:t>
      </w:r>
    </w:p>
    <w:p>
      <w:pPr>
        <w:pStyle w:val="Normal"/>
        <w:spacing w:lineRule="auto" w:line="360"/>
        <w:ind w:right="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Шукавского сельского поселения Верхнехавского муниципального района от 28.12.2015 г.  № 54 «Об утверждении Порядка разработки, реализации и оценки эффективности муниципальных программ Шукавского сельского поселения Верхнехавского муниципального района» ( в редакции постановлений администрации Шукавского сельского поселения Верхнехавского муниципального района от 25.12.2020 № 26, от 17.11.2022 № 30)  следующие изменения: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В пункте 1 слова «в 2014-2023 годах» заменить словами в «2014-2024 годах».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ункте 1.1.слова « с 2024 года» заменить словами «с 2025 года».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 Шукавского сельского поселения Верхнехавского муниципального района (далее- Порядок):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наименовании Порядка слова «2014-2023 годах» заменить на слова «2014-2024 годах».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“Общие положения»: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В пункте 1 слова «2014-2023 годах» заменить на слова «2014-2024 годах».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орядке  принятия решений о разработке муниципальных программ  Шукавского сельского поселения Верхнехавского муниципального района, их формирования и реализации с 2023 года согласно приложению №4 к настоящему постановлению слова «с 2024 года» заменить словами «с 2023 года».</w:t>
      </w:r>
    </w:p>
    <w:p>
      <w:pPr>
        <w:pStyle w:val="Normal"/>
        <w:spacing w:lineRule="auto" w:line="360"/>
        <w:ind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В пункте 2 постановления слова «первый этап- до 2023 года включительно, второй этап-2023-2030 годы» заменить словами «первый этап –до 2024 года включительно, второй этап-2024-2030 годы».</w:t>
      </w:r>
    </w:p>
    <w:p>
      <w:pPr>
        <w:pStyle w:val="Normal"/>
        <w:spacing w:lineRule="auto" w:line="360"/>
        <w:ind w:right="0" w:firstLine="680"/>
        <w:jc w:val="both"/>
        <w:rPr>
          <w:rFonts w:cs="Times New Roman"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1.6  В пункте 3 постановления слова с «01.01.2024» заменить на слова «с 01.01.2024 года»; слова «с 2024 года» заменить на слова «с 2025 года».</w:t>
      </w:r>
    </w:p>
    <w:p>
      <w:pPr>
        <w:pStyle w:val="Normal"/>
        <w:suppressAutoHyphens w:val="true"/>
        <w:ind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4. </w:t>
      </w:r>
      <w:r>
        <w:rPr>
          <w:rFonts w:cs="Times New Roman"/>
          <w:sz w:val="28"/>
          <w:szCs w:val="28"/>
          <w:lang w:eastAsia="ru-RU"/>
        </w:rPr>
        <w:t>Опубликовать настоящее  постановление в  периодическом печатном издании органов местного самоуправления Шукавского  сельского поселения Верхнехавского муниципального района – «Муниципальный вестник Шукавского сельского поселения» и разместить на официальном сайте администрации  Шукавского сельского поселения, в сети «Интернет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(  </w:t>
      </w:r>
      <w:hyperlink r:id="rId2">
        <w:r>
          <w:rPr>
            <w:rStyle w:val="InternetLink"/>
            <w:rFonts w:cs="Times New Roman"/>
            <w:spacing w:val="7"/>
            <w:sz w:val="28"/>
            <w:szCs w:val="28"/>
            <w:lang w:eastAsia="ru-RU"/>
          </w:rPr>
          <w:t>http://shukavskoe-r36.gosuslugi.ru</w:t>
        </w:r>
      </w:hyperlink>
      <w:r>
        <w:rPr>
          <w:rFonts w:cs="Times New Roman"/>
          <w:spacing w:val="7"/>
          <w:sz w:val="28"/>
          <w:szCs w:val="28"/>
          <w:lang w:eastAsia="ru-RU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Шука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В.С. Захаров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8:00Z</dcterms:created>
  <dc:creator>Happy User</dc:creator>
  <dc:description/>
  <dc:language>en-US</dc:language>
  <cp:lastModifiedBy/>
  <cp:lastPrinted>2023-12-25T12:28:00Z</cp:lastPrinted>
  <dcterms:modified xsi:type="dcterms:W3CDTF">2024-12-27T18:35:43Z</dcterms:modified>
  <cp:revision>4</cp:revision>
  <dc:subject/>
  <dc:title>Постановление Правительства Воронежской обл. от 28.02.2022 N 98"О внесении изменений в постановление правительства Воронежской области от 06.09.2013 N 7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