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УКАВСКОГО СЕЛЬСКОГО ПОСЕЛЕНИЯ </w:t>
        <w:br/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hi-IN" w:bidi="hi-I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 «26» ноября 2024 года  № 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. Шукавк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 (площадок) накопления твердых 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альных отходов на территории 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укавского сельского поселения 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хавского муниципального района Воронежской области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3.4 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24.06.1998 № 89-ФЗ</w:t>
      </w:r>
      <w:r>
        <w:rPr>
          <w:rFonts w:cs="Times New Roman" w:ascii="Times New Roman" w:hAnsi="Times New Roman"/>
          <w:sz w:val="28"/>
          <w:szCs w:val="28"/>
        </w:rPr>
        <w:t xml:space="preserve"> «Об отходах производства и потреблени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, администрация Шукавского сельского поселения Верхнехавского муниципального района Воронежской области </w:t>
      </w:r>
    </w:p>
    <w:p>
      <w:pPr>
        <w:pStyle w:val="Normal"/>
        <w:widowControl w:val="false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Шукавского сельского поселения от 09.01.2019 года № 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порядочении обустройства мест (площадок) накопления твердых  коммунальных отходов и ведении  реестра на территории Шукавского сельского поселения»( в ред. от 28.03.2022 г. № 6, от 15.04.2022 г. №7, </w:t>
      </w:r>
      <w:r>
        <w:rPr>
          <w:rFonts w:cs="Times New Roman" w:ascii="Times New Roman" w:hAnsi="Times New Roman"/>
          <w:sz w:val="28"/>
          <w:szCs w:val="28"/>
        </w:rPr>
        <w:t xml:space="preserve">от 03.06.2022 г. №10, от 10.11.2023 г., № 53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4.2024г. №18, от 01.11.2024 г.№ 50), приложение № 1 изложить в новой редакции.</w:t>
      </w:r>
    </w:p>
    <w:p>
      <w:pPr>
        <w:pStyle w:val="Normal"/>
        <w:spacing w:lineRule="auto" w:line="240" w:before="0" w:after="0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в сети «Интернет» на официальном сайте администрации Шукавс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40" w:before="0" w:after="0"/>
        <w:ind w:right="0" w:firstLine="70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настоящего Постановления оставляю за соб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851" w:footer="0" w:bottom="568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Шукавского  сельского поселения                                            В.С.Захаров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1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 администрации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укавского сельского поселения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6 ноября 2024 года № 60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естр мест (площадок) накопления твердых коммунальных отходов на территории Шукавского сельского поселения Верхнеха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ab/>
      </w:r>
    </w:p>
    <w:tbl>
      <w:tblPr>
        <w:tblW w:w="5000" w:type="pct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65"/>
        <w:gridCol w:w="769"/>
        <w:gridCol w:w="793"/>
        <w:gridCol w:w="625"/>
        <w:gridCol w:w="657"/>
        <w:gridCol w:w="510"/>
        <w:gridCol w:w="766"/>
        <w:gridCol w:w="493"/>
        <w:gridCol w:w="1055"/>
        <w:gridCol w:w="510"/>
        <w:gridCol w:w="511"/>
        <w:gridCol w:w="763"/>
        <w:gridCol w:w="647"/>
        <w:gridCol w:w="764"/>
        <w:gridCol w:w="894"/>
        <w:gridCol w:w="977"/>
        <w:gridCol w:w="894"/>
        <w:gridCol w:w="1280"/>
      </w:tblGrid>
      <w:tr>
        <w:trPr>
          <w:trHeight w:val="330" w:hRule="atLeast"/>
        </w:trPr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нные о нахождении  мест (площадок) накопления твердых коммунальных отходов (ТКО)</w:t>
            </w:r>
          </w:p>
        </w:tc>
        <w:tc>
          <w:tcPr>
            <w:tcW w:w="4899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4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ункеры для сбора КГО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мешочный (бестарный) сбор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дения о собственнике земельного участка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тегория отходообразователя (население/юр.лицо)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нные о собственниках мест (площадок) накопления ТКО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нные об источниках образования ТКО (обслуживаемые объекты:                         наименование улиц, домов, юр. лиц)</w:t>
            </w:r>
          </w:p>
        </w:tc>
      </w:tr>
      <w:tr>
        <w:trPr>
          <w:trHeight w:val="433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рес с указанием населенного пункта и улицы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еографические координаты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крытие (бетон,      асфальт, иное)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,  м²</w:t>
            </w:r>
          </w:p>
        </w:tc>
        <w:tc>
          <w:tcPr>
            <w:tcW w:w="34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контейнеров с указанием объема</w:t>
            </w:r>
          </w:p>
        </w:tc>
        <w:tc>
          <w:tcPr>
            <w:tcW w:w="24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ирот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лгота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мещено, шт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, м³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нируется к размещению, шт.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, м³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формация о наличии контейнеров для раздельного сбора,  шт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мещено, шт.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, м³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нируется к размещению, шт.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, м³</w:t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. Ленина,</w:t>
              <w:br/>
              <w:t>д. 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1696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731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с.Шукавка   ул. Ленина   от № 43-№ 73)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. Ленина, д. 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823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.8767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с.Шукавка  ул. Ленина  от № 77-№109)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. Мира, д. 41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8056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.8774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с. Шукавка ул.Мира от №2- №52,)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. Советская, д. 1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18128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843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 с.Шукавка,  ул.Советская от №102- №128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. Советская, д. 54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776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.8823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 с.Шукавка,  ул.Советская от №54а-№ 72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. Советская, д. 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1738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837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с.Шукавка, ул.Советская от №31 -№ 69</w:t>
            </w:r>
          </w:p>
        </w:tc>
      </w:tr>
      <w:tr>
        <w:trPr>
          <w:trHeight w:val="11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. Советская, д. 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702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.8833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с.Шукавка,  ул.Советская от № 3- №29, №2- №52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. Калинина, д. 14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8982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.884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с.Шукавка,  ул.Калинина от № 1-№36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. Калинина, д. 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19426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045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с.Шукавка,  ул.Калинина от №37- №84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. Калинина, д. 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1946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760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 с.Шукавка,  ул.Калинина от №86-№98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. Ленина, д. 1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771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.87648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фальтированно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 лиц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«Шукавская СОШ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 МКОУ «Шукавская СОШ»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. Ленина, уч. № 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7635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77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кладбища</w:t>
            </w:r>
          </w:p>
        </w:tc>
      </w:tr>
      <w:tr>
        <w:trPr>
          <w:trHeight w:val="18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 Мира 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7664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.8768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фальтированно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 лиц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зин «Все для дома»</w:t>
              <w:br/>
              <w:t>ООО «Саша»</w:t>
              <w:br/>
              <w:t>ИНН 36070016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магазина «Все для дома»</w:t>
              <w:br/>
              <w:t>ООО «Саша»</w:t>
              <w:br/>
              <w:t>ИНН 3607001628</w:t>
            </w:r>
          </w:p>
        </w:tc>
      </w:tr>
      <w:tr>
        <w:trPr>
          <w:trHeight w:val="21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 Мира 4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765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.8770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фальтированно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 лиц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администрация Шукавского сельского поселения  и МКУК Шукавский  СДК Шукавского сельского поселения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  Ленина 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613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.8718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 с.Шукавка,   ул. Ленина  от № 2-№64, !1-41)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 Ленина 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736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.8741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 с.Шукавка ул. Ленина   от № 68-76)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 Мира, 8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847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.8772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 с.Шукавка, по ул. Мира от № 60 № 98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 Советская 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18344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8225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 с.Шукавка,  ул.Советская от № 74- №100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укавка, ул  Калинина  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1935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829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 с.Шукавка,  ул.Калинина от №36-№87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Шукавка, ул.Мира, д.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16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780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 с.Шукавка, ул. Мира от № 1 -№ 39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Воля, ул. Садовая 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11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747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фальтированно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населения ( п.Воля,  ул.Садовая)</w:t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  <w:t>с.Шукавка, ул. Мира, д.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  <w:t>40,1777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  <w:t>51,877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  <w:t>асфальтированно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  <w:t>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00" w:val="clear"/>
                <w:lang w:eastAsia="ru-RU"/>
              </w:rPr>
              <w:t>Администрация Шука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00" w:val="clear"/>
                <w:lang w:eastAsia="ru-RU"/>
              </w:rPr>
              <w:t>юр. лиц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  <w:t>Магазина «Татьяна», ИП Ермакова М.А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  <w:t>Деятельность магазина «Татьяна», ИП Ермакова М.А.</w:t>
              <w:br/>
              <w:t xml:space="preserve">ИНН 360700026360 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ind w:right="0" w:firstLine="708"/>
        <w:rPr>
          <w:rFonts w:ascii="Myriad pro" w:hAnsi="Myriad pro" w:eastAsia="SimSun" w:cs="Myriad pro"/>
          <w:color w:val="000000"/>
          <w:kern w:val="2"/>
          <w:sz w:val="40"/>
          <w:szCs w:val="40"/>
          <w:lang w:eastAsia="zh-CN" w:bidi="hi-IN"/>
        </w:rPr>
      </w:pPr>
      <w:r>
        <w:rPr>
          <w:rFonts w:eastAsia="SimSun" w:cs="Myriad pro" w:ascii="Myriad pro" w:hAnsi="Myriad pro"/>
          <w:color w:val="000000"/>
          <w:kern w:val="2"/>
          <w:sz w:val="40"/>
          <w:szCs w:val="40"/>
          <w:lang w:eastAsia="zh-CN" w:bidi="hi-I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yriad pro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" w:cs="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Заголовок 2 Знак"/>
    <w:basedOn w:val="DefaultParagraphFont"/>
    <w:qFormat/>
    <w:rPr>
      <w:rFonts w:ascii="Calibri Light" w:hAnsi="Calibri Light" w:eastAsia="" w:cs=""/>
      <w:b/>
      <w:bCs/>
      <w:color w:val="5B9BD5"/>
      <w:sz w:val="26"/>
      <w:szCs w:val="2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1111">
    <w:name w:val="caption11111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iCs/>
      <w:sz w:val="24"/>
      <w:szCs w:val="32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Без интервала1"/>
    <w:next w:val="No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"/>
      <w:color w:val="auto"/>
      <w:kern w:val="0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F8F0DFF0AA0A28056BDF138C22ECF66D6D743EB8C21328031DD45D19D2FFI6X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09:00Z</dcterms:created>
  <dc:creator>Svetlana</dc:creator>
  <dc:description/>
  <dc:language>en-US</dc:language>
  <cp:lastModifiedBy/>
  <cp:lastPrinted>2024-11-27T14:46:00Z</cp:lastPrinted>
  <dcterms:modified xsi:type="dcterms:W3CDTF">2024-11-29T11:54:5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