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КА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 «01» ноября 2024 года  № 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. Шукав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Шукав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</w:rPr>
        <w:t>09.01.2019 № 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28.03.2022 г. № 6, от 15.04.2022 г. №7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6.2022 г. №10, от 10.11.2023 г., № 53, 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4.04.2024г. №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орядочении обустрой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 (площадок) накопления твердых 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х отходов и ведении 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на территории Шука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администрация Шукав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Шукавского сельского поселения от 09.01.2019 года №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орядочении обустройства мест (площадок) накопления твердых  коммунальных отходов и ведении  реестра на территории Шукавского сельского поселения», приложение № 1 изложить в новой редак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Шука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кавского  сельского поселения                                            В.С.Захар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укавского сельского поселе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1 ноября 2024 года № 5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 мест (площадок) накопления твердых коммунальных отходов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</w:r>
    </w:p>
    <w:tbl>
      <w:tblPr>
        <w:tblW w:w="500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769"/>
        <w:gridCol w:w="793"/>
        <w:gridCol w:w="625"/>
        <w:gridCol w:w="657"/>
        <w:gridCol w:w="510"/>
        <w:gridCol w:w="766"/>
        <w:gridCol w:w="493"/>
        <w:gridCol w:w="1055"/>
        <w:gridCol w:w="510"/>
        <w:gridCol w:w="511"/>
        <w:gridCol w:w="763"/>
        <w:gridCol w:w="647"/>
        <w:gridCol w:w="764"/>
        <w:gridCol w:w="894"/>
        <w:gridCol w:w="977"/>
        <w:gridCol w:w="894"/>
        <w:gridCol w:w="1280"/>
      </w:tblGrid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ункеры для сбора КГО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мешочный (бестарный) сбор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433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координаты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рытие (бетон,      асфальт, иное)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,  м²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ирот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гота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щено, шт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тся к размещению, шт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щено, шт.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тся к размещению, шт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</w:t>
              <w:br/>
              <w:t>д.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696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3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   ул. Ленина   от № 43-№ 73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д. 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23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7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  ул. Ленина  от № 77-№109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Мира, д. 4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05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 Шукавка ул.Мира от №2- №52,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812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43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102- №12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54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7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23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54а-№ 7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73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3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ул.Советская от №31 -№ 69</w:t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02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33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Советская от № 3- №29, №2- №5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982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4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Калинина от № 1-№36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42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04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Калинина от №37- №84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4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60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Калинина от №86-№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д. 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71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4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 МКОУ «Шукавская СОШ»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уч. № 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3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7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ладбища</w:t>
            </w:r>
          </w:p>
        </w:tc>
      </w:tr>
      <w:tr>
        <w:trPr>
          <w:trHeight w:val="18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6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магазина «Все для дома»</w:t>
              <w:br/>
              <w:t>ООО «Саша»</w:t>
              <w:br/>
              <w:t>ИНН 3607001628</w:t>
            </w:r>
          </w:p>
        </w:tc>
      </w:tr>
      <w:tr>
        <w:trPr>
          <w:trHeight w:val="21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5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ция Шукавского сельского поселения  и МКУК Шукавский  СДК Шука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 Ленина 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613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18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 ул. Ленина  от № 2-№64, !1-41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Ленина 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36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4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с.Шукавка ул. Ленина   от № 68-76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, 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47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2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по ул. Мира от № 60 № 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Советская 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834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22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 74- №100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 Калинина  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3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2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Калинина от №36-№87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Шукавка, ул.Мира, д.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6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80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ул. Мира от № 1 -№ 39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Воля, ул. Садовая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11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47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п.Воля,  ул.Садовая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Myriad pro" w:hAnsi="Myriad pro" w:eastAsia="SimSun" w:cs="Myriad pro"/>
          <w:color w:val="000000"/>
          <w:kern w:val="2"/>
          <w:sz w:val="40"/>
          <w:szCs w:val="40"/>
          <w:lang w:eastAsia="zh-CN" w:bidi="hi-IN"/>
        </w:rPr>
      </w:pPr>
      <w:r>
        <w:rPr>
          <w:rFonts w:eastAsia="SimSun" w:cs="Myriad pro" w:ascii="Myriad pro" w:hAnsi="Myriad pro"/>
          <w:color w:val="000000"/>
          <w:kern w:val="2"/>
          <w:sz w:val="40"/>
          <w:szCs w:val="40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next w:val="No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9:00Z</dcterms:created>
  <dc:creator>Svetlana</dc:creator>
  <dc:description/>
  <dc:language>en-US</dc:language>
  <cp:lastModifiedBy/>
  <cp:lastPrinted>2024-11-02T06:05:00Z</cp:lastPrinted>
  <dcterms:modified xsi:type="dcterms:W3CDTF">2024-11-01T10:02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