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ШУКАВСКОГО СЕЛЬСКОГО ПОСЕЛЕНИЯ 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1» февраля 2024 года № 03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Шука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Шука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от 23.08.2012 г. №36 "Об утверждении Положения  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е труда</w:t>
      </w:r>
      <w:bookmarkStart w:id="0" w:name="_GoBack"/>
      <w:bookmarkEnd w:id="0"/>
      <w:r>
        <w:rPr>
          <w:rFonts w:cs="Arial" w:ascii="Arial" w:hAnsi="Arial"/>
        </w:rPr>
        <w:t xml:space="preserve"> работнико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енного учрежд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Шукавский сельский Дом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eastAsia="Calibri" w:cs="Arial" w:ascii="Arial" w:hAnsi="Arial"/>
        </w:rPr>
        <w:t xml:space="preserve">Во исполнение Указа Президента Российской Федерации от 07.05.2012 года № 597 « О мероприятиях по реализации государственной социальной политики», распоряжения Правительства Российской Федерации от 28.12.2012г. № 2606 « Об утверждении плана мероприятий «изменение в отраслях социальной сферы, направленные на повышение эффективности сферы культуры», распоряжения правительства Воронежской области от 22.04.2013г. № 298-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в Положение об оплате труда работников  МКУК «Шукавский СДК», утвержденного постановлением администрации Шукавского сельского поселения от 23.08.2012 № 36,  следующие изме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таблице №1 настоящего Положения в строке "Библиотекарь, библиограф, методист библиотеки, методист клубного учреждения, 1 категория" установить должностной оклад в сумме 8527,00 рублей с 0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В таблице №1 настоящего Положения строку " Специалист по методике клубной работы, специалист по работе с кадрами, директор СДК, СК" изложить в новой редакции" Специалист по методике клубной работы, культорганизатор,  специалист по работе с кадрами, директор СДК, СК" и  установить должностной оклад директора СДК в сумме 17866,00 рублей, должностной оклад культорганизатора 16729,00 рублей с 0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 исполнения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Шукавского сельского поселения                                       В.С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8:00Z</dcterms:created>
  <dc:creator>User</dc:creator>
  <dc:description/>
  <dc:language>en-US</dc:language>
  <cp:lastModifiedBy>ПК Администрация</cp:lastModifiedBy>
  <cp:lastPrinted>2024-02-02T11:49:00Z</cp:lastPrinted>
  <dcterms:modified xsi:type="dcterms:W3CDTF">2024-02-02T09:48:00Z</dcterms:modified>
  <cp:revision>2</cp:revision>
  <dc:subject/>
  <dc:title>АДМИНИСТРАЦИЯ ШУКАВСКОГО СЕЛЬСКОГО ПОСЕЛЕНИЯ ВЕРХНЕХАВСКОГО МУНИЦИПАЛЬНОГО РАЙОНА</dc:title>
</cp:coreProperties>
</file>