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УК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9» сентября 2024 года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39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ка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Шука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.08.2012 г. №36 "Об утверждении Положения  об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лате труд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ботников Муниципаль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зенного учреждения культуры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Шукавский сельский Дом культуры»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Во исполнение Указа Президента Российской Федерации от 07.05.2012 № 597 «О мероприятиях по реализации государственной социальной политики» в части оплаты труда работников бюджетной сферы, в целях реализации плана  мероприятий («дорожной карты»)   «Изменения в отраслях социальной сферы, направленные на повышение эффективности деятельности сферы культуры» администрация  Шук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ложение об оплате труда работников  МКУК «Шукавский СДК», утвержденного постановлением администрации Шукавского сельского поселения от 23.08.2012 № 36, 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таблице №1 настоящего Положения в строке "Библиотекарь, библиограф, методист библиотеки, методист клубного учреждения, 1 категория" установить должностной оклад в сумме 9380,00 рублей с 01.07.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таблице №1 настоящего Положения строку " Специалист по методике клубной работы, специалист по работе с кадрами, директор СДК, СК" изложить в новой редакции" Специалист по методике клубной работы, культорганизатор,  специалист по работе с кадрами, директор СДК, СК" и  установить должностной оклад директора СДК в сумме 19653,00 рублей, должностной оклад культорганизатора 18402,00 рублей с 01.07.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 Контроль 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авского сельского поселения                                      Е.Н. 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dc:language>en-US</dc:language>
  <cp:lastModifiedBy/>
  <cp:lastPrinted>2024-09-23T12:47:00Z</cp:lastPrinted>
  <dcterms:modified xsi:type="dcterms:W3CDTF">2024-09-19T09:54:19Z</dcterms:modified>
  <cp:revision>33</cp:revision>
  <dc:subject/>
  <dc:title>АДМИНИСТРАЦИЯ ШУКАВСКОГО СЕЛЬСКОГО ПОСЕЛЕНИЯ ВЕРХНЕХАВСКОГО МУНИЦИПАЛЬНОГО РАЙОНА </dc:title>
</cp:coreProperties>
</file>